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w:t>TISKOVÁ ZPRÁVA</w:t>
        <w:tab/>
        <w:t xml:space="preserve">        12. června 2015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en-US" w:eastAsia="en-US"/>
        </w:rPr>
      </w:pPr>
      <w:r>
        <w:rPr>
          <w:rFonts w:cs="Arial" w:ascii="Calibri" w:hAnsi="Calibri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en-US" w:eastAsia="en-US"/>
        </w:rPr>
      </w:pPr>
      <w:r>
        <w:rPr>
          <w:rFonts w:cs="Arial" w:ascii="Calibri" w:hAnsi="Calibri"/>
          <w:b/>
          <w:sz w:val="40"/>
          <w:szCs w:val="40"/>
          <w:lang w:val="en-US" w:eastAsia="en-US"/>
        </w:rPr>
        <w:t>NOVÝ BRNĚNSKÝ REZIDENČNÍ PROJEKT PARK REZIDENCE MÁ PRODÁNO VÍCE JAK 90 % BYTŮ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Park Rezidence, odbornou porotou i architekty ceněný Realitní projekt roku 2013 Jihomoravského kraje, se nachází v atraktivní lokalitě Brna - Králova Pole a představuje komplex čtyř bytových domů o maximálně 5 nadzemních podlažích s 93 bytovými jednotkami ve velikostech od 1+kk do 4+kk. Součástí projektu je dále 1 100 m</w:t>
      </w:r>
      <w:r>
        <w:rPr>
          <w:rFonts w:cs="Arial" w:ascii="Calibri" w:hAnsi="Calibri"/>
          <w:b/>
          <w:vertAlign w:val="superscript"/>
          <w:lang w:val="en-US" w:eastAsia="en-US"/>
        </w:rPr>
        <w:t>2</w:t>
      </w:r>
      <w:r>
        <w:rPr>
          <w:rFonts w:cs="Arial" w:ascii="Calibri" w:hAnsi="Calibri"/>
          <w:b/>
          <w:lang w:val="en-US" w:eastAsia="en-US"/>
        </w:rPr>
        <w:t xml:space="preserve"> komerčních prostor a 144 krytých parkovacích stání. Výstavba byla zahájena v roce 2012, projekt již získal kolaudační souhlas a brzy v něm budou bydlet noví majitelé, jejichž přání na vzhled bydlení byla splněna provedením individuálních klientských změn. Prodáno je více jak 90 % bytů. Investorem projektu je finanční skupina RSJ , která je také developerem. Generálním dodavatelem je společnost Imos Brno, a.s. Cenový manažer projektu je společnost EDIFICE construction &amp; consulting s.r.o. </w: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„</w:t>
      </w:r>
      <w:r>
        <w:rPr>
          <w:rFonts w:cs="Arial" w:ascii="Calibri" w:hAnsi="Calibri"/>
          <w:lang w:val="en-US" w:eastAsia="en-US"/>
        </w:rPr>
        <w:t>Park Rezidence byla a stále je pro cenové manažery EDIFICE výzvou. Investor nám zadal jasný úkol – vyjednejte nejnižší cenu a buďte garantem jejího dosažení. Začali jsme pracovat. Nejprve jsme navrhli soubor úsporných opatření, ze kterých si klient vybral ta, která se rozhodl uplatnit, a následně jsme je důsledně aplikovali. V průběhu výstavby docházelo k mnoha změnám projektu, další výzva pro cenové manažery EDIFICE - náročné jednání, kde musí padat jasné argumenty – neboť změny vždy dávají dodavateli prostor k většímu, než úměrnému navýšení ceny díla. Vše jsme zvládli ke spokojenosti investora a cena za naše služby se mu několikanásobně vrátila,“ říká Tomáš Fetters, ředitel oddělení developmentu a cenového řízení EDIFICE construction &amp; consulting s.r.o.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Park Rezidence je situován na Mojmírově náměstí necelé dvě minuty od Palackého třídy a 10 minut jízdy tramvají do centra města. Lokalita má vynikající dopravní napojení na dálnici směrem na Prahu nebo Olomouc, vlakové nádraží se nachází v docházkové vzdálenosti od projektu. Rezidenční komplex leží v blízkosti klidné části Sadová, která je obklopená horizonty lesů s množstvím turistických tras a cyklostezek. Královo Pole má městský charakter, což je zárukou výborné občanské vybavenosti a sportovního a kulturního vyžití. V okolí je na výběr z deseti školek, pěti základních škol, gymnáziií, středních škol a několika univerzitních fakult. 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Zájemci o bydlení v Park Rezidenci si mohou vybrat z bytových jednotek o dispozicích 1+kk až 4+kk. Jednotlivé dispozice jsou navrženy v několika variantách a velikostech tak, aby se co nejvíce přiblížily odlišným klientským potřebám a finančním možnostem. K dispozici jsou i luxusní byty s velkými terasami v 5. nadzemním podlaží. Součástí každého bytu je prostorný balkon, komora nebo sklepní kóje a parkovací stání v podzemních garážích. Uvnitř komplexu se nachází tři soukromé zahrady, které lze využít k odpočinku či hraní s dětmi.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„</w:t>
      </w:r>
      <w:r>
        <w:rPr>
          <w:rFonts w:cs="Arial" w:ascii="Calibri" w:hAnsi="Calibri"/>
          <w:lang w:val="en-US" w:eastAsia="en-US"/>
        </w:rPr>
        <w:t xml:space="preserve">Lokalitu Brna jsme nevybrali jen tak náhodou. Poptávka po kvalitním bydlení v Brně prudce roste, a tak jsme na ni i my zareagovali a nyní nabízíme jako jedni z prvních takto dobře postavený koncept bydlení. Vymýšlení dispozic a výběru standardů jsme věnovali velkou pozornost, navíc nabízíme i službu klientských změn. Díky tomu si opravdu každý může vytvořit domov přesně podle svých představ a potřeb. Bytový architekt je například schopen zařídit spojení dvou bytů nebo úpravu dispozic,“ říká Lukáš Musil, zástupce investora z investiční skupiny RSJ.   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u w:val="single"/>
          <w:lang w:val="en-US" w:eastAsia="en-US"/>
        </w:rPr>
      </w:pPr>
      <w:r>
        <w:rPr>
          <w:rFonts w:cs="Arial" w:ascii="Calibri" w:hAnsi="Calibri"/>
          <w:i/>
          <w:u w:val="single"/>
          <w:lang w:val="en-US" w:eastAsia="en-US"/>
        </w:rPr>
        <w:t>O EDIFICE: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</w:rPr>
        <w:t xml:space="preserve">Společnost EDIFICE </w:t>
      </w:r>
      <w:r>
        <w:rPr>
          <w:rFonts w:cs="Arial" w:ascii="Calibri" w:hAnsi="Calibri"/>
          <w:i/>
        </w:rPr>
        <w:t xml:space="preserve">construction &amp; consulting s.r.o. </w:t>
      </w:r>
      <w:r>
        <w:rPr>
          <w:rFonts w:cs="Arial" w:ascii="Calibri" w:hAnsi="Calibri"/>
          <w:i/>
          <w:color w:val="000000"/>
        </w:rPr>
        <w:t>patří k předním tuzemským dodavatelům komplexních konzultačních služeb v oblasti realitního podnikání a řízení staveb. Tyto služby lze rozdělit do pěti základních oblastí: business development v realitním sektoru, development management, projektové řízení, cenové řízení a technický dozor. Konzultační činnost zahrnuje komplexní poradenské služby při investování do realit jako investičního nástroje, včetně přípravy a komplexního řízení realitního projektu a kvalitního a realistického business plánu. EDIFICE byla založena v roce 2004. Jedná se o čistě českou společnost, která momentálně úspěšně působí na českém, slovenském a americkém trhu. Své služby poskytuje významným českým i zahraničním investorům do realit, developerům a uživatelům nemovitostí jako např. společnostem Ernst &amp; Young, RSJ nebo Techo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lang w:val="en-US" w:eastAsia="en-US"/>
        </w:rPr>
      </w:pPr>
      <w:r>
        <w:rPr>
          <w:rFonts w:cs="Arial" w:ascii="Calibri" w:hAnsi="Calibri"/>
          <w:i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hyperlink r:id="rId3">
        <w:r>
          <w:rPr>
            <w:rStyle w:val="InternetLink"/>
            <w:rFonts w:cs="Arial" w:ascii="Calibri" w:hAnsi="Calibri"/>
            <w:lang w:val="en-US" w:eastAsia="en-US"/>
          </w:rPr>
          <w:t>www.edifice.cz</w:t>
        </w:r>
      </w:hyperlink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hyperlink r:id="rId4">
        <w:r>
          <w:rPr>
            <w:rStyle w:val="InternetLink"/>
            <w:rFonts w:cs="Arial" w:ascii="Calibri" w:hAnsi="Calibri"/>
            <w:lang w:val="en-US" w:eastAsia="en-US"/>
          </w:rPr>
          <w:t>www.park-rezidence.cz</w:t>
        </w:r>
      </w:hyperlink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  <w:t>Kontakt pro média:</w:t>
      </w:r>
    </w:p>
    <w:p>
      <w:pPr>
        <w:pStyle w:val="Normal"/>
        <w:jc w:val="both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Crest Communications, a. s.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Jana Bakešová</w:t>
        <w:tab/>
        <w:tab/>
        <w:tab/>
        <w:tab/>
        <w:tab/>
        <w:tab/>
        <w:tab/>
        <w:t>Denisa Kolaříková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tel. 222 97 111</w:t>
        <w:tab/>
        <w:tab/>
        <w:tab/>
        <w:tab/>
        <w:tab/>
        <w:tab/>
        <w:t>tel. 222 927 111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mobil 731 613 604</w:t>
        <w:tab/>
        <w:tab/>
        <w:tab/>
        <w:tab/>
        <w:tab/>
        <w:tab/>
        <w:t>mobil 731 613 606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hyperlink r:id="rId5">
        <w:r>
          <w:rPr>
            <w:rStyle w:val="InternetLink"/>
            <w:rFonts w:cs="Arial" w:ascii="Calibri" w:hAnsi="Calibri"/>
            <w:lang w:val="en-US" w:eastAsia="en-US"/>
          </w:rPr>
          <w:t>jana.bakesova@crestcom.cz</w:t>
        </w:r>
      </w:hyperlink>
      <w:r>
        <w:rPr>
          <w:rFonts w:cs="Arial" w:ascii="Calibri" w:hAnsi="Calibri"/>
          <w:lang w:val="en-US" w:eastAsia="en-US"/>
        </w:rPr>
        <w:tab/>
        <w:tab/>
        <w:tab/>
        <w:tab/>
        <w:tab/>
      </w:r>
      <w:hyperlink r:id="rId6">
        <w:r>
          <w:rPr>
            <w:rStyle w:val="InternetLink"/>
            <w:rFonts w:cs="Arial" w:ascii="Calibri" w:hAnsi="Calibri"/>
            <w:lang w:val="en-US" w:eastAsia="en-US"/>
          </w:rPr>
          <w:t>denisa.kolarikova@crestcom.cz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  <w:lang w:val="en-US" w:eastAsia="en-US"/>
        </w:rPr>
      </w:pPr>
      <w:r>
        <w:rPr>
          <w:rFonts w:cs="Courier New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cs="Helvetica World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fice.cz/" TargetMode="External"/><Relationship Id="rId4" Type="http://schemas.openxmlformats.org/officeDocument/2006/relationships/hyperlink" Target="http://www.park-rezidence.cz/" TargetMode="External"/><Relationship Id="rId5" Type="http://schemas.openxmlformats.org/officeDocument/2006/relationships/hyperlink" Target="mailto:jana.bakesova@crestcom.cz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7:00Z</dcterms:created>
  <dc:creator>jana.bakesova</dc:creator>
  <dc:description/>
  <cp:keywords/>
  <dc:language>en-US</dc:language>
  <cp:lastModifiedBy>Tereza Tůmová</cp:lastModifiedBy>
  <cp:lastPrinted>2015-04-10T10:00:00Z</cp:lastPrinted>
  <dcterms:modified xsi:type="dcterms:W3CDTF">2015-06-12T11:05:00Z</dcterms:modified>
  <cp:revision>8</cp:revision>
  <dc:subject/>
  <dc:title> </dc:title>
</cp:coreProperties>
</file>