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71894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TISKOVÁ INFORMACE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16. února 2023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>NA REALITNÍM GALAVEČERU THEPRIME REAL ESTATE GALA BYLY VYHLÁŠENY NEJLEPŠÍ UDRŽITELNÉ A ESG PROJEKTY A FIRMY. PRO NEZISKOVOU ORGANIZACI ROZUM A CIT SE VYBRALO 689 000 KČ</w:t>
      </w:r>
    </w:p>
    <w:p>
      <w:pPr>
        <w:pStyle w:val="Heading4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 včerejším galavečeru na pražském Žofíně, jehož se zúčastnilo na 350 významných aktérů českého trhu nemovitostí, byly vyhlášeny výsledky a předány ceny nejlepším realitním projektům roku 2022 v 9 kategoriích. Rozhodující roli při tom hrála udržitelnost, principy ESG a podpora komunit. Galavečer zároveň podpořil neziskovou organizaci Rozum a Cit, z.s., která pomáhá opuštěným dětem a jejich pěstounským rodinám. Dražba díla světově proslulého pop-artového umělce Pasty Onera a charitativní tombola vynesly pro Rozum a Cit, z. s. celkem 689 000 Kč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soutěže v rámci galavečera ThePrime Real Estate Gal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developerský projekt kancelář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CK05</w:t>
      </w:r>
      <w:r>
        <w:rPr>
          <w:rFonts w:cs="Arial" w:ascii="Arial" w:hAnsi="Arial"/>
          <w:bCs/>
          <w:i/>
          <w:sz w:val="22"/>
          <w:szCs w:val="22"/>
        </w:rPr>
        <w:t xml:space="preserve"> (developer: Crestyl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developerský projekt průmyslové nemovito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attoni Park Kojetí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veloper: Panattoni Czech Republic / Accolad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developerský projekt bydl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zidence Michelangelova </w:t>
      </w:r>
      <w:r>
        <w:rPr>
          <w:rFonts w:cs="Arial" w:ascii="Arial" w:hAnsi="Arial"/>
          <w:bCs/>
          <w:i/>
          <w:sz w:val="22"/>
          <w:szCs w:val="22"/>
        </w:rPr>
        <w:t>(developer: JRD Developmen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interiérový design (kanceláře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rcedes-Benz </w:t>
      </w:r>
      <w:r>
        <w:rPr>
          <w:rFonts w:cs="Arial" w:ascii="Arial" w:hAnsi="Arial"/>
          <w:bCs/>
          <w:i/>
          <w:sz w:val="22"/>
          <w:szCs w:val="22"/>
        </w:rPr>
        <w:t>(Collier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interiérový design (komerční nemovitosti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Hotel Andaz Prague </w:t>
      </w:r>
      <w:r>
        <w:rPr>
          <w:rFonts w:cs="Arial" w:ascii="Arial" w:hAnsi="Arial"/>
          <w:bCs/>
          <w:i/>
          <w:sz w:val="22"/>
          <w:szCs w:val="22"/>
        </w:rPr>
        <w:t>(UBM Development Czechi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realitní agentura (pronájm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BR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agentura kapitálového trh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Cushman &amp; Wakefield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právnická kancelář v oboru nemovitos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Clifford Ch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ejlepší asset manažerská společno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ICO investiřní společnost České spořitelny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ýsledcích soutěže rozhodoval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23členná odborná porota</w:t>
        </w:r>
      </w:hyperlink>
      <w:r>
        <w:rPr>
          <w:rFonts w:cs="Arial" w:ascii="Arial" w:hAnsi="Arial"/>
          <w:bCs/>
          <w:sz w:val="22"/>
          <w:szCs w:val="22"/>
        </w:rPr>
        <w:t xml:space="preserve">, jejímiž členy byli zástupci </w:t>
      </w:r>
      <w:r>
        <w:rPr>
          <w:rFonts w:cs="Arial" w:ascii="Arial" w:hAnsi="Arial"/>
          <w:sz w:val="22"/>
          <w:szCs w:val="22"/>
        </w:rPr>
        <w:t xml:space="preserve">developerů, realitních agentur, bank, investičních společností, právníků, architektů i profesních sdružení. Každá z výše uvedených devíti kategorií mě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peciální kritéria</w:t>
        </w:r>
      </w:hyperlink>
      <w:r>
        <w:rPr>
          <w:rFonts w:cs="Arial" w:ascii="Arial" w:hAnsi="Arial"/>
          <w:sz w:val="22"/>
          <w:szCs w:val="22"/>
        </w:rPr>
        <w:t>, podle nichž porota projekty posuzovala. Všechny kategorie však spojovalo zaměření na aspekty stavitelství budoucnosti. U developerských projektů to byly zejména udržitelnost, kvalita architektury a veřejného prostoru, jejich urbanistická hodnota, přidaná hodnota pro místní komunitu i využití inovativních technologií a materiálů. U interiérového designu jury kladla důraz mj. na kvalitu, funkcionalitu, flexibilitu a ergonomii. U oceněných společnosti hrály roli mj. reference z nejvýznamnějších transakcí, principy ESG a kvalita tým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i pořádal realitní a investiční zpravodajský portál</w:t>
      </w:r>
      <w:r>
        <w:rPr/>
        <w:t> 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www.theprime.cz</w:t>
        </w:r>
      </w:hyperlink>
      <w:r>
        <w:rPr>
          <w:rFonts w:cs="Arial" w:ascii="Arial" w:hAnsi="Arial"/>
          <w:iCs/>
          <w:sz w:val="22"/>
          <w:szCs w:val="22"/>
        </w:rPr>
        <w:t xml:space="preserve"> a jeho majitel – </w:t>
      </w:r>
      <w:r>
        <w:rPr>
          <w:rFonts w:cs="Arial" w:ascii="Arial" w:hAnsi="Arial"/>
          <w:sz w:val="22"/>
          <w:szCs w:val="22"/>
        </w:rPr>
        <w:t xml:space="preserve">dlouholetý </w:t>
      </w:r>
      <w:r>
        <w:rPr>
          <w:rFonts w:cs="Arial" w:ascii="Arial" w:hAnsi="Arial"/>
          <w:bCs/>
          <w:sz w:val="22"/>
          <w:szCs w:val="22"/>
        </w:rPr>
        <w:t xml:space="preserve">komentátor dění na realitním a investičním trhu v České republice a v regionu CEE Robert McLean, který je sám již řadu let pěstounem. Uspořádáním galavečera se rozhodl finančně podpořit neziskovou organizaci Rozum a Cit, z. s., která se přes 20 let věnuje právě pomoci dětem v pěstounské péči a jejich náhradním rodinám. </w:t>
      </w:r>
      <w:r>
        <w:rPr>
          <w:rFonts w:cs="Arial" w:ascii="Arial" w:hAnsi="Arial"/>
          <w:bCs/>
          <w:i/>
          <w:sz w:val="22"/>
          <w:szCs w:val="22"/>
        </w:rPr>
        <w:t xml:space="preserve">„První ročník tohoto setkání významných aktérů tuzemského realitního a investičního trhu předčil naše očekávání. Ukázalo se, že propojení akce s dobročinností a respektovanými osobnostmi českého uměleckého života (glanc celému galavečeru dodal svým moderováním Marek Eben a svým dílem přispěl do charitativní dražby Pasta Oner) funguje výborně. Velmi nás těší i výše částky, kterou se pro neziskovou organizaci Rozum a Cit podařilo vybrat díky charitativni dražbě a tombole. S tímto typem společenských setkání, které jsou běžné v USA a v zemích západní Evropy, ale v České republice ještě nejsou tak rozšířené, bychom proto rádi pokračovali. Moc se proto těšíme na další ročník,“ </w:t>
      </w:r>
      <w:r>
        <w:rPr>
          <w:rFonts w:cs="Arial" w:ascii="Arial" w:hAnsi="Arial"/>
          <w:bCs/>
          <w:sz w:val="22"/>
          <w:szCs w:val="22"/>
        </w:rPr>
        <w:t>komentuje Robert McLean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Česká republika patří v dárcovství k nejštědřejším zemím Evropy. Potvrdila to výše finanční částky vybrané pro naši organizaci během jediného galavečera. Výtěžek z této akce využijeme na podporu pěstounských rodin, například na psychoterapie, nadstandardní péči o děti se specifickými potřebami či zdravotním postižením, vzdělávací pobyty nebo odlehčovací aktivity. Z průběhu galavečera a dobročinnosti jeho účastníků jsme nadšeni a zároveň je to pro nás závazek. Věříme, že akce tohoto typu přispějí k tomu, aby se o našem poslání a aktivitách dozvídalo stále více lidí a díky tomu se podařilo získávat další pěstouny. Tak, aby čím dál více dětí mohlo vyrůstat v náhradních rodinách namísto v dětských domovech,“</w:t>
      </w:r>
      <w:r>
        <w:rPr>
          <w:rFonts w:cs="Arial" w:ascii="Arial" w:hAnsi="Arial"/>
          <w:sz w:val="22"/>
          <w:szCs w:val="22"/>
        </w:rPr>
        <w:t xml:space="preserve"> dodává Daniela Kuhnová, výkonná ředitelka  neziskové organizace Rozum a Cit, z. s.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Cs/>
          <w:color w:val="FF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i/>
          <w:i/>
          <w:sz w:val="22"/>
          <w:szCs w:val="22"/>
          <w:u w:val="single"/>
        </w:rPr>
      </w:pPr>
      <w:r>
        <w:rPr>
          <w:rFonts w:cs="Arial"/>
          <w:bCs w:val="false"/>
          <w:i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0"/>
          <w:u w:val="single"/>
        </w:rPr>
        <w:t>Informace pro editor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caps/>
          <w:sz w:val="20"/>
        </w:rPr>
        <w:t>R</w:t>
      </w:r>
      <w:r>
        <w:rPr>
          <w:rFonts w:cs="Arial" w:ascii="Arial" w:hAnsi="Arial"/>
          <w:b/>
          <w:bCs/>
          <w:i/>
          <w:sz w:val="20"/>
        </w:rPr>
        <w:t>obert McLean – organizátor akce a iniciátor myšlenky galavečera ThePrime Real Estate Gala spojeného s charitativní aukcí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Robert McLean je již více než 20 let uznávaným komentátorem dění na realitním a investičním trhu v České republice a v regionu střední a východní Evropy. Rodilý Američan přišel do ČR v roce 1990 z Baltimore a už zůstal. Dlouhá léta byl šéfredaktorem měsíčníku CIJ. Řadu let moderuje odborné konference a diskusní panely na dvou největších evropských realitních veletrzích Expo Real v Mnichově a MIPIM v Cannes. V roce 2020 založil svůj vlastní zpravodajský online portál </w:t>
      </w:r>
      <w:hyperlink r:id="rId6">
        <w:r>
          <w:rPr>
            <w:rStyle w:val="InternetLink"/>
            <w:rFonts w:cs="Arial" w:ascii="Arial" w:hAnsi="Arial"/>
            <w:bCs/>
            <w:i/>
            <w:sz w:val="20"/>
          </w:rPr>
          <w:t>www.theprime.cz</w:t>
        </w:r>
      </w:hyperlink>
      <w:r>
        <w:rPr>
          <w:rFonts w:cs="Arial" w:ascii="Arial" w:hAnsi="Arial"/>
          <w:bCs/>
          <w:i/>
          <w:sz w:val="20"/>
        </w:rPr>
        <w:t>, v němž se zaměřuje na realitní a investiční trh v ČR, na Slovensku a v regionu CEE. Kromě toho jsou se svou manželkou řadu let pěstouny, kteří se starají o opuštěné děti z kojeneckých ústavů brzy po jejich narození.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8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Nestátní nezisková organizace Rozum a Cit, z. s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</w:rPr>
        <w:t xml:space="preserve">Posláním neziskové organizace Rozum a Cit, z.s., fungující přes 20 let, </w:t>
      </w:r>
      <w:r>
        <w:rPr>
          <w:rFonts w:cs="Arial" w:ascii="Arial" w:hAnsi="Arial"/>
          <w:i/>
          <w:sz w:val="20"/>
          <w:shd w:fill="FFFFFF" w:val="clear"/>
        </w:rPr>
        <w:t>je všestranná pomoc náhradním rodinám vychovávajícím opuštěné děti, děti z ohrožených biologických rodin nebo zdravotně postižené děti, a podpora při řešení jejich problémů a při začlenění do společenského života. Cílem je umožnit těmto dětem, aby vyrůstaly v přirozeném, bezpečném a podnětném prostředí. Pěstounská péče je pro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eastAsia="cs-CZ"/>
        </w:rPr>
        <w:t>mnohé děti z dětských domovů jedinou možností, jak získat pocit vlastní rodiny. Pěstounů je přitom v České republice trvalý nedostatek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hyperlink r:id="rId7">
        <w:r>
          <w:rPr>
            <w:rStyle w:val="InternetLink"/>
            <w:rFonts w:cs="Arial" w:ascii="Arial" w:hAnsi="Arial"/>
            <w:b/>
            <w:i/>
            <w:sz w:val="20"/>
            <w:lang w:eastAsia="cs-CZ"/>
          </w:rPr>
          <w:t>www.pestouni-rac.cz</w:t>
        </w:r>
      </w:hyperlink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lang w:eastAsia="cs-CZ"/>
        </w:rPr>
      </w:pPr>
      <w:r>
        <w:rPr>
          <w:rFonts w:cs="Arial" w:ascii="Arial" w:hAnsi="Arial"/>
          <w:b/>
          <w:bCs/>
          <w:i/>
          <w:color w:val="FF0000"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88380" cy="1588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obert McLean, www.thePrime.cz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obert@thepri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s://gala.theprime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amila Čadková, tel.: +420 731 613 609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mila.cadkova@crestcom.cz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25.05pt;mso-wrap-distance-left:9.05pt;mso-wrap-distance-right:9.05pt;mso-wrap-distance-top:0pt;mso-wrap-distance-bottom:0pt;margin-top:14.05pt;mso-position-vertical-relative:text;margin-left:-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obert McLean, www.thePrime.cz,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obert@theprime.com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s://gala.theprime.cz/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hyperlink r:id="rId14"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amila Čadková, tel.: +420 731 613 609,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mila.cadkova@crestcom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vareseUltraCE;Trebuchet MS" w:hAnsi="NovareseUltraCE;Trebuchet MS" w:cs="NovareseUltraCE;Trebuchet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righ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righ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righ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NovareseUltraCE;Trebuchet MS" w:hAnsi="NovareseUltraCE;Trebuchet MS" w:cs="NovareseUltraCE;Trebuchet MS"/>
    </w:rPr>
  </w:style>
  <w:style w:type="character" w:styleId="WW8Num2z0">
    <w:name w:val="WW8Num2z0"/>
    <w:qFormat/>
    <w:rPr>
      <w:rFonts w:ascii="NovareseUltraCE;Trebuchet MS" w:hAnsi="NovareseUltraCE;Trebuchet MS" w:cs="NovareseUltraCE;Trebuchet MS"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right="0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1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1">
    <w:name w:val="Normální odsazený1"/>
    <w:basedOn w:val="Normal"/>
    <w:qFormat/>
    <w:pPr>
      <w:ind w:left="0" w:right="0" w:firstLine="17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eprime.cz/news/theprime-real-estate-gala-meet-the-jury/" TargetMode="External"/><Relationship Id="rId4" Type="http://schemas.openxmlformats.org/officeDocument/2006/relationships/hyperlink" Target="https://theprime.cz/theprime-real-estate-gala-categories-nomination-form/" TargetMode="External"/><Relationship Id="rId5" Type="http://schemas.openxmlformats.org/officeDocument/2006/relationships/hyperlink" Target="http://www.theprime.cz/" TargetMode="External"/><Relationship Id="rId6" Type="http://schemas.openxmlformats.org/officeDocument/2006/relationships/hyperlink" Target="http://www.theprime.cz/" TargetMode="External"/><Relationship Id="rId7" Type="http://schemas.openxmlformats.org/officeDocument/2006/relationships/hyperlink" Target="http://www.pestouni-rac.cz/" TargetMode="External"/><Relationship Id="rId8" Type="http://schemas.openxmlformats.org/officeDocument/2006/relationships/hyperlink" Target="mailto:robert@rmctalks.com" TargetMode="External"/><Relationship Id="rId9" Type="http://schemas.openxmlformats.org/officeDocument/2006/relationships/hyperlink" Target="https://gala.theprime.cz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kamila.cadkova@crestcom.cz" TargetMode="External"/><Relationship Id="rId12" Type="http://schemas.openxmlformats.org/officeDocument/2006/relationships/hyperlink" Target="mailto:robert@rmctalks.com" TargetMode="External"/><Relationship Id="rId13" Type="http://schemas.openxmlformats.org/officeDocument/2006/relationships/hyperlink" Target="https://gala.theprime.cz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kamila.cadkova@crestcom.cz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0:00Z</dcterms:created>
  <dc:creator>KamilaC</dc:creator>
  <dc:description/>
  <cp:keywords/>
  <dc:language>en-US</dc:language>
  <cp:lastModifiedBy>Kamila Čadková</cp:lastModifiedBy>
  <cp:lastPrinted>2023-02-16T08:50:00Z</cp:lastPrinted>
  <dcterms:modified xsi:type="dcterms:W3CDTF">2023-02-16T07:50:00Z</dcterms:modified>
  <cp:revision>6</cp:revision>
  <dc:subject/>
  <dc:title>TISKOVÁ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