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pBdr>
          <w:bottom w:val="single" w:sz="8" w:space="1" w:color="000000"/>
        </w:pBd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718945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bottom w:val="single" w:sz="8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TISKOVÁ INFORMACE</w:t>
      </w:r>
      <w:r>
        <w:rPr>
          <w:color w:val="000000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5. ledna 2023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THE PRIME: 15. ÚNORA 2023 SE V PRAZE NA ŽOFÍNĚ USKUTEČNÍ 1. ROČNÍK THEPRIME REAL ESTATE G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Součástí akce bude vyhlášení výsledků soutěže nejlepších realitních projektů roku 2022 v 9 kategoriích, kde hlavní roli bude hrát udržitelnost, principy ESG a podpora komunit. Výtěžek z galavečera, jehož moderátorem bude Marek Eben a mimo jiné se při něm bude dražit dílo světově proslulého pop-artového umělce Pasty Onera, půjde na pomoc opuštěným dětem a jejich pěstounským rodinám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i pořádá realitní a investiční zpravodajský portál</w:t>
      </w:r>
      <w:r>
        <w:rPr/>
        <w:t> 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www.theprime.cz</w:t>
        </w:r>
      </w:hyperlink>
      <w:r>
        <w:rPr>
          <w:rFonts w:cs="Arial" w:ascii="Arial" w:hAnsi="Arial"/>
          <w:iCs/>
          <w:sz w:val="22"/>
          <w:szCs w:val="22"/>
        </w:rPr>
        <w:t xml:space="preserve"> a jeho majitel – </w:t>
      </w:r>
      <w:r>
        <w:rPr>
          <w:rFonts w:cs="Arial" w:ascii="Arial" w:hAnsi="Arial"/>
          <w:sz w:val="22"/>
          <w:szCs w:val="22"/>
        </w:rPr>
        <w:t xml:space="preserve">dlouholetý </w:t>
      </w:r>
      <w:r>
        <w:rPr>
          <w:rFonts w:cs="Arial" w:ascii="Arial" w:hAnsi="Arial"/>
          <w:bCs/>
          <w:sz w:val="22"/>
          <w:szCs w:val="22"/>
        </w:rPr>
        <w:t xml:space="preserve">komentátor dění na realitním a investičním trhu v České republice a v regionu CEE Robert McLean, který je sám již řadu let pěstounem. Uspořádáním galavečera se rozhodl finančně podpořit neziskovou organizaci Rozum a Cit z. s., která se přes 20 let věnuje právě pomoci dětem v pěstounské péči a jejich náhradním rodinám. </w:t>
      </w:r>
      <w:r>
        <w:rPr>
          <w:rFonts w:cs="Arial" w:ascii="Arial" w:hAnsi="Arial"/>
          <w:bCs/>
          <w:i/>
          <w:sz w:val="22"/>
          <w:szCs w:val="22"/>
        </w:rPr>
        <w:t xml:space="preserve">„ThePrime Real Estate Gala propojí respektované osobnosti českého uměleckého života s nejvýznamnějšími aktéry tuzemského realitního a investičního trhu, aby společně pomohli dobré věci. Vyvrcholením večera bude charitativní aukce díla Pasty Onera, jejíž výtěžek bude věnován neziskové organizaci Rozum a Cit, z.s., stejně jako částka, která se vybere v charitativní tombole. Věřím, že tak zakládáme novou tradici pravidelně se opakujících společenských setkání,“ </w:t>
      </w:r>
      <w:r>
        <w:rPr>
          <w:rFonts w:cs="Arial" w:ascii="Arial" w:hAnsi="Arial"/>
          <w:bCs/>
          <w:sz w:val="22"/>
          <w:szCs w:val="22"/>
        </w:rPr>
        <w:t>komentuje Robert McLe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částí galavečera s pestrým programem bude vyhlášení výsledků soutěže realitních projektů roku 2022. </w:t>
      </w:r>
      <w:r>
        <w:rPr>
          <w:rFonts w:cs="Arial" w:ascii="Arial" w:hAnsi="Arial"/>
          <w:bCs/>
          <w:i/>
          <w:sz w:val="22"/>
          <w:szCs w:val="22"/>
        </w:rPr>
        <w:t>„Soutěží, které tím či oním způsobem hodnotí to nejlepší, co se na tuzemském trhu nemovitostí událo, je celá řada. Soutěž v rámci akce ThePrime Real Estate Gala se od nich odlišuje tím, že se soustředí výhradně na aspekty stavitelství budoucnosti: to znamená na udržitelnost, principy ESG a podporu místních lokalit a komunit, v nichž developeři projekty realizují,“</w:t>
      </w:r>
      <w:r>
        <w:rPr>
          <w:rFonts w:cs="Arial" w:ascii="Arial" w:hAnsi="Arial"/>
          <w:bCs/>
          <w:sz w:val="22"/>
          <w:szCs w:val="22"/>
        </w:rPr>
        <w:t xml:space="preserve"> dodává Robert McLea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sledky soutěže v rámci galavečera budou vyhlášeny v 9 kategoriiích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lepší developerský projekt kancelář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lepší developerský projekt průmyslové nemovit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lepší developerský projekt bydl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lepší interiérový desig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lepší sociální/komunitní program na českém realitním trh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lepší realitní agen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Nejlepší agentura kapitálového trh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lepší právnická kancelář v oboru nemovit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lepší asset manažerská společno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vítězích rozhodne více než 20členná porota, jejímiž členy jsou zástupci realitních agentur, investorů a bank. Projekty do soutěže lze přihlásit prostřednictvím </w:t>
      </w:r>
      <w:r>
        <w:rPr>
          <w:rFonts w:cs="Arial" w:ascii="Arial" w:hAnsi="Arial"/>
          <w:sz w:val="22"/>
          <w:szCs w:val="22"/>
        </w:rPr>
        <w:t xml:space="preserve">elektronické přihlášky na webové stránce akce (ke stažení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 xml:space="preserve">). Na ní je možné se dozvědět více také o pravidlech a podmínkách soutěže, do níž je uzávěrka přihlášek 20. ledna. Vstupenky na galavečer je možné zakoupit na webu akc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i/>
          <w:iCs/>
          <w:sz w:val="20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0"/>
          <w:u w:val="single"/>
        </w:rPr>
        <w:t>Informace pro editor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caps/>
          <w:sz w:val="20"/>
        </w:rPr>
        <w:t>R</w:t>
      </w:r>
      <w:r>
        <w:rPr>
          <w:rFonts w:cs="Arial" w:ascii="Arial" w:hAnsi="Arial"/>
          <w:b/>
          <w:bCs/>
          <w:i/>
          <w:sz w:val="20"/>
        </w:rPr>
        <w:t>obert McLean – organizátor akce a iniciátor myšlenky galavečera ThePrime Real Estate Gala spojeného s charitativní aukcí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Robert McLean je již více než 20 let uznávaným komentátorem dění na realitním a investičním trhu v České republice a v regionu střední a východní Evropy. Rodilý Američan přišel do ČR v roce 1990 z Baltimore a už zůstal. Dlouhá léta byl spolumajitelem vydavatelství Roberts Publishing Media Group, v němž působil jako šéfredaktor měsíčníku CIJ. Řadu let moderuje odborné konference a diskusní panely na dvou největších evropských realitních veletrzích Expo Real v Mnichově a MIPIM v Cannes. V roce 2020 založil svůj vlastní zpravodajský online portál </w:t>
      </w:r>
      <w:hyperlink r:id="rId6">
        <w:r>
          <w:rPr>
            <w:rStyle w:val="InternetLink"/>
            <w:rFonts w:cs="Arial" w:ascii="Arial" w:hAnsi="Arial"/>
            <w:bCs/>
            <w:i/>
            <w:sz w:val="20"/>
          </w:rPr>
          <w:t>www.theprime.cz</w:t>
        </w:r>
      </w:hyperlink>
      <w:r>
        <w:rPr>
          <w:rFonts w:cs="Arial" w:ascii="Arial" w:hAnsi="Arial"/>
          <w:bCs/>
          <w:i/>
          <w:sz w:val="20"/>
        </w:rPr>
        <w:t>, v němž se zaměřuje na realitní a investiční trh v ČR, na Slovensku a v regionu CEE. Kromě toho jsou se svou manželkou řadu let pěstouny, kteří se starají o opuštěné děti z kojeneckých ústavů brzy po jejich narození.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8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ab/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i/>
          <w:sz w:val="20"/>
        </w:rPr>
        <w:t>Nestátní nezisková organizace Rozum a Cit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</w:rPr>
        <w:t xml:space="preserve">Posláním neziskové organizace Rozum a Cit, z.s., fungující přes 20 let, </w:t>
      </w:r>
      <w:r>
        <w:rPr>
          <w:rFonts w:cs="Arial" w:ascii="Arial" w:hAnsi="Arial"/>
          <w:i/>
          <w:sz w:val="20"/>
          <w:shd w:fill="FFFFFF" w:val="clear"/>
        </w:rPr>
        <w:t>je všestranná pomoc náhradním rodinám vychovávajícím opuštěné děti, děti z ohrožených biologických rodin nebo zdravotně postižené děti, a podpora při řešení jejich problémů a při začlenění do společenského života. Cílem je umožnit těmto dětem, aby vyrůstaly v přirozeném, bezpečném a podnětném prostředí. Pěstounská péče je pro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eastAsia="cs-CZ"/>
        </w:rPr>
        <w:t>mnohé děti z dětských domovů jedinou možností, jak získat pocit vlastní rodiny. Pěstounů je přitom v České republice trvalý nedostatek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r>
        <w:rPr>
          <w:rFonts w:cs="Arial" w:ascii="Arial" w:hAnsi="Arial"/>
          <w:b/>
          <w:i/>
          <w:sz w:val="20"/>
          <w:lang w:eastAsia="cs-CZ"/>
        </w:rPr>
        <w:t>www.pestouni-rac.cz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r>
        <w:rPr>
          <w:rFonts w:cs="Arial" w:ascii="Arial" w:hAnsi="Arial"/>
          <w:b/>
          <w:i/>
          <w:sz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i/>
          <w:i/>
          <w:sz w:val="20"/>
          <w:lang w:eastAsia="cs-CZ"/>
        </w:rPr>
      </w:pPr>
      <w:r>
        <w:rPr>
          <w:rFonts w:cs="Arial" w:ascii="Arial" w:hAnsi="Arial"/>
          <w:b/>
          <w:i/>
          <w:sz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sz w:val="20"/>
          <w:lang w:eastAsia="cs-CZ"/>
        </w:rPr>
      </w:pPr>
      <w:r>
        <w:rPr>
          <w:rFonts w:cs="Arial" w:ascii="Arial" w:hAnsi="Arial"/>
          <w:b/>
          <w:bCs/>
          <w:i/>
          <w:sz w:val="20"/>
          <w:lang w:eastAsia="cs-CZ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178435</wp:posOffset>
                </wp:positionV>
                <wp:extent cx="6088380" cy="1588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Více informací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obert McLean, www.thePrime.cz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robert@theprim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https://gala.theprime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zde je možné zakoupit vstupenky na galavečer a vyplnit přihlašovací formulá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 soutěže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Crest 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amila Čadková, tel.: +420 731 613 609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kamila.cadkova@crestcom.cz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125.05pt;mso-wrap-distance-left:9.05pt;mso-wrap-distance-right:9.05pt;mso-wrap-distance-top:0pt;mso-wrap-distance-bottom:0pt;margin-top:14.05pt;mso-position-vertical-relative:text;margin-left:-13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Více informací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obert McLean, www.thePrime.cz,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robert@theprime.com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https://gala.theprime.cz/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zde je možné zakoupit vstupenky na galavečer a vyplnit přihlašovací formulář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o soutěže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hyperlink r:id="rId13"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Crest Communication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amila Čadková, tel.: +420 731 613 609,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kamila.cadkova@crestcom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vareseUltraCE">
    <w:altName w:val="Trebuchet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NovareseUltraCE;Trebuchet MS" w:hAnsi="NovareseUltraCE;Trebuchet MS" w:cs="NovareseUltraCE;Trebuchet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NovareseUltraCE" w:hAnsi="NovareseUltraCE" w:cs="NovareseUltraCE" w:hint="default"/>
        <w:color w:val="1F497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left="0" w:right="0" w:hanging="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ind w:left="0" w:righ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20" w:after="60"/>
      <w:ind w:left="0" w:right="0" w:hanging="0"/>
      <w:outlineLvl w:val="2"/>
    </w:pPr>
    <w:rPr>
      <w:rFonts w:ascii="Arial" w:hAnsi="Arial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0" w:after="0"/>
      <w:ind w:left="0" w:right="0" w:hanging="0"/>
      <w:outlineLvl w:val="4"/>
    </w:pPr>
    <w:rPr>
      <w:rFonts w:ascii="Times New Roman" w:hAnsi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NovareseUltraCE;Trebuchet MS" w:hAnsi="NovareseUltraCE;Trebuchet MS" w:cs="NovareseUltraCE;Trebuchet MS"/>
    </w:rPr>
  </w:style>
  <w:style w:type="character" w:styleId="WW8Num2z0">
    <w:name w:val="WW8Num2z0"/>
    <w:qFormat/>
    <w:rPr>
      <w:rFonts w:ascii="NovareseUltraCE;Trebuchet MS" w:hAnsi="NovareseUltraCE;Trebuchet MS" w:cs="NovareseUltraCE;Trebuchet MS"/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tabs>
        <w:tab w:val="clear" w:pos="708"/>
        <w:tab w:val="right" w:pos="8647" w:leader="none"/>
      </w:tabs>
      <w:spacing w:before="0" w:after="320"/>
    </w:pPr>
    <w:rPr/>
  </w:style>
  <w:style w:type="paragraph" w:styleId="Signature">
    <w:name w:val="Signature"/>
    <w:basedOn w:val="Normal"/>
    <w:next w:val="Funkce"/>
    <w:pPr>
      <w:spacing w:before="640" w:after="0"/>
      <w:ind w:left="5387" w:right="1418" w:hanging="0"/>
      <w:jc w:val="center"/>
    </w:pPr>
    <w:rPr/>
  </w:style>
  <w:style w:type="paragraph" w:styleId="Funkce">
    <w:name w:val="Funkce"/>
    <w:basedOn w:val="Signature"/>
    <w:next w:val="Normal"/>
    <w:qFormat/>
    <w:pPr>
      <w:spacing w:before="0" w:after="0"/>
    </w:pPr>
    <w:rPr>
      <w:i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right="0" w:hanging="142"/>
    </w:pPr>
    <w:rPr/>
  </w:style>
  <w:style w:type="paragraph" w:styleId="OdrkyBold">
    <w:name w:val="Odrážky Bold"/>
    <w:basedOn w:val="Odrky"/>
    <w:qFormat/>
    <w:pPr/>
    <w:rPr>
      <w:b/>
    </w:rPr>
  </w:style>
  <w:style w:type="paragraph" w:styleId="Adresa">
    <w:name w:val="Adresa"/>
    <w:basedOn w:val="Normal"/>
    <w:next w:val="Osloven1"/>
    <w:qFormat/>
    <w:pPr>
      <w:spacing w:before="0" w:after="960"/>
    </w:pPr>
    <w:rPr>
      <w:rFonts w:ascii="NovareseUltraCE;Trebuchet MS" w:hAnsi="NovareseUltraCE;Trebuchet MS" w:cs="NovareseUltraCE;Trebuchet MS"/>
    </w:rPr>
  </w:style>
  <w:style w:type="paragraph" w:styleId="Normlnodsazen1">
    <w:name w:val="Normální odsazený1"/>
    <w:basedOn w:val="Normal"/>
    <w:qFormat/>
    <w:pPr>
      <w:ind w:left="0" w:right="0" w:firstLine="170"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/>
      <w:jc w:val="center"/>
    </w:pPr>
    <w:rPr>
      <w:rFonts w:ascii="Arial" w:hAnsi="Arial" w:cs="Arial"/>
      <w:b/>
      <w:bCs/>
      <w:sz w:val="22"/>
      <w:szCs w:val="24"/>
      <w:u w:val="single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prime.cz/" TargetMode="External"/><Relationship Id="rId4" Type="http://schemas.openxmlformats.org/officeDocument/2006/relationships/hyperlink" Target="https://theprime.cz/theprime-real-estate-gala-categories-nomination-form/" TargetMode="External"/><Relationship Id="rId5" Type="http://schemas.openxmlformats.org/officeDocument/2006/relationships/hyperlink" Target="https://theprime.cz/theprime-real-estate-gala-registration/" TargetMode="External"/><Relationship Id="rId6" Type="http://schemas.openxmlformats.org/officeDocument/2006/relationships/hyperlink" Target="http://www.theprime.cz/" TargetMode="External"/><Relationship Id="rId7" Type="http://schemas.openxmlformats.org/officeDocument/2006/relationships/hyperlink" Target="mailto:robert@rmctalks.com" TargetMode="External"/><Relationship Id="rId8" Type="http://schemas.openxmlformats.org/officeDocument/2006/relationships/hyperlink" Target="https://gala.theprime.cz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kamila.cadkova@crestcom.cz" TargetMode="External"/><Relationship Id="rId11" Type="http://schemas.openxmlformats.org/officeDocument/2006/relationships/hyperlink" Target="mailto:robert@rmctalks.com" TargetMode="External"/><Relationship Id="rId12" Type="http://schemas.openxmlformats.org/officeDocument/2006/relationships/hyperlink" Target="https://gala.theprime.cz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kamila.cadkova@crestcom.cz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Times&amp;Ari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9:00Z</dcterms:created>
  <dc:creator>KamilaC</dc:creator>
  <dc:description/>
  <cp:keywords/>
  <dc:language>en-US</dc:language>
  <cp:lastModifiedBy>Kristina Bradičová</cp:lastModifiedBy>
  <cp:lastPrinted>2023-01-05T11:01:00Z</cp:lastPrinted>
  <dcterms:modified xsi:type="dcterms:W3CDTF">2023-01-05T11:02:00Z</dcterms:modified>
  <cp:revision>11</cp:revision>
  <dc:subject/>
  <dc:title>TISKOVÁ INFOR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