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10617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listopadu 2016 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aps/>
          <w:sz w:val="28"/>
        </w:rPr>
        <w:t>BILANCE A PREDIKCE ŠETRNÉHO STAVEBNICTVÍ V ČR POHLEDEM ČESKÉ RADY PRO ŠETRNÉ budovy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jc w:val="both"/>
        <w:outlineLvl w:val="3"/>
        <w:rPr/>
      </w:pPr>
      <w:r>
        <w:rPr>
          <w:rFonts w:cs="Arial" w:ascii="Arial" w:hAnsi="Arial"/>
          <w:b/>
          <w:sz w:val="22"/>
          <w:szCs w:val="22"/>
        </w:rPr>
        <w:t xml:space="preserve">V souvislosti s naplňováním směrnice EU na výstavbu budov s téměř nulovou spotřebou energie se o šetrné výstavbě hovoří stále častěji i v Česku. Jak rychle u nás kráčíme k zeleným budovám? Jsou pro budoucí udržitelný rozvoj opravdovou nutností? Nebo jde jen o eurobyrokracii a marketingovou bublinu? Co vůbec pojem „šetrná budova“ znamená? Jak důležité je, abychom tam, kde žijeme a pracujeme, měli zdravé vnitřní prostředí? Mají v Česku šanci „zelené dluhopisy“? Česká rada pro šetrné budovy, sdružující téměř 80 společností a organizací z celého hodnotového řetězce oboru šetrného stavebnictví (projektanti, architekti, dodavatelé materiálů a technologií, stavební firmy, developeři), bilancuje svou činnost v uplynulém roce a predikuje další tuzemský vývoj v oblasti šetrného stavebnictví.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upnými kroky k naplňování Vize Nula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„</w:t>
      </w:r>
      <w:r>
        <w:rPr>
          <w:rFonts w:cs="Arial" w:ascii="Arial" w:hAnsi="Arial"/>
          <w:bCs/>
          <w:i/>
          <w:color w:val="000000"/>
          <w:sz w:val="22"/>
          <w:szCs w:val="22"/>
        </w:rPr>
        <w:t>V minulých měsících jsme dokončili proces přípravy strategie Rady do roku 2023 a jasně tak určili směr rozvoje šetrného stavebnictví a postupně naplňování Vize Nula, kterou považujeme pro šetrné stavebnictví v ČR za zásadní. K této vizi chceme posouvat nejen výstavbu budov, ale i rozvoj celých měst a regionů,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vedl Leoš Vrzalík (Skanska), předseda představenstv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Rady</w:t>
        </w:r>
        <w:r>
          <w:rPr>
            <w:rStyle w:val="FootnoteCharacters"/>
            <w:rStyle w:val="FootnoteAnchor"/>
            <w:rFonts w:cs="Arial" w:ascii="Arial" w:hAnsi="Arial"/>
            <w:bCs/>
            <w:color w:val="000000"/>
            <w:sz w:val="22"/>
            <w:szCs w:val="22"/>
          </w:rPr>
          <w:footnoteReference w:id="2"/>
        </w:r>
      </w:hyperlink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rategie 2023 se v odborné části soustředí na pět základních témat: budovy s nulovou spotřebou energie, udržitelné materiály a nulové odpady, šetrné hospodaření s vodou, udržitelné vnější prostředí projevující se v naplňování myšlenky tzv. „chytrých měst“ a v neposlední řadě komfortní a zdravé prostředí uvnitř budov.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ste počet certifikovaných zelených budov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energeticky šetrné výstavbě zavazuje Českou republiku legislativa EU v rámci směrnice EPBD II od roku 2020.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 rozvoji šetrného stavebnictví v ČR v souvislosti s blížícím se rokem 2020 svědčí také rostoucí počet certifikovaných budov. Zatímco v roce 2009 byla v Česku jediná certifikovaná budova, nyní jich evidujeme (v rámci systémů LEED, BREEAM, DGNB a SBToolCZ) již více než 120,“ </w:t>
      </w:r>
      <w:r>
        <w:rPr>
          <w:rFonts w:cs="Arial" w:ascii="Arial" w:hAnsi="Arial"/>
          <w:bCs/>
          <w:color w:val="000000"/>
          <w:sz w:val="22"/>
          <w:szCs w:val="22"/>
        </w:rPr>
        <w:t>říká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etr Vogel (EkoWATT CZ), člen představenstva Rady. „</w:t>
      </w:r>
      <w:r>
        <w:rPr>
          <w:rFonts w:cs="Arial" w:ascii="Arial" w:hAnsi="Arial"/>
          <w:bCs/>
          <w:i/>
          <w:sz w:val="22"/>
          <w:szCs w:val="22"/>
        </w:rPr>
        <w:t>V souvislosti s měnícími se požadavky očekáváme, že počet certifikovaných budov v ČR dynamický poroste. S ohledem na to posilujeme aktivity Rady v regionech – zájem je především v Jihomoravském a Moravskoslezském kraji s jejich centry Brnem a Ostravou, kde je pro výstavbu šetrných budov velký potenciál,“</w:t>
      </w:r>
      <w:r>
        <w:rPr>
          <w:rFonts w:cs="Arial" w:ascii="Arial" w:hAnsi="Arial"/>
          <w:bCs/>
          <w:sz w:val="22"/>
          <w:szCs w:val="22"/>
        </w:rPr>
        <w:t xml:space="preserve"> dodává Simona Kalvoda, výkonná ředitelka Rady.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eřejné zakázky na šetrné budovy jako jedno z klíčových témat Rady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ada se v současné době soustředí na několik klíčových téma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Jedním z nich je zadávání veřejných zakázek na šetrné budovy. </w:t>
      </w:r>
      <w:r>
        <w:rPr>
          <w:rFonts w:cs="Arial" w:ascii="Arial" w:hAnsi="Arial"/>
          <w:sz w:val="22"/>
          <w:szCs w:val="22"/>
        </w:rPr>
        <w:t xml:space="preserve">Od letošního října 2016 platí novela zákona o zadávání veřejných zakázek. Ta se týká i zadávání zakázek na stavby v nejširším slova smyslu – od komplexních i dílčích renovací až po novostavby. Požadavek téměř nulové spotřeby energie platí pro všechny veřejné budovy již od roku 2018. Zadavatelé z řad municipalit, kteří mají obvykle s výstavbou šetrných budov málo zkušeností, mohou mít proto právem obavy, jak vypsat veřejnou zakázku, aby budova byla nejen kvalitní, ale splňovala i požadavky na energetickou úspornost. </w:t>
      </w:r>
      <w:r>
        <w:rPr>
          <w:rFonts w:cs="Arial" w:ascii="Arial" w:hAnsi="Arial"/>
          <w:i/>
          <w:sz w:val="22"/>
          <w:szCs w:val="22"/>
        </w:rPr>
        <w:t xml:space="preserve">„Rada proto na podzimních seminářích všem zájemcům ukazovala způsoby a možnosti, jak nejlépe veřejné zakázky na stavby zadávat, a probírala s municipalitami také jejich každodenní komplikace a obavy při vypisování tendrů v této oblasti. Totéž se týká i služeb, souvisejících s přípravou projektů a provozováním budov. Ve spolupráci s Ministerstvem průmyslu a obchodu a Ministerstvem pro místní rozvoj připravila pro zadavatele veřejných zakázek na stavby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speciální příručku</w:t>
        </w:r>
      </w:hyperlink>
      <w:r>
        <w:rPr>
          <w:rFonts w:cs="Arial" w:ascii="Arial" w:hAnsi="Arial"/>
          <w:i/>
          <w:sz w:val="22"/>
          <w:szCs w:val="22"/>
        </w:rPr>
        <w:t>. Ta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bsahuje detailní postupy procesu zadávání zakázek, které odpovídají jak požadavkům na kvalitu budovy, tak i nárokům na optimální provoz, trvanlivost a udržitelnost. Odpovídá i na častou otázku zadavatelů veřejných zakázek, proč nebývá vždy výhodné soutěžit pouze na nejnižší cenu – a jak zároveň dostát povinnosti veřejných zadavatelů, aby veřejné prostředky byly co nejhospodárněji využity,“ </w:t>
      </w:r>
      <w:r>
        <w:rPr>
          <w:rFonts w:cs="Arial" w:ascii="Arial" w:hAnsi="Arial"/>
          <w:sz w:val="22"/>
          <w:szCs w:val="22"/>
        </w:rPr>
        <w:t>uvádí Petr Zahradník, projektový manažer Rady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dravé vnitřní prostředí v centru pozornosti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elmi diskutovanou stránkou našeho současného života v budovách, kde pracujeme a bydlíme, je zdravé vnitřní prostředí. K tomu, abychom byli zdraví, produktivní a v dobré duševní pohodě, napomáhá řada jeho dílčích aspektů: od kvality ovzduší přes tepelnou a akustickou pohodu až po ergonomii a osvětlení. V celé komplexnosti řeší problematiku zdravého vnitřního prostředí v budoucích chytrých budovách tzv. „internet věcí“ (Internet of Things). Protože jde v tomto směru o běh na dlouhou trať, stojí zdravé vnitřní prostředí v centru pozornosti Rady. Z toho důvodu je proto Rada již podruhé partnerem prestižní soutěže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CBRE Zasedačka rok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jejímž záměrem je podpora udržitelného rozvoje kancelářských prostor s důrazem na kvalitu vnitřního prostředí, promítající se do zdraví a spokojenosti zaměstnanců jednotlivých firem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tejně jako vloni bude Rada </w:t>
      </w:r>
      <w:r>
        <w:rPr>
          <w:rFonts w:cs="Arial" w:ascii="Arial" w:hAnsi="Arial"/>
          <w:sz w:val="22"/>
        </w:rPr>
        <w:t>zaštiťovat a hodnotit jednu ze soutěžních kategorií s názvem Zdravá kancelář, do které se v předchozím ročníku přihlásilo 25 uchazečů o titul. Slavnostní vyhlášení vítězů všech kategorií proběhne v únoru 2017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jí v Česku šanci zelené dluhopisy? Konference Šetrné budovy 2017 odpoví!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2503170</wp:posOffset>
            </wp:positionV>
            <wp:extent cx="5963285" cy="3516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2"/>
          <w:szCs w:val="22"/>
        </w:rPr>
        <w:t xml:space="preserve">Jednou z nejvýznamnějších akcí, které Rada příští rok uspořádá, je únorová mezinárodní konference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Šetrné budovy 2017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, zakončená galavečerem. Nese podtitul „Investice do udržitelnosti = investice do budoucnosti“ a je určena pro </w:t>
      </w:r>
      <w:r>
        <w:rPr>
          <w:rFonts w:cs="Arial" w:ascii="Arial" w:hAnsi="Arial"/>
          <w:sz w:val="22"/>
          <w:szCs w:val="22"/>
        </w:rPr>
        <w:t xml:space="preserve">investory, developery, zástupce finančního a investičního sektoru, zástupce vlády a státní správy, architekty, projektanty a konzultanty, dodavatele, akademickou sféru i širokou veřejnost. </w:t>
      </w:r>
      <w:r>
        <w:rPr>
          <w:rFonts w:cs="Arial" w:ascii="Arial" w:hAnsi="Arial"/>
          <w:i/>
          <w:sz w:val="22"/>
          <w:szCs w:val="22"/>
        </w:rPr>
        <w:t>„Půjde o nejprestižnější akci šetrného stavebnictví příštího roku v České republice. Zahraniční hosté na konferenci představí koncepty tzv. zelených dluhopisů, zelených půjček a zelených pronájmů, o perspektivě zelených investic budou hovořit přední makroekonomové. Počítá se také s účastí zástupců příslušných českých ministerstev (Ministerstvo průmyslu a obchodu, Ministerstvo životního prostředí),“</w:t>
      </w:r>
      <w:r>
        <w:rPr>
          <w:rFonts w:cs="Arial" w:ascii="Arial" w:hAnsi="Arial"/>
          <w:sz w:val="22"/>
          <w:szCs w:val="22"/>
        </w:rPr>
        <w:t xml:space="preserve"> komentuje Tomáš Andrejsek (ELAN Interior), člen představenstva Rady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Zdroj: Česká rada pro šetrné budovy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Poznámka pro editory: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 xml:space="preserve">Česká rada pro šetrné budovy (CZGBC) </w:t>
      </w:r>
      <w:r>
        <w:rPr>
          <w:rFonts w:cs="Arial" w:ascii="Arial" w:hAnsi="Arial"/>
          <w:i/>
          <w:sz w:val="20"/>
          <w:szCs w:val="20"/>
        </w:rPr>
        <w:t>spojuje společnosti a organizace z celého hodnotového řetězce oboru šetrného stavebnictví: od projektantů, architektů přes dodavatele materiálů a technologií až po stavební firmy a developery. Její misí je podněcovat tuzemský trh k přeměně způsobů, jakými se navrhují, staví, rekonstruují a provozují budovy a urbanistické celky. Cílem je vytvořit zdravé, prosperující, ekologické a společensky ohleduplně prostředí, zvyšující kvalitu života. CZGBC od svého vzniku v roce 2009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úzce spolupracuje s celosvětovou zaštiťující organizací – Světovou radou pro šetrné budovy (World Green Building Council), sdružující přes 90 zemí. CZGBC má v současné době téměř 80 členů. 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Kamila Čadková, Marcela Kukaňová, 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rcela.kukan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czgbc.org</w:t>
        </w:r>
      </w:hyperlink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u w:val="single"/>
        </w:rPr>
        <w:t>Základní pilíře Vize Nula České rady pro šetrné budovy: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1. České budovy umožní vyšší produktivitu práce, vytvoří zdravé a pohodlné prostředí, přičemž nespotřebují více energie, než samy vyprodukují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2. Investice do nemovitostí v celém jejich životním cyklu budou hnací silou udržitelného ekonomického růstu a významným tvůrcem zaměstnanosti.</w:t>
      </w:r>
    </w:p>
    <w:p>
      <w:pPr>
        <w:pStyle w:val="Footnote"/>
        <w:jc w:val="both"/>
        <w:rPr/>
      </w:pPr>
      <w:r>
        <w:rPr>
          <w:rFonts w:cs="Arial" w:ascii="Arial" w:hAnsi="Arial"/>
        </w:rPr>
        <w:t>3. Šetrné stavebnictví bude podporovat přírodní rozmanitost a zároveň minimalizovat veškeré negativní dopady včetně světelného a hlukového znečištění nebo znečištění vzduchu a vodních toků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4. Stavební proces bude efektivně využívat veškeré zdroje, a to obnovitelné nebo recyklované materiály bez produkce skládkového odpadu.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lored3">
    <w:name w:val="colored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titul1">
    <w:name w:val="Podtitul1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gbc.org/" TargetMode="External"/><Relationship Id="rId4" Type="http://schemas.openxmlformats.org/officeDocument/2006/relationships/hyperlink" Target="http://www.czgbc.org/Download/Pruvodce zadavatele_CZGBC_komplet s prilohami.pdf" TargetMode="External"/><Relationship Id="rId5" Type="http://schemas.openxmlformats.org/officeDocument/2006/relationships/hyperlink" Target="http://zasedackaroku.cz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events.economia.cz/17401-setrne-budovy-2017-mezinarodni-konference-s-galavecerem" TargetMode="External"/><Relationship Id="rId8" Type="http://schemas.openxmlformats.org/officeDocument/2006/relationships/hyperlink" Target="mailto:kamila.cadkova@crestcom.cz" TargetMode="External"/><Relationship Id="rId9" Type="http://schemas.openxmlformats.org/officeDocument/2006/relationships/hyperlink" Target="mailto:marcela.kukanova@crestcom.cz" TargetMode="External"/><Relationship Id="rId10" Type="http://schemas.openxmlformats.org/officeDocument/2006/relationships/hyperlink" Target="http://www.crestcom.cz/" TargetMode="External"/><Relationship Id="rId11" Type="http://schemas.openxmlformats.org/officeDocument/2006/relationships/hyperlink" Target="http://www.czgbc.org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9:00Z</dcterms:created>
  <dc:creator>karolina.blinkova</dc:creator>
  <dc:description/>
  <cp:keywords/>
  <dc:language>en-US</dc:language>
  <cp:lastModifiedBy>Marie Cimplová</cp:lastModifiedBy>
  <cp:lastPrinted>2016-11-16T17:28:00Z</cp:lastPrinted>
  <dcterms:modified xsi:type="dcterms:W3CDTF">2016-11-23T11:31:00Z</dcterms:modified>
  <cp:revision>6</cp:revision>
  <dc:subject/>
  <dc:title/>
</cp:coreProperties>
</file>