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68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t>TISKOVÁ ZPRÁVA</w:t>
        <w:tab/>
        <w:t xml:space="preserve">        14. dubna 2015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en-US" w:eastAsia="en-US"/>
        </w:rPr>
      </w:pPr>
      <w:r>
        <w:rPr>
          <w:rFonts w:cs="Arial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en-US" w:eastAsia="en-US"/>
        </w:rPr>
      </w:pPr>
      <w:r>
        <w:rPr>
          <w:rFonts w:cs="Arial" w:ascii="Calibri" w:hAnsi="Calibri"/>
          <w:b/>
          <w:sz w:val="40"/>
          <w:szCs w:val="40"/>
          <w:lang w:val="en-US" w:eastAsia="en-US"/>
        </w:rPr>
        <w:t>EDIFICE FINANCE POMŮŽE S DOTAČNÍMI PROGRAMY NA NÁRODNÍ I EVROPSKÉ ÚROVN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Nová firma EDIFICE finance se bude zaměřovat na čerpání dotací nejen z českých, ale i zahraničních fondů (např. Operační program Podnikání a Inovace, Evropské strukturální a investiční fondy, Program švýcarsko-české spolupráce, Norské fondy a fondy EHP a další). Společnost se připojila do rodiny společností kolem EDIFICE construction </w:t>
      </w:r>
      <w:r>
        <w:rPr>
          <w:rFonts w:cs="Arial" w:ascii="Calibri" w:hAnsi="Calibri"/>
          <w:b/>
        </w:rPr>
        <w:t xml:space="preserve">&amp; consulting, s.r.o. specializující se na konzultační služby v oblasti realitního podnikání a řízení staveb. </w:t>
      </w:r>
      <w:r>
        <w:rPr>
          <w:rFonts w:cs="Arial" w:ascii="Calibri" w:hAnsi="Calibri"/>
          <w:b/>
          <w:lang w:val="en-US" w:eastAsia="en-US"/>
        </w:rPr>
        <w:t xml:space="preserve">Tým zkušených profesionálů zajistí kompletní servis v oblasti získání dotačních prostředků, zahrnující analýzu dotačních možností konkrétního klienta, podání žádosti se všemi formálními a právními náležitostmi, administraci žádostí k platbám, přípravu průběžných a závěrečných monitorovacích zpráv či zastupování klienta během případných kontrol a auditů. 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EDIFICE finance se orientuje na efektivní získání evropských dotačních prostředků pro investiční tzv. tvrdé (např. stavební) a neinvestiční tzv. měkké (např. vzdělávací) projekty. Jejím smyslem je pomoct společnostem nejen s financováním projektů, ale také s tím, jak co možná nejlépe své projekty pro čerpání dotací připravit a odřídit. V případě potřeby je možné využít i služeb administrátora a profesionálního manažera, kteří zajistí hladký průběh realizační fáze projektu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„</w:t>
      </w:r>
      <w:r>
        <w:rPr>
          <w:rFonts w:cs="Arial" w:ascii="Calibri" w:hAnsi="Calibri"/>
          <w:lang w:val="en-US" w:eastAsia="en-US"/>
        </w:rPr>
        <w:t xml:space="preserve">Čerpání prostředků z dotačních programů má svá úskalí a vyžaduje hlubší znalost celé problematiky včetně procesních postupů a formálních náležitostí právního a administrativního charakteru. Řada společností se dopouští chyb, které je v konečném důsledku stojí úspěšné schválení dotace nebo čerpání prostředků v maximálním rozsahu. Nedodržení podmínek dotace či dodání neúplných podkladů totiž často vede k porušení dotační smlouvy a následným pokutám nebo i přerušení toku finančních prostředků,“ říká výkonný ředitel EDIFICE finance Ing. Miloš Filip, Ph.D., CFA. 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V současné době již EDIFICE finance řeší několik dotačních projektů na bázi českých i evropských fondů z oblasti inovativních technologií a vzdělávání a také se pečlivě připravuje na plánované otevření nového programového období EU a spuštění prvních výzev v České republice.</w:t>
      </w:r>
    </w:p>
    <w:p>
      <w:pPr>
        <w:pStyle w:val="Normal"/>
        <w:jc w:val="both"/>
        <w:rPr>
          <w:rFonts w:ascii="Calibri" w:hAnsi="Calibri" w:cs="Arial"/>
          <w:color w:val="FF0000"/>
          <w:lang w:val="en-US" w:eastAsia="en-US"/>
        </w:rPr>
      </w:pPr>
      <w:r>
        <w:rPr>
          <w:rFonts w:cs="Arial" w:ascii="Calibri" w:hAnsi="Calibri"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FF0000"/>
          <w:u w:val="single"/>
          <w:lang w:val="en-US" w:eastAsia="en-US"/>
        </w:rPr>
      </w:pPr>
      <w:r>
        <w:rPr>
          <w:rFonts w:cs="Arial" w:ascii="Calibri" w:hAnsi="Calibri"/>
          <w:i/>
          <w:color w:val="FF000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u w:val="single"/>
          <w:lang w:val="en-US" w:eastAsia="en-US"/>
        </w:rPr>
      </w:pPr>
      <w:r>
        <w:rPr>
          <w:rFonts w:cs="Arial" w:ascii="Calibri" w:hAnsi="Calibri"/>
          <w:i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u w:val="single"/>
          <w:lang w:val="en-US" w:eastAsia="en-US"/>
        </w:rPr>
      </w:pPr>
      <w:r>
        <w:rPr>
          <w:rFonts w:cs="Arial" w:ascii="Calibri" w:hAnsi="Calibri"/>
          <w:i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u w:val="single"/>
          <w:lang w:val="en-US" w:eastAsia="en-US"/>
        </w:rPr>
      </w:pPr>
      <w:r>
        <w:rPr>
          <w:rFonts w:cs="Arial" w:ascii="Calibri" w:hAnsi="Calibri"/>
          <w:i/>
          <w:u w:val="single"/>
          <w:lang w:val="en-US" w:eastAsia="en-US"/>
        </w:rPr>
        <w:t>O EDIFICE:</w:t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 xml:space="preserve">Společnost EDIFICE </w:t>
      </w:r>
      <w:r>
        <w:rPr>
          <w:rFonts w:cs="Arial" w:ascii="Calibri" w:hAnsi="Calibri"/>
        </w:rPr>
        <w:t>construction &amp; consulting, s.r.o.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i/>
        </w:rPr>
        <w:t>patří k předním tuzemským dodavatelům komplexních konzultačních služeb v oblasti realitního podnikání a řízení staveb. Tyto služby lze rozdělit do pěti základních oblastí: business development v realitním sektoru, development management, projektové řízení, cenové řízení a technický dozor. Konzultační činnost navíc zahrnuje také komplexní poradenské služby při investování do realit jako investičního nástroje, včetně přípravy a komplexního řízení realitního projektu a kvalitního a realistického business plánu. EDIFICE byla založena v roce 2004. Jedná se o čistě českou společnost, která momentálně úspěšně působí na českém, slovenském a americkém trhu. Své služby poskytuje významným českým i zahraničním investorům do realit, developerům a uživatelům nemovitostí jako např. společnostem Ernst &amp; Young, RSJ Private Equity nebo Techo.</w:t>
      </w:r>
    </w:p>
    <w:p>
      <w:pPr>
        <w:pStyle w:val="Normal"/>
        <w:jc w:val="both"/>
        <w:rPr>
          <w:rFonts w:ascii="Calibri" w:hAnsi="Calibri" w:cs="Arial"/>
          <w:i/>
          <w:i/>
          <w:lang w:val="en-US" w:eastAsia="en-US"/>
        </w:rPr>
      </w:pPr>
      <w:r>
        <w:rPr>
          <w:rFonts w:cs="Arial" w:ascii="Calibri" w:hAnsi="Calibri"/>
          <w:i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hyperlink r:id="rId3">
        <w:r>
          <w:rPr>
            <w:rStyle w:val="InternetLink"/>
            <w:rFonts w:cs="Arial" w:ascii="Calibri" w:hAnsi="Calibri"/>
            <w:lang w:val="en-US" w:eastAsia="en-US"/>
          </w:rPr>
          <w:t>www.edifice.cz</w:t>
        </w:r>
      </w:hyperlink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  <w:t>Kontakt pro média:</w:t>
      </w:r>
    </w:p>
    <w:p>
      <w:pPr>
        <w:pStyle w:val="Normal"/>
        <w:jc w:val="both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Crest Communications, a. s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Jana Bakešová</w:t>
        <w:tab/>
        <w:tab/>
        <w:tab/>
        <w:tab/>
        <w:tab/>
        <w:tab/>
        <w:tab/>
        <w:t>Denisa Kolaříková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tel. 222 97 111</w:t>
        <w:tab/>
        <w:tab/>
        <w:tab/>
        <w:tab/>
        <w:tab/>
        <w:tab/>
        <w:t>tel. 222 927 111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 w:eastAsia="en-US"/>
        </w:rPr>
        <w:t>mobil 731 613 604</w:t>
        <w:tab/>
        <w:tab/>
        <w:tab/>
        <w:tab/>
        <w:tab/>
        <w:tab/>
        <w:t>mobil 731 613 606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hyperlink r:id="rId4">
        <w:r>
          <w:rPr>
            <w:rStyle w:val="InternetLink"/>
            <w:rFonts w:cs="Arial" w:ascii="Calibri" w:hAnsi="Calibri"/>
            <w:lang w:val="en-US" w:eastAsia="en-US"/>
          </w:rPr>
          <w:t>jana.bakesova@crestcom.cz</w:t>
        </w:r>
      </w:hyperlink>
      <w:r>
        <w:rPr>
          <w:rFonts w:cs="Arial" w:ascii="Calibri" w:hAnsi="Calibri"/>
          <w:lang w:val="en-US" w:eastAsia="en-US"/>
        </w:rPr>
        <w:tab/>
        <w:tab/>
        <w:tab/>
        <w:tab/>
        <w:tab/>
      </w:r>
      <w:hyperlink r:id="rId5">
        <w:r>
          <w:rPr>
            <w:rStyle w:val="InternetLink"/>
            <w:rFonts w:cs="Arial" w:ascii="Calibri" w:hAnsi="Calibri"/>
            <w:lang w:val="en-US" w:eastAsia="en-US"/>
          </w:rPr>
          <w:t>denisa.kolarikova@crestcom.cz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  <w:lang w:val="en-US" w:eastAsia="en-US"/>
        </w:rPr>
      </w:pPr>
      <w:r>
        <w:rPr>
          <w:rFonts w:cs="Courier New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Helvetica World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fice.cz/" TargetMode="External"/><Relationship Id="rId4" Type="http://schemas.openxmlformats.org/officeDocument/2006/relationships/hyperlink" Target="mailto:jana.bakesova@crestcom.cz" TargetMode="External"/><Relationship Id="rId5" Type="http://schemas.openxmlformats.org/officeDocument/2006/relationships/hyperlink" Target="mailto:denisa.kolarikova@crestco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4:00Z</dcterms:created>
  <dc:creator>jana.bakesova</dc:creator>
  <dc:description/>
  <cp:keywords/>
  <dc:language>en-US</dc:language>
  <cp:lastModifiedBy>Jana Bakešová</cp:lastModifiedBy>
  <cp:lastPrinted>2014-04-22T11:18:00Z</cp:lastPrinted>
  <dcterms:modified xsi:type="dcterms:W3CDTF">2015-04-14T12:36:00Z</dcterms:modified>
  <cp:revision>5</cp:revision>
  <dc:subject/>
  <dc:title> </dc:title>
</cp:coreProperties>
</file>