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Vzduchotechnická divize Lindabu v ČR se stala členem Centra pasivního domu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31. říj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Švédský koncern Lindab, přední světový výrobce a prodejce vzduchotechniky a dalších stavebních komponent z tenkostěnné oceli, lehkých střešních krytin, fasádních a okapových systémů, se ve své strategii na léta 2015 – 2020 soustředí na energeticky šetrná řešení. Systémy od Lindabu splňují přísná kritéria kladená na nízkoenergetické a pasivní stavby. Svou „zelenou“ vizi naplňuje postupnými kroky: v České republice tak Lindab s. r. o. rozšířil řady členů Centra pasivního domu – neziskového sdružení, jehož cílem je </w:t>
      </w:r>
      <w:r>
        <w:rPr>
          <w:rFonts w:cs="Arial"/>
          <w:b/>
          <w:bCs/>
          <w:iCs/>
          <w:sz w:val="22"/>
          <w:szCs w:val="22"/>
        </w:rPr>
        <w:t>podpora a propagace standardu pasivních domů a  zajištění jejich kvality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46355</wp:posOffset>
            </wp:positionV>
            <wp:extent cx="137033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  <a:ln w="317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Stanislav Němeček, </w:t>
      </w:r>
      <w:r>
        <w:rPr>
          <w:sz w:val="22"/>
          <w:szCs w:val="22"/>
        </w:rPr>
        <w:t xml:space="preserve">vedoucí prodeje vzduchotechniky </w:t>
      </w:r>
      <w:hyperlink r:id="rId3">
        <w:r>
          <w:rPr>
            <w:rStyle w:val="InternetLink"/>
            <w:sz w:val="22"/>
            <w:szCs w:val="22"/>
          </w:rPr>
          <w:t>Lindab s. r. o.</w:t>
        </w:r>
      </w:hyperlink>
      <w:r>
        <w:rPr>
          <w:sz w:val="22"/>
          <w:szCs w:val="22"/>
        </w:rPr>
        <w:t xml:space="preserve">, k motivům stát se členem </w:t>
      </w:r>
      <w:hyperlink r:id="rId4">
        <w:r>
          <w:rPr>
            <w:rStyle w:val="InternetLink"/>
            <w:sz w:val="22"/>
            <w:szCs w:val="22"/>
          </w:rPr>
          <w:t>Centra pasivního domu</w:t>
        </w:r>
      </w:hyperlink>
      <w:r>
        <w:rPr>
          <w:sz w:val="22"/>
          <w:szCs w:val="22"/>
        </w:rPr>
        <w:t xml:space="preserve"> (CPD) uvedl: </w:t>
      </w:r>
      <w:r>
        <w:rPr>
          <w:sz w:val="22"/>
          <w:szCs w:val="22"/>
          <w:lang w:val="cs-CZ"/>
        </w:rPr>
        <w:t>„L</w:t>
      </w:r>
      <w:r>
        <w:rPr>
          <w:rFonts w:cs="Arial"/>
          <w:sz w:val="22"/>
          <w:szCs w:val="22"/>
        </w:rPr>
        <w:t>egislativa EU v rámci směrnice EPBD II zavazuje Českou republiku k energeticky šetrné výstavbě; od roku 2020 se musí všechny budovy stavět s téměř nulovou spotřebou energie. Proto považujeme za potřebné, aby diskusi v oblasti výstavby šetrných budov napříč expertní i laickou veřejností podněcovala širší platforma. A právě takovou je Centrum pasivního domu. V Lindabu máme rozhodně k tématu co říci: jsme výrobcem a dodavatelem vzduchotechniky a řešení vnitřního klimatu a máme v této oblasti řadu zkušeností, které můžeme sdílet s dalšími členy CPD. Mimo jiné i proto, že jsme v mimulém roce získali akvizicí přední evropské vzduchotechické společnosti MP3, Nather a IMP Klima a naše know-how je tak nyní zcela komplexní. Členství v CPD je pro nás zároveň vynikající příležitostí k tomu, abychom se poučili ze zkušeností dalších členů.”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</w:rPr>
        <w:t xml:space="preserve">Mezi nejvýznamnější realizace z poslední doby, za níž stojí česká odnož Lindabu, patří </w:t>
      </w:r>
      <w:r>
        <w:rPr>
          <w:sz w:val="22"/>
          <w:szCs w:val="22"/>
          <w:lang w:val="cs-CZ"/>
        </w:rPr>
        <w:t xml:space="preserve">vzduchotechnika v hodnotě více než 1 mil. Kč dodaná do čistých prostor s řízeným vnitřním prostředím ve slovenských Michalovcích pro společnost ConvaTec, která je předním světovým výrobcem zdravotnických pomůcek a průkopníkem nejmodernějších zdravotních technologií. Mezi další reference koncernu Lindab v této oblasti patří mj. řada nemocnic (Hamad Medical City – Katar, Montreal – Kanada, Heilbronn – Německo, Évora – Portugalsko, Dubrovník – Chorvatsko, </w:t>
      </w:r>
      <w:r>
        <w:rPr>
          <w:bCs/>
          <w:sz w:val="22"/>
          <w:szCs w:val="22"/>
        </w:rPr>
        <w:t>Zam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– Polsko, FGBU Moskva, Prenatální centrum Krasnodar, Samara – Rusko, Institut neurochirurgie Kyjev – Ukrajina, Gomel – Bělorusko), zařízení farmaceutického průmyslu (Takeda Dublin – Irsko, Ursapharm Saarbrücken-Bübingen – Německo, Pliva Záhřeb – Chorvatsko, Krka Novo město – Slovinsko, Teva Jeruzalém – Izrael), počítačové místnosti, potravinářské, nukleární i vybrané výzkumné a vývojové provozy (např. nová centrála společnosti RLS ve slovinské Komendě, kde se navrhují a vyrábějí špičková rotační a lineární pohybová čidla pro široké spektrum oborů)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ee"/>
    <w:family w:val="swiss"/>
    <w:pitch w:val="default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3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VZDUCHOTECHNIKA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lang w:val="sv-SE"/>
    </w:rPr>
  </w:style>
  <w:style w:type="character" w:styleId="Zkladntext2Char">
    <w:name w:val="Základní text 2 Char"/>
    <w:qFormat/>
    <w:rPr>
      <w:rFonts w:ascii="Arial" w:hAnsi="Arial" w:cs="Arial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Pa5">
    <w:name w:val="Pa5"/>
    <w:basedOn w:val="Normal"/>
    <w:next w:val="Normal"/>
    <w:qFormat/>
    <w:pPr>
      <w:overflowPunct w:val="true"/>
      <w:spacing w:lineRule="atLeast" w:line="181" w:before="0" w:after="0"/>
      <w:textAlignment w:val="auto"/>
    </w:pPr>
    <w:rPr>
      <w:rFonts w:ascii="HelveticaNeueLT Pro 55 Roman;Times New Roman" w:hAnsi="HelveticaNeueLT Pro 55 Roman;Times New Roman" w:eastAsia="Calibri" w:cs="Times New Roman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dab.com/cz/pro/pages/default.aspx" TargetMode="External"/><Relationship Id="rId4" Type="http://schemas.openxmlformats.org/officeDocument/2006/relationships/hyperlink" Target="http://www.pasivnidomy.cz/" TargetMode="External"/><Relationship Id="rId5" Type="http://schemas.openxmlformats.org/officeDocument/2006/relationships/hyperlink" Target="http://www.lindabgroup.com/" TargetMode="External"/><Relationship Id="rId6" Type="http://schemas.openxmlformats.org/officeDocument/2006/relationships/hyperlink" Target="http://www.linda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6:00Z</dcterms:created>
  <dc:creator>kamila.cadkova</dc:creator>
  <dc:description/>
  <cp:keywords/>
  <dc:language>en-US</dc:language>
  <cp:lastModifiedBy>Kamila Čadková</cp:lastModifiedBy>
  <cp:lastPrinted>2016-10-31T08:51:00Z</cp:lastPrinted>
  <dcterms:modified xsi:type="dcterms:W3CDTF">2016-10-31T07:52:00Z</dcterms:modified>
  <cp:revision>9</cp:revision>
  <dc:subject/>
  <dc:title>Společnost Lindab představuje produkt Lindab Stavby</dc:title>
</cp:coreProperties>
</file>