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/>
      </w:pPr>
      <w:r>
        <w:rPr>
          <w:b/>
          <w:sz w:val="36"/>
          <w:szCs w:val="36"/>
          <w:lang w:val="cs-CZ"/>
        </w:rPr>
        <w:t xml:space="preserve">Mezinárodní koncern Lindab se v ČR letos a příští rok  chystá investovat do automatizace výrobních procesů téměř 40 mil. Kč </w:t>
      </w:r>
    </w:p>
    <w:p>
      <w:pPr>
        <w:pStyle w:val="Normal"/>
        <w:spacing w:lineRule="atLeast" w:line="320" w:before="0" w:after="0"/>
        <w:jc w:val="both"/>
        <w:rPr/>
      </w:pPr>
      <w:r>
        <w:rPr>
          <w:b/>
          <w:sz w:val="22"/>
          <w:szCs w:val="22"/>
          <w:lang w:val="cs-CZ"/>
        </w:rPr>
        <w:t>Praha, 19. října 2016</w:t>
      </w:r>
    </w:p>
    <w:p>
      <w:pPr>
        <w:pStyle w:val="Normal"/>
        <w:spacing w:lineRule="atLeast" w:line="320" w:before="0" w:after="0"/>
        <w:jc w:val="both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Švédský mezinárodní koncern Lindab International AB, který působí ve 32 zemích včetně České republiky, se chystá v nejbližší době investovat do automatizace výrobních procesů ve svém areálu v Praze-Ruzyni 1,47 mil. EUR (téměř 40 mil. Kč). Přední světový výrobce a prodejce vzduchotechniky a dalších stavebních komponent z tenkostěnné oceli, lehkých střešních krytin, fasádních a okapových systémů tak navazuje na loňské investice ve výši 745 000 EUR (přes 20 mil. Kč). Zatímco v roce 2015 je realizoval za podpory švédské mateřské firmy, ty nadcházející již zajistí samostatně český Lindab s. r. o., který při tom využije řadu tuzemských subdodavatelů.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oncern </w:t>
      </w:r>
      <w:hyperlink r:id="rId2">
        <w:r>
          <w:rPr>
            <w:rStyle w:val="InternetLink"/>
            <w:sz w:val="22"/>
            <w:szCs w:val="22"/>
            <w:lang w:val="cs-CZ"/>
          </w:rPr>
          <w:t>Lindab</w:t>
        </w:r>
      </w:hyperlink>
      <w:r>
        <w:rPr>
          <w:rStyle w:val="InternetLink"/>
          <w:sz w:val="22"/>
          <w:szCs w:val="22"/>
          <w:u w:val="none"/>
          <w:lang w:val="cs-CZ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cs-CZ"/>
        </w:rPr>
        <w:t xml:space="preserve">jede i v České republice na vlně růstu, kterou nastartovala </w:t>
      </w:r>
      <w:r>
        <w:rPr>
          <w:sz w:val="22"/>
          <w:szCs w:val="22"/>
          <w:lang w:val="cs-CZ"/>
        </w:rPr>
        <w:t xml:space="preserve">jeho nová strategie přijatá pro roky 2015-2020. V ní je jedním z cílů stát se komplexním výrobcem a dodavatelem vzduchotechniky a řešení vnitřního klimatu a výrazně tak posílit svou pozici na tomto trhu. Tuzemským investicím Lindabu nahrává i celkově dobrá kondice české ekonomiky a pokračující chuť Čechů utrácet.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Karel Kleinmond, jednatel společnosti Lindab s. r. o. v České republice, k plánovaným investicím uvedl:</w:t>
      </w:r>
      <w:r>
        <w:rPr>
          <w:rFonts w:cs="Arial"/>
          <w:b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„Automatizaci a robotizaci výrobních procesů v našem výrobním areálu na Karlovarské v Praze 6 považujeme za nezbytný krok k tomu, abychom byli stále průkopníkem nových řešení, dokázali zvyšovat výrobní kapacity a reagovat tak na rostoucí poptávku. V souladu s naší korporátní vizí zároveň chceme dosahovat ještě větších úspor, které mají příznivý vliv na životní prostředí: díky automatizaci a robotizaci snížíme zmetkovitost na naprosté minimum a zredukujeme tak náklady na materiál. </w:t>
      </w:r>
      <w:r>
        <w:rPr>
          <w:rFonts w:cs="Arial"/>
          <w:color w:val="FF0000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Energetické úspory prohloubíme i díky tomu, že klesnou naše náklady na dopravu - budeme totiž méně dovážet ze Švédska a více využívat lokálních subdodavatelů.</w:t>
      </w:r>
      <w:r>
        <w:rPr>
          <w:rFonts w:cs="Arial"/>
          <w:color w:val="FF0000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V neposlední řadě budou mít naše nové investice samozřejmě příznivý vliv na zaměstnance Lindabu: ti budou na výrobních linkách díky automatizaci vykonávat méně jednotvárných stále se opakujících činností, díky čemuž snížíme bezpečnostní rizika a zlepšíme i ergonomii na pracovišti.“ Radek Gebhart, vedoucí týmu pro automatizaci výrobních procesů Lindab s. r. o., dodává: „V rámci celého procesu automatizace chceme ještě více investovat do vzdělávání, aby to byli sami zaměstnanci Lindabu, kdo budou spoluvytvářet nové technologie a zlepšovat výrobní procesy. Naším cílem je stabilizovat silné jádro našich zaměstnanců a umožnit jim, aby jejich práce byla kreativnější a přinášela jim radost a uspokojení. Velmi proto vítáme, že nové investice budou znamenat redukci monotónních operací na výrobních linkách, což bude znamenat mimo jiné i snížení nebezpečí pracovních úrazů.“</w:t>
      </w:r>
    </w:p>
    <w:p>
      <w:pPr>
        <w:pStyle w:val="Normal"/>
        <w:spacing w:lineRule="atLeast" w:line="300" w:before="0" w:after="0"/>
        <w:jc w:val="both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nvestiční náklady, které český Lindab v nejbližší době plánuje, budou co do výše investice téměř rovnoměrně rozděleny mezi tři projekty - všechny z oblasti vzduchotechniky. Jde o robotické linky, na nichž se vyrábějí T-kusy a lisovaná i segmentová kolena a jejich příslušenství. Díky nim se výrobní kapacity zvýší v průměru o 15 %. Všechny tři uvedené projekty hodlá Lindab realizovat postupně v horizontu zhruba 10 nadcházejících měsíců. Na ně navážou další investice. Celkové investiční náklady českého Lindabu do projektů automatizace v období let 2015 – 2020 dosáhnou ke 100 mil. Kč.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/>
          <w:sz w:val="22"/>
          <w:szCs w:val="22"/>
          <w:lang w:val="cs-CZ"/>
        </w:rPr>
        <w:t xml:space="preserve">Koncern Lindab je jedním z největších světových designérů, výrobců a prodejců kovových profilů pro stavební účely – ocelových plechů, lehkých střešních krytin, okapových systémů a dalších montážních prvků z tenkostěnné švédské oceli, jakož i potrubních a vzduchotechnických systémů. Tím je schopen poskytovat komplexní systémová řešení pro široké spektrum stavebních požadavků. Po celém světě zaměstnává na 5000 lidí. 80 % jeho prodeje tvoří nebytová výstavba, zbytek činí bytová výstavba. V roce 2015 tvořil severský trh 44 %, střední a východní Evropa plus státy bývalého Sovětského svazu 19 %, západní Evropa 33 % a ostatní trhy 4 % celkového prodeje. V České republice působí </w:t>
      </w:r>
      <w:hyperlink r:id="rId3">
        <w:r>
          <w:rPr>
            <w:rStyle w:val="InternetLink"/>
            <w:rFonts w:cs="Arial"/>
            <w:sz w:val="22"/>
            <w:szCs w:val="22"/>
            <w:lang w:val="cs-CZ"/>
          </w:rPr>
          <w:t>Lindab s. r. o.</w:t>
        </w:r>
      </w:hyperlink>
      <w:r>
        <w:rPr>
          <w:rFonts w:cs="Arial"/>
          <w:sz w:val="22"/>
          <w:szCs w:val="22"/>
          <w:lang w:val="cs-CZ"/>
        </w:rPr>
        <w:t xml:space="preserve"> od roku 1993 v oblasti Stavební komponenty a od roku 1996 také v oblasti Vzduchotechnika. V roce 2005 mateřská společnost Lindab AB koupila 100 % akcií Astron Buildings SA. Ta se v České republice stala třetí oblastí s názvem Building Systems. Všechny tři oblasti jsou nyní dceřinými společnostmi koncernu. </w:t>
      </w:r>
      <w:r>
        <w:rPr>
          <w:rFonts w:cs="Arial"/>
          <w:color w:val="000000"/>
          <w:sz w:val="22"/>
          <w:szCs w:val="22"/>
          <w:lang w:val="cs-CZ"/>
        </w:rPr>
        <w:t xml:space="preserve">V současné době Lindab v České republice zaměstnává na 800 lidí a pracovní příležitosti poskytuje nejen v Praze, ale také na jižní Moravě (výrobní závod Hustopeče u Brna a také pobočka v Brně). </w:t>
      </w:r>
      <w:r>
        <w:rPr>
          <w:rFonts w:cs="Arial"/>
          <w:sz w:val="22"/>
          <w:szCs w:val="22"/>
          <w:lang w:val="cs-CZ"/>
        </w:rPr>
        <w:t xml:space="preserve">Česká republika je tak zemí, kde Lindab zaměstnává nejvíce lidí hned po mateřském Švédsku. </w:t>
      </w:r>
      <w:r>
        <w:rPr>
          <w:rFonts w:cs="Arial"/>
          <w:color w:val="000000"/>
          <w:sz w:val="22"/>
          <w:szCs w:val="22"/>
          <w:lang w:val="cs-CZ"/>
        </w:rPr>
        <w:t>V hlavním městě má Lindab s. r. o. svou tuzemskou centrálu, sklady a výrobní závod, který otevřel v areálu v Praze-Ruzyni v roce 2003 při příležitosti</w:t>
      </w:r>
      <w:r>
        <w:rPr>
          <w:rFonts w:cs="Arial"/>
          <w:sz w:val="22"/>
          <w:szCs w:val="22"/>
          <w:lang w:val="cs-CZ"/>
        </w:rPr>
        <w:t xml:space="preserve"> 10. výročí působení na českém trhu. 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2"/>
          <w:lang w:val="cs-CZ"/>
        </w:rPr>
      </w:pPr>
      <w:r>
        <w:rPr>
          <w:rFonts w:cs="Arial"/>
          <w:i/>
          <w:sz w:val="22"/>
          <w:lang w:val="cs-CZ"/>
        </w:rPr>
        <w:t>Prezentační video společnosti Lindab s.r.o.:</w:t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2"/>
          <w:lang w:val="cs-CZ"/>
        </w:rPr>
      </w:pPr>
      <w:hyperlink r:id="rId4">
        <w:r>
          <w:rPr>
            <w:rStyle w:val="InternetLink"/>
            <w:rFonts w:cs="Arial"/>
            <w:i/>
            <w:sz w:val="22"/>
            <w:lang w:val="cs-CZ"/>
          </w:rPr>
          <w:t>https://www.youtube.com/watch?v=8wQ7eqOaHZ8</w:t>
        </w:r>
      </w:hyperlink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szCs w:val="22"/>
          <w:lang w:val="cs-CZ" w:eastAsia="en-US"/>
        </w:rPr>
      </w:pPr>
      <w:r>
        <w:rPr>
          <w:rFonts w:cs="Arial"/>
          <w:i/>
          <w:sz w:val="20"/>
          <w:szCs w:val="22"/>
          <w:lang w:val="cs-CZ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461895" cy="18376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7005</wp:posOffset>
            </wp:positionH>
            <wp:positionV relativeFrom="paragraph">
              <wp:posOffset>-19050</wp:posOffset>
            </wp:positionV>
            <wp:extent cx="2457450" cy="1840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Areál Lindabu v Praze – Ruzyni.</w:t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mezinárodním koncernu Lindab: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 xml:space="preserve">Mezinárodní koncern 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</w:t>
      </w:r>
    </w:p>
    <w:p>
      <w:pPr>
        <w:pStyle w:val="Normal"/>
        <w:spacing w:before="0" w:after="0"/>
        <w:jc w:val="both"/>
        <w:rPr>
          <w:rStyle w:val="InternetLink"/>
          <w:rFonts w:cs="Arial"/>
          <w:i/>
          <w:i/>
          <w:sz w:val="20"/>
          <w:lang w:val="cs-CZ"/>
        </w:rPr>
      </w:pPr>
      <w:hyperlink r:id="rId7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Style w:val="InternetLink"/>
          <w:rFonts w:cs="Arial"/>
          <w:i/>
          <w:i/>
          <w:sz w:val="20"/>
          <w:lang w:val="cs-CZ"/>
        </w:rPr>
      </w:pPr>
      <w:hyperlink r:id="rId8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Style w:val="InternetLink"/>
          <w:rFonts w:cs="Arial"/>
          <w:i/>
          <w:i/>
          <w:sz w:val="20"/>
          <w:lang w:val="cs-CZ"/>
        </w:rPr>
      </w:pPr>
      <w:r>
        <w:rPr/>
      </w:r>
    </w:p>
    <w:p>
      <w:pPr>
        <w:pStyle w:val="Normal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7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3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4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5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/>
    </w:pPr>
    <w:r>
      <w:rPr>
        <w:b/>
        <w:sz w:val="36"/>
        <w:szCs w:val="36"/>
        <w:lang w:val="cs-CZ"/>
      </w:rPr>
      <w:t>Tisková zpráva Lindab, s.r.o.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KORPORÁTNÍ INFORMACE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.com/global/pro/pages/default.aspx?redirecttomarket=true&amp;i=9491" TargetMode="External"/><Relationship Id="rId3" Type="http://schemas.openxmlformats.org/officeDocument/2006/relationships/hyperlink" Target="http://www.lindab.com/cz/pro/pages/default.aspx" TargetMode="External"/><Relationship Id="rId4" Type="http://schemas.openxmlformats.org/officeDocument/2006/relationships/hyperlink" Target="https://www.youtube.com/watch?v=8wQ7eqOaHZ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lindabgroup.com/" TargetMode="External"/><Relationship Id="rId8" Type="http://schemas.openxmlformats.org/officeDocument/2006/relationships/hyperlink" Target="http://www.lindab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46:00Z</dcterms:created>
  <dc:creator>kamila.cadkova</dc:creator>
  <dc:description/>
  <cp:keywords/>
  <dc:language>en-US</dc:language>
  <cp:lastModifiedBy>Marie Cimplová</cp:lastModifiedBy>
  <cp:lastPrinted>2016-02-16T10:52:00Z</cp:lastPrinted>
  <dcterms:modified xsi:type="dcterms:W3CDTF">2016-10-19T09:14:00Z</dcterms:modified>
  <cp:revision>6</cp:revision>
  <dc:subject/>
  <dc:title>Společnost Lindab představuje produkt Lindab Stavby</dc:title>
</cp:coreProperties>
</file>