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odzimní novinka od Lindabu: okapy systému Rainline v jedenácté barvě za historicky nejnižší cenu!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6. září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indab, přední světový výrobce a prodejce střech z prvotřídní švédské oceli, vstupuje do podzimní sezóny s novinkou u populárního okapového systému Lindab Rainline, který je již léta nejprodávanější na českém trhu. Aby umožnil majitelům rodinných domů co největší výběr odstínů okapů za příznivou cenu, rozšiřuje škálu barev již o jedenáctou, akční barvu kávově hnědou, kterou nabízí za cenu běžných lakovaných systémů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sz w:val="22"/>
          <w:szCs w:val="22"/>
          <w:lang w:val="cs-CZ"/>
        </w:rPr>
        <w:t xml:space="preserve">Lindab obohatil škálu svých okapů o kávově hnědý odstín (RAL 8019), který je oproti standardní hnědé výrazně tmavší. Jedná se o speciální nabídku jedenácté barvy, která je k dostání za cenu běžných lakovaných okapů od konkurence. Síla materiálu, přesnost výroby, povrchová úprava i dlouholetá záruka přitom odpovídají vysokému standardu Lindab stejně jako u všech ostatních deseti barev. 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6590</wp:posOffset>
            </wp:positionH>
            <wp:positionV relativeFrom="paragraph">
              <wp:posOffset>149860</wp:posOffset>
            </wp:positionV>
            <wp:extent cx="1643380" cy="11220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/>
      </w:pPr>
      <w:r>
        <w:rPr>
          <w:sz w:val="22"/>
          <w:szCs w:val="22"/>
          <w:lang w:val="cs-CZ"/>
        </w:rPr>
        <w:t>Okapy na běžný dům se sedlovou střechou o délce hřebene 12 m vyjdou v  kávově hnědém odstínu o celých 62 % levněji než všech dalších 10 stávajících barevných odstínů Lindab. Zároveň si i kávově hnědé okapy uchovávají všechny vlastnosti, díky nimž je okapový systém Lindab Rainline na tuzemském trhu jedničkou. Záruka na povrchovou úpravu Elite, kterou jsou okapy Lindab opatřeny, je 30 let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rFonts w:eastAsia="Arial"/>
          <w:i/>
          <w:sz w:val="22"/>
          <w:szCs w:val="22"/>
          <w:lang w:val="cs-CZ"/>
        </w:rPr>
        <w:t xml:space="preserve">   </w:t>
      </w:r>
      <w:r>
        <w:rPr>
          <w:i/>
          <w:sz w:val="22"/>
          <w:szCs w:val="22"/>
          <w:lang w:val="cs-CZ"/>
        </w:rPr>
        <w:tab/>
        <w:tab/>
        <w:tab/>
        <w:tab/>
        <w:t xml:space="preserve">                     </w:t>
      </w:r>
      <w:r>
        <w:rPr>
          <w:i/>
          <w:sz w:val="20"/>
          <w:lang w:val="cs-CZ"/>
        </w:rPr>
        <w:t>Ilustrační fotografie Lindab Rainline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ávově hnědé okapy jsou skladem jak ve výrobním závodě v Hustopečích, tak i v pobočce v Brně, na objednání u všech prodejců Lindab nebo obchodních zástupců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156210</wp:posOffset>
            </wp:positionV>
            <wp:extent cx="1416050" cy="9290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29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41805</wp:posOffset>
            </wp:positionH>
            <wp:positionV relativeFrom="paragraph">
              <wp:posOffset>156210</wp:posOffset>
            </wp:positionV>
            <wp:extent cx="1409065" cy="941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41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56305</wp:posOffset>
            </wp:positionH>
            <wp:positionV relativeFrom="paragraph">
              <wp:posOffset>141605</wp:posOffset>
            </wp:positionV>
            <wp:extent cx="1409065" cy="943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436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Nový kávově hnědý odstín okapů Lindab Rainline</w:t>
      </w:r>
    </w:p>
    <w:p>
      <w:pPr>
        <w:pStyle w:val="Normal"/>
        <w:spacing w:lineRule="atLeast" w:line="300" w:before="0" w:after="0"/>
        <w:jc w:val="both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okapyprovas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08" w:hanging="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indabgroup.com/" TargetMode="External"/><Relationship Id="rId7" Type="http://schemas.openxmlformats.org/officeDocument/2006/relationships/hyperlink" Target="http://www.lindab.cz/" TargetMode="External"/><Relationship Id="rId8" Type="http://schemas.openxmlformats.org/officeDocument/2006/relationships/hyperlink" Target="http://www.lindabstrechy.cz/" TargetMode="External"/><Relationship Id="rId9" Type="http://schemas.openxmlformats.org/officeDocument/2006/relationships/hyperlink" Target="http://www.okapyprovas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3:00Z</dcterms:created>
  <dc:creator>kamila.cadkova</dc:creator>
  <dc:description/>
  <cp:keywords/>
  <dc:language>en-US</dc:language>
  <cp:lastModifiedBy>Marie Cimplová</cp:lastModifiedBy>
  <cp:lastPrinted>2015-12-01T09:22:00Z</cp:lastPrinted>
  <dcterms:modified xsi:type="dcterms:W3CDTF">2016-09-06T11:27:00Z</dcterms:modified>
  <cp:revision>7</cp:revision>
  <dc:subject/>
  <dc:title>Společnost Lindab představuje produkt Lindab Stavby</dc:title>
</cp:coreProperties>
</file>