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96595</wp:posOffset>
            </wp:positionV>
            <wp:extent cx="106172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-367665</wp:posOffset>
            </wp:positionV>
            <wp:extent cx="1905000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ab/>
        <w:t>2. září 2016</w:t>
      </w:r>
    </w:p>
    <w:p>
      <w:pPr>
        <w:pStyle w:val="Normal"/>
        <w:pBdr>
          <w:top w:val="single" w:sz="12" w:space="1" w:color="000000"/>
        </w:pBdr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NAKOUKNĚTE KE hvĚZDNÉMU SPORTOVNÍMU PÁRU: 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JAK SE ŽIJE GABRIELE A PETROVI KOUKALOVÝM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 NOVÉM BYTĚ GREEN MOTOL OD YIT?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m</w:t>
      </w:r>
      <w:r>
        <w:rPr>
          <w:rFonts w:cs="Arial" w:ascii="Arial" w:hAnsi="Arial"/>
          <w:b/>
        </w:rPr>
        <w:t>anželé Koukalovi od léta bydlí ve finském stylu. Hned po svatbě a líbánkách se nastěhovali do svého prvního společného domova - nízkoenergetického rezidenčního areálu Green Motol v Praze 5 od developerské společnosti YIT. Protože její mateřskou zemí je Finsko, ctí nové bydlení Koukalových ty nejlepší tradice severského designu. Nakoukněte!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ální začátek dne šampiónů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1981200" cy="1323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vého </w:t>
      </w:r>
      <w:hyperlink r:id="rId5">
        <w:r>
          <w:rPr>
            <w:rStyle w:val="InternetLink"/>
            <w:rFonts w:cs="Arial" w:ascii="Arial" w:hAnsi="Arial"/>
          </w:rPr>
          <w:t>nového bydlení</w:t>
        </w:r>
      </w:hyperlink>
      <w:r>
        <w:rPr>
          <w:rFonts w:cs="Arial" w:ascii="Arial" w:hAnsi="Arial"/>
        </w:rPr>
        <w:t xml:space="preserve"> si Gabriela s Petrem váží o to víc, že každý z nich je většinu roku na cestách. „Sotva jsme se nastěhovali, už jsem zase balil,“ říká Petr Koukal o svém odjezdu na olympiádu do Ria, kterou završil svou úspěšnou badmintonovou kariéru. Proto si oba po návratu domů snaží užít si společných chvil, jak jen to jde. A jak vypadá jejich ideální den? Začíná společným ranním běhe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jich prostorný byt 2+kk je doslova na dosah jamky číslo 5 golfového areálu v Motole, kam to mají ještě blíž než na tramvajovou zastávku. Pár metrů – a hned vybíhají do kopce golfového hřiště. Dále pokračují přírodním parkem Košíře-Motol a někdy si dají okruh až k Andělu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ídaně na terase</w:t>
      </w:r>
    </w:p>
    <w:p>
      <w:pPr>
        <w:pStyle w:val="Normal"/>
        <w:spacing w:lineRule="atLeast" w:line="3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66925</wp:posOffset>
            </wp:positionV>
            <wp:extent cx="2028825" cy="1152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3990</wp:posOffset>
            </wp:positionH>
            <wp:positionV relativeFrom="paragraph">
              <wp:posOffset>2047875</wp:posOffset>
            </wp:positionV>
            <wp:extent cx="1733550" cy="1162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 společném ranním protažení následuje příjemná relaxace: snídaně na teras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Žádný z mých předchozích dvou bytů neměl balkón – a jeho výhody v Green Motol si opravdu užíváme,“ říká Petr, zatímco Gabriela připravuje snídani. Jak sama říká: „Švédský stůl ve finském stylu,“ a dodává: „společných klidných chvil, kdy můžeme spolu doma relaxovat, je opravdu velmi málo. A snídaně na terase, za slunečného počasí, s krásným výhledem z našeho čtvrtého patra do parku a na golf, je pro nás oba velkým svátkem.“ Jako vrcholoví sportovci navíc využívají balkón i pro další účely: třeba pro vysušení mokrého oblečení po intenzivním tréninku (k tomu dobře slouží i praktická velká komora). Po snídani může Gabriela ještě nějakou dobu zůstat na terase a sledovat Petra, jak si jako milovník golfu na hřišti zlepšuje svůj handicap. „Díky golfu znám sousedy lépe než Gábina,“ říká Petr. „S některými z nich totiž chodím hrát a stali se z nás přátelé.“ Oba Koukalovi se těší, že až budou mít chvilku, vyrazí do sousedícího přírodního parku na kole. Nebo i na běžkách, na nichž bude (na rozdíl od golfu) v tomto páru hrát prim zase Gabriela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ět do reality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ž společné chvíle manželů Koukalových končí a musí se zase vydat na cesty, oba velmi oceňují blízkost dálnice a zejména letiště. „Když přiletím ve dvě ráno ze závodů, už se vidím v posteli. Za dvacet minut jsem totiž z letiště doma,“ pochvaluje si Petr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128270</wp:posOffset>
            </wp:positionV>
            <wp:extent cx="2493645" cy="16649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ind w:right="255" w:hanging="0"/>
        <w:textAlignment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ejmilejší místo v novém bytě?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360" w:right="255" w:hanging="360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Koupelna a vana plná pěny. To je pro mě úžasný způsob odpočinku s relaxace. </w:t>
      </w:r>
      <w:r>
        <w:rPr>
          <w:rFonts w:eastAsia="Times New Roman" w:cs="Arial" w:ascii="Arial" w:hAnsi="Arial"/>
          <w:b/>
          <w:bCs/>
          <w:lang w:eastAsia="cs-CZ"/>
        </w:rPr>
        <w:t>(Gabriela)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360" w:right="255" w:hanging="360"/>
        <w:jc w:val="both"/>
        <w:textAlignment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elký a krytý balkon. Po ránu si tam můžeme vypít čaj nebo kávu ještě v pyžamu, v létě v klidu poobědvat. </w:t>
      </w:r>
      <w:r>
        <w:rPr>
          <w:rFonts w:eastAsia="Times New Roman" w:cs="Arial" w:ascii="Arial" w:hAnsi="Arial"/>
          <w:b/>
          <w:bCs/>
          <w:lang w:eastAsia="cs-CZ"/>
        </w:rPr>
        <w:t>(Petr)</w:t>
      </w:r>
    </w:p>
    <w:p>
      <w:pPr>
        <w:pStyle w:val="Normal"/>
        <w:spacing w:lineRule="atLeast" w:line="32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kalovská NEJ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d a všudypřítomná zeleň okolo. Název „Green“ tak vůbec není samoúčelný. </w:t>
      </w:r>
      <w:r>
        <w:rPr>
          <w:rFonts w:cs="Arial" w:ascii="Arial" w:hAnsi="Arial"/>
          <w:b/>
        </w:rPr>
        <w:t>(Gabriela)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360" w:right="255" w:hanging="36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5475</wp:posOffset>
            </wp:positionV>
            <wp:extent cx="2152650" cy="1438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pousta světla a prostoru všude kolem. Nejen v našem bytě (díky dispozičnímu řešení a velkým oknům s nízkými parapety), ale </w:t>
      </w:r>
      <w:r>
        <w:rPr>
          <w:rFonts w:eastAsia="Times New Roman" w:cs="Arial" w:ascii="Arial" w:hAnsi="Arial"/>
          <w:lang w:eastAsia="cs-CZ"/>
        </w:rPr>
        <w:t xml:space="preserve">i na chodbách a ve společných prostorách. A podzemní garáže pod každým domem, takže okolo domů nevidíte žádná auta jako na pražských ulicích. </w:t>
      </w:r>
      <w:r>
        <w:rPr>
          <w:rFonts w:eastAsia="Times New Roman" w:cs="Arial" w:ascii="Arial" w:hAnsi="Arial"/>
          <w:b/>
          <w:lang w:eastAsia="cs-CZ"/>
        </w:rPr>
        <w:t>(Petr)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duchost, elegance a čisté formy severského designu. Nízké domy, které si vzájemně nepřekážejí.  Pozitivní energie, která vás provází na každém kroku. </w:t>
      </w:r>
      <w:r>
        <w:rPr>
          <w:rFonts w:cs="Arial" w:ascii="Arial" w:hAnsi="Arial"/>
          <w:b/>
        </w:rPr>
        <w:t>(Gabriela)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dherný, uklidňující výhled do přírodního parku. A přitom blízko do centra. </w:t>
      </w:r>
      <w:r>
        <w:rPr>
          <w:rFonts w:cs="Arial" w:ascii="Arial" w:hAnsi="Arial"/>
          <w:b/>
        </w:rPr>
        <w:t>(Petr)</w:t>
      </w:r>
    </w:p>
    <w:p>
      <w:pPr>
        <w:pStyle w:val="Normal"/>
        <w:spacing w:lineRule="atLeast" w:line="320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0195</wp:posOffset>
            </wp:positionH>
            <wp:positionV relativeFrom="paragraph">
              <wp:posOffset>201295</wp:posOffset>
            </wp:positionV>
            <wp:extent cx="1933575" cy="15144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cete do soukromí bydlení šampiónů v Green Motol nahlédnout ještě víc? </w:t>
      </w:r>
      <w:r>
        <w:rPr>
          <w:rFonts w:cs="Arial" w:ascii="Arial" w:hAnsi="Arial"/>
          <w:b/>
        </w:rPr>
        <w:t xml:space="preserve">Klikněte na </w:t>
      </w:r>
      <w:hyperlink r:id="rId11">
        <w:r>
          <w:rPr>
            <w:rStyle w:val="InternetLink"/>
            <w:rFonts w:cs="Arial" w:ascii="Arial" w:hAnsi="Arial"/>
            <w:b/>
          </w:rPr>
          <w:t>www.nakouknete.cz</w:t>
        </w:r>
      </w:hyperlink>
      <w:r>
        <w:rPr>
          <w:rFonts w:cs="Arial" w:ascii="Arial" w:hAnsi="Arial"/>
          <w:b/>
        </w:rPr>
        <w:t xml:space="preserve"> pro domácí videa, fotografie, rozhovory s Gabrielou a Petrem a další zajímavosti. </w:t>
      </w:r>
      <w:r>
        <w:rPr>
          <w:rFonts w:cs="Arial" w:ascii="Arial" w:hAnsi="Arial"/>
        </w:rPr>
        <w:t>Třeba i přímo z Finska: naleznete tam totiž i příběhy těch, kdo bydlí v bytech od YIT v Helsinkách. A brzy tam přibydou i další, tentokrát ryze české zkušenosti s bydlením od YIT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724025" cy="115316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2315</wp:posOffset>
            </wp:positionH>
            <wp:positionV relativeFrom="paragraph">
              <wp:posOffset>30480</wp:posOffset>
            </wp:positionV>
            <wp:extent cx="1704975" cy="11442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Rezidenční areál Green Motol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nově také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YIT se chce postupně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žběta Šírková, tel.: +420 222 927 112,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alzbeta.sirk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www.nakouknete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cpink3">
    <w:name w:val="nc_pink3"/>
    <w:qFormat/>
    <w:rPr>
      <w:color w:val="F15B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cpaddt251">
    <w:name w:val="nc_padd_t25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color w:val="5A6A7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yit.cz/yit_domov/nakouknete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nakouknete.cz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yit.cz/" TargetMode="External"/><Relationship Id="rId15" Type="http://schemas.openxmlformats.org/officeDocument/2006/relationships/hyperlink" Target="mailto:alzbeta.sirkova@crestcom.cz" TargetMode="External"/><Relationship Id="rId16" Type="http://schemas.openxmlformats.org/officeDocument/2006/relationships/hyperlink" Target="mailto:marie.cimplova@crestcom.cz" TargetMode="External"/><Relationship Id="rId17" Type="http://schemas.openxmlformats.org/officeDocument/2006/relationships/hyperlink" Target="http://www.crestcom.cz/" TargetMode="External"/><Relationship Id="rId18" Type="http://schemas.openxmlformats.org/officeDocument/2006/relationships/hyperlink" Target="http://www.nakouknete.cz/" TargetMode="External"/><Relationship Id="rId19" Type="http://schemas.openxmlformats.org/officeDocument/2006/relationships/hyperlink" Target="http://www.yit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7:00Z</dcterms:created>
  <dc:creator>Alžběta Šírková</dc:creator>
  <dc:description/>
  <cp:keywords/>
  <dc:language>en-US</dc:language>
  <cp:lastModifiedBy>Alžběta Šírková</cp:lastModifiedBy>
  <cp:lastPrinted>2016-07-11T09:26:00Z</cp:lastPrinted>
  <dcterms:modified xsi:type="dcterms:W3CDTF">2016-09-02T09:57:00Z</dcterms:modified>
  <cp:revision>10</cp:revision>
  <dc:subject/>
  <dc:title/>
</cp:coreProperties>
</file>