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Základna pro cyklisty Singletrail v Moravském krasu rychle a v atraktivním designu díky technologii Lindab Construline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. září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6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 xml:space="preserve">Řady vyznavačů rekreační cyklistiky v Česku stále rostou – i s ohledem na to, že stále více lidí tráví svou dovolenou v tuzemsku. V nádherné přírodě Moravského krasu 20 km severně od Brna tak vznikla síť singletrailových stezek pro horská kola, financovaná Jihomoravským krajem. Srdcem sítě je městys Jedovnice a jím vlastněný a provozovaný kemp, v němž soukromý investor vybudoval základnu Singletrail. Ta poskytuje cyklistům veškeré potřebné zázemí od servisu kol přes občerstvení až po klubovnu. Realizace tohoto objektu proběhla v rekordním čase několika měsíců díky použité technologii nosné konstrukce od Lindabu, předního světového výrobce stavebních komponent ze švédské oceli. </w:t>
      </w:r>
    </w:p>
    <w:p>
      <w:pPr>
        <w:pStyle w:val="Normal"/>
        <w:spacing w:lineRule="atLeast" w:line="300" w:before="0" w:after="0"/>
        <w:jc w:val="both"/>
        <w:rPr>
          <w:rStyle w:val="Odkaznakoment"/>
          <w:rFonts w:ascii="Times New Roman" w:hAnsi="Times New Roman" w:cs="Times New Roman"/>
          <w:lang w:val="cs-CZ" w:eastAsia="cs-CZ"/>
        </w:rPr>
      </w:pPr>
      <w:r>
        <w:rPr>
          <w:b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9050</wp:posOffset>
            </wp:positionH>
            <wp:positionV relativeFrom="margin">
              <wp:posOffset>3013710</wp:posOffset>
            </wp:positionV>
            <wp:extent cx="2066925" cy="137922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309745</wp:posOffset>
            </wp:positionH>
            <wp:positionV relativeFrom="margin">
              <wp:posOffset>3891915</wp:posOffset>
            </wp:positionV>
            <wp:extent cx="1736090" cy="115951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Základna se nachází v kempu Olšovec v Jedovnici přímo u cyklostezky, která prochází areálem. Z ní se cyklisti mohou vydat na </w:t>
      </w:r>
      <w:hyperlink r:id="rId4">
        <w:r>
          <w:rPr>
            <w:rStyle w:val="InternetLink"/>
            <w:sz w:val="22"/>
            <w:szCs w:val="22"/>
            <w:lang w:val="cs-CZ"/>
          </w:rPr>
          <w:t>28 km úzkých přírodních jednosměrných stezek</w:t>
        </w:r>
      </w:hyperlink>
      <w:r>
        <w:rPr>
          <w:sz w:val="22"/>
          <w:szCs w:val="22"/>
          <w:lang w:val="cs-CZ"/>
        </w:rPr>
        <w:t xml:space="preserve"> různé obtížnosti, citlivě zasazených do terénu. Stezky byly otevřeny na konci dubna – a zanedlouho následovalo i otevření základny, jejíž realizace proběhla za pouhé 4 měsíce od začátku roku 2016. Základna byla vyprojektována jako montovaná stavba </w:t>
      </w:r>
      <w:r>
        <w:rPr>
          <w:sz w:val="22"/>
          <w:szCs w:val="22"/>
        </w:rPr>
        <w:t>s provětrávanou fasádou z dřevěných palubek</w:t>
      </w:r>
      <w:r>
        <w:rPr>
          <w:sz w:val="22"/>
          <w:szCs w:val="22"/>
          <w:lang w:val="cs-CZ"/>
        </w:rPr>
        <w:t>, aby dobře zapadla do okolního prostředí. K přírodnímu designu celého objektu přispívá také obložení vnitřních povrchů klubovny dřevěnými palubkami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77665</wp:posOffset>
            </wp:positionH>
            <wp:positionV relativeFrom="paragraph">
              <wp:posOffset>693420</wp:posOffset>
            </wp:positionV>
            <wp:extent cx="1885950" cy="1514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>Základna pro cyklisty má půdorysné rozměry 16,1 x 16,6 m. Jde o přízemní objekt s pultovou střechou ve dvou výškových úrovních se sklonem 8</w:t>
      </w:r>
      <w:r>
        <w:rPr>
          <w:rFonts w:cs="Arial"/>
          <w:sz w:val="22"/>
          <w:szCs w:val="22"/>
          <w:lang w:val="cs-CZ"/>
        </w:rPr>
        <w:t>°</w:t>
      </w:r>
      <w:r>
        <w:rPr>
          <w:sz w:val="22"/>
          <w:szCs w:val="22"/>
          <w:lang w:val="cs-CZ"/>
        </w:rPr>
        <w:t xml:space="preserve"> a výškou hřebene 4,65 m. Objekt je založen na železobetonové základové desce se základovými pásy pod nosnými stěnami. Zastavěná plocha činí zhruba 19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. „</w:t>
      </w:r>
      <w:r>
        <w:rPr>
          <w:sz w:val="22"/>
          <w:szCs w:val="22"/>
        </w:rPr>
        <w:t xml:space="preserve">Lindab vyprojektoval návrh konstrukčního řešení ocelového skeletu a skladeb s požadovanými protipožárními a tepelnětechnickými vlastnostmi a zajistil také statické posouzení konstrukce. Zpracoval podrobnou montážní dokumentaci a zajistil materiál skeletu. Kompletní dodávku včetně montáží a dokončení stavby na klíč provedla stavební společnost </w:t>
      </w:r>
      <w:hyperlink r:id="rId6">
        <w:r>
          <w:rPr>
            <w:rStyle w:val="InternetLink"/>
            <w:sz w:val="22"/>
            <w:szCs w:val="22"/>
          </w:rPr>
          <w:t>HRAZDÍRA s. r. o.</w:t>
        </w:r>
      </w:hyperlink>
      <w:r>
        <w:rPr>
          <w:sz w:val="22"/>
          <w:szCs w:val="22"/>
        </w:rPr>
        <w:t xml:space="preserve"> s autorským dohledem a s technickou pomocí pracovníků Lindab,” upřesňuje Petr Hynšt, </w:t>
      </w:r>
      <w:r>
        <w:rPr>
          <w:sz w:val="22"/>
          <w:szCs w:val="22"/>
          <w:lang w:val="cs-CZ"/>
        </w:rPr>
        <w:t xml:space="preserve">technický manažer stavebních systémů společnosti </w:t>
      </w:r>
      <w:hyperlink r:id="rId7">
        <w:r>
          <w:rPr>
            <w:rStyle w:val="InternetLink"/>
            <w:sz w:val="22"/>
            <w:szCs w:val="22"/>
            <w:lang w:val="cs-CZ"/>
          </w:rPr>
          <w:t>Lindab s. r. o.</w:t>
        </w:r>
      </w:hyperlink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rFonts w:eastAsia="Arial"/>
          <w:i/>
          <w:sz w:val="20"/>
        </w:rPr>
        <w:t xml:space="preserve">                   </w:t>
      </w:r>
      <w:r>
        <w:rPr>
          <w:i/>
          <w:sz w:val="20"/>
        </w:rPr>
        <w:t>3D schéma nosné konstrukce Lindab Construline pro základnu pro cyklisty v systému AutoCADu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850390" cy="13862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1040</wp:posOffset>
            </wp:positionH>
            <wp:positionV relativeFrom="paragraph">
              <wp:posOffset>1378585</wp:posOffset>
            </wp:positionV>
            <wp:extent cx="1608455" cy="1206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Základ stavby tvoří </w:t>
      </w:r>
      <w:r>
        <w:rPr>
          <w:sz w:val="22"/>
          <w:szCs w:val="22"/>
        </w:rPr>
        <w:t xml:space="preserve">nosná konstrukce z tenkostěnných ocelových profilů </w:t>
      </w:r>
      <w:hyperlink r:id="rId10">
        <w:r>
          <w:rPr>
            <w:rStyle w:val="InternetLink"/>
            <w:sz w:val="22"/>
            <w:szCs w:val="22"/>
          </w:rPr>
          <w:t>Lindab Construline</w:t>
        </w:r>
      </w:hyperlink>
      <w:r>
        <w:rPr>
          <w:sz w:val="22"/>
          <w:szCs w:val="22"/>
        </w:rPr>
        <w:t>, doplněná minerální vlnou a deskami opláštění. Obsahuje obvodové nosné stěny z profilů se štěrbinami RY/SKY šířky 150 mm pro minimalizaci tepelných mostů, vnitřní nosné stěny z profilů Lindab C a U šířky 120 mm, konstrukci střechy z profilů Lindab C a U 250. Obvodové stěny jsou na celou tloušťku konstrukce vyplněny minerální vlnou 150 mm plus 40 mm vlny v dřevěném roštu fasády. Z interiérové strany byla aplikována parozábrana a vnitřní opláštění ze sádrovláknitých desek Fermacell. Jako střešní krytina je použita měkčená PVC fólie. Součinitel prostupu tepla obvodovou stěnou činí 0,231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, REI/W 30, součinitel prostupu tepla střechou dosahuje 0,163 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, REW 30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9525</wp:posOffset>
            </wp:positionH>
            <wp:positionV relativeFrom="margin">
              <wp:posOffset>459105</wp:posOffset>
            </wp:positionV>
            <wp:extent cx="2181225" cy="1453515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424680</wp:posOffset>
            </wp:positionH>
            <wp:positionV relativeFrom="margin">
              <wp:posOffset>1773555</wp:posOffset>
            </wp:positionV>
            <wp:extent cx="1668780" cy="1114425"/>
            <wp:effectExtent l="0" t="0" r="0" b="0"/>
            <wp:wrapSquare wrapText="bothSides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Stavba budovy pro cyklisty probíhala od začátku letošního roku. Základy objektu byly připraveny během ledna, návoz materiálu pro nosnou konstrukci Lindab Construline proběhl v polovině února. </w:t>
      </w:r>
      <w:r>
        <w:rPr>
          <w:sz w:val="22"/>
          <w:szCs w:val="22"/>
        </w:rPr>
        <w:t xml:space="preserve">V prvním březnovém týdnu byla dokončena montáž ocelového skeletu a připravena základní vrstva desek OSB střechy. Základna byla dokončena za pouhé 4 měsíce, prakticky současně se slavnostním otevřením singletrailových stezek pro horská kola na konci dubna. Právě rychlost výstavby díky tomu, </w:t>
      </w:r>
      <w:r>
        <w:rPr>
          <w:rFonts w:cs="Arial"/>
          <w:sz w:val="22"/>
          <w:szCs w:val="22"/>
          <w:lang w:val="cs-CZ"/>
        </w:rPr>
        <w:t xml:space="preserve">že probíhá tzv. suchým procesem bez </w:t>
      </w:r>
      <w:r>
        <w:rPr>
          <w:sz w:val="22"/>
          <w:szCs w:val="22"/>
          <w:lang w:val="cs-CZ"/>
        </w:rPr>
        <w:t xml:space="preserve">mokrých procesů, </w:t>
      </w:r>
      <w:r>
        <w:rPr>
          <w:rFonts w:cs="Arial"/>
          <w:sz w:val="22"/>
          <w:szCs w:val="22"/>
          <w:lang w:val="cs-CZ"/>
        </w:rPr>
        <w:t>je pro technologii Lindab Construline charakteristická. A nejen to:</w:t>
      </w:r>
      <w:r>
        <w:rPr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nízká hmotnost a úspory energií</w:t>
      </w:r>
      <w:r>
        <w:rPr>
          <w:sz w:val="22"/>
          <w:szCs w:val="22"/>
          <w:lang w:val="cs-CZ"/>
        </w:rPr>
        <w:t xml:space="preserve"> předurčují </w:t>
      </w:r>
      <w:r>
        <w:rPr>
          <w:rFonts w:cs="Arial"/>
          <w:sz w:val="22"/>
          <w:szCs w:val="22"/>
          <w:lang w:val="cs-CZ"/>
        </w:rPr>
        <w:t>Lindab Construline k tomu, aby bez problémů dosahovala parametrů pro nízkoenergetické a pasivní stavb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5">
        <w:r>
          <w:rPr>
            <w:rStyle w:val="InternetLink"/>
            <w:rFonts w:cs="Arial"/>
            <w:i/>
            <w:sz w:val="20"/>
            <w:lang w:val="cs-CZ"/>
          </w:rPr>
          <w:t>www.lindab-stavb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lang w:val="cs-CZ"/>
        </w:rPr>
      </w:pPr>
      <w:r>
        <w:rPr>
          <w:rFonts w:cs="Arial"/>
          <w:b/>
          <w:i/>
          <w:sz w:val="20"/>
          <w:lang w:val="cs-CZ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8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9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0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AVB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inglekras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hrazdira.info/hrazdira-sro-0" TargetMode="External"/><Relationship Id="rId7" Type="http://schemas.openxmlformats.org/officeDocument/2006/relationships/hyperlink" Target="http://www.lindab.com/cz/pro/pages/default.aspx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lindab.com/cz/Documents/Stresni systemy/LK/AZ_Promo_prezentace_2011_Construline.pdf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lindabgroup.com/" TargetMode="External"/><Relationship Id="rId14" Type="http://schemas.openxmlformats.org/officeDocument/2006/relationships/hyperlink" Target="http://www.lindab.cz/" TargetMode="External"/><Relationship Id="rId15" Type="http://schemas.openxmlformats.org/officeDocument/2006/relationships/hyperlink" Target="http://www.lindab-stavby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4:00Z</dcterms:created>
  <dc:creator>kamila.cadkova</dc:creator>
  <dc:description/>
  <cp:keywords/>
  <dc:language>en-US</dc:language>
  <cp:lastModifiedBy>Kamila Čadková</cp:lastModifiedBy>
  <cp:lastPrinted>2016-09-02T10:12:00Z</cp:lastPrinted>
  <dcterms:modified xsi:type="dcterms:W3CDTF">2016-09-02T08:39:00Z</dcterms:modified>
  <cp:revision>15</cp:revision>
  <dc:subject/>
  <dc:title>Společnost Lindab představuje produkt Lindab Stavby</dc:title>
</cp:coreProperties>
</file>