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Proč se na střechy hodí kvalitní plech?</w:t>
      </w:r>
    </w:p>
    <w:p>
      <w:pPr>
        <w:pStyle w:val="Normal"/>
        <w:spacing w:lineRule="atLeast" w:line="320" w:before="0" w:after="0"/>
        <w:jc w:val="both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>Jedinou nevýhodou plechových střešních krytin jsou předsudky</w:t>
      </w:r>
    </w:p>
    <w:p>
      <w:pPr>
        <w:pStyle w:val="Normal"/>
        <w:spacing w:lineRule="atLeast" w:line="300" w:before="0" w:after="0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16. srp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6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řecha dodává celé stavbě korunu. Je tečkou potvrzující nejen definitivní vzhled, typ a funkci, ale i funkčnost celé budovy. Nabídka střešních krytin je dnes obrovská. Vybírat si je třeba s ohledem na charakter budovy, její účel a finanční náročnost. Jedním z podstatných hledisek výběru je materiál. Právě ten určuje nejen vzhled střechy, ale i celé stavby. Jiná krytina se hodí na novostavbu, jiná na rekonstrukci. Podle materiálu lze střechy dělit na plastové, betonové, keramické, kamenné, dřevěné, vláknocementové, vegetační, skleněné a plechové. Právě těm posledním nyní patří přední místo na žebříčku popularity. Výhody plechových střešních krytin popisují odborníci ze společnosti Lindab, </w:t>
      </w:r>
      <w:r>
        <w:rPr>
          <w:i/>
          <w:sz w:val="22"/>
          <w:szCs w:val="22"/>
          <w:lang w:val="cs-CZ"/>
        </w:rPr>
        <w:t>předního světového výrobce a prodejce střech z prvotřídní švédské oceli. Podle nich jsou jedinou nevýhodou střech z plechu pouze předsudky.</w:t>
      </w:r>
    </w:p>
    <w:p>
      <w:pPr>
        <w:pStyle w:val="Normal"/>
        <w:spacing w:lineRule="atLeast" w:line="32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lech se dnes nosí</w:t>
      </w:r>
    </w:p>
    <w:p>
      <w:pPr>
        <w:pStyle w:val="Normal"/>
        <w:spacing w:lineRule="atLeast" w:line="32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533650" cy="1714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29075</wp:posOffset>
            </wp:positionH>
            <wp:positionV relativeFrom="paragraph">
              <wp:posOffset>756285</wp:posOffset>
            </wp:positionV>
            <wp:extent cx="2085975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Plechové střešní krytiny jsou v současnosti moderním trendem. </w:t>
      </w:r>
      <w:r>
        <w:rPr>
          <w:rFonts w:cs="Arial"/>
          <w:sz w:val="22"/>
          <w:szCs w:val="22"/>
        </w:rPr>
        <w:t xml:space="preserve">Plechová střecha špičkové kvality – ať už v podobě tradiční krytiny profilované do tvaru skládaných tašek nebo ve formě souvislých pásů jako drážkovaná (falcovaná) střešní krytina – může sloužit dlouhá desetiletí, aniž by potřebovala větší údržbu. Spojuje totiž v sobě lehkost, nízké náklady, rychlou montáž a vysokou variabilitu barevné škály, která přispívá k harmonii s fasádou i se samotnou představou investora o vzhledu a typu stavby. Ve skutečnosti ale nejde o žádnou novinku. Plech jako materiálový prvek je v podstatě na každé střeše v podobě lemování okolo komínů, úžlabí atd. Současně se ale plech dlouhá léta využívá i jako samotná střešní krytina. Falcované střešní krytiny z plechových pásů můžeme vidět i na historických domech, často v  oblastech s velmi tvrdými povětrnostními podmínkami. Kolébkou profilovaných střešních krytin z prvotřídní oceli je Skandinávie, odkud se jejich obliba rozšířila do celého světa včetně České republiky. </w:t>
      </w:r>
      <w:r>
        <w:rPr>
          <w:rFonts w:cs="Arial"/>
          <w:bCs/>
          <w:sz w:val="22"/>
          <w:szCs w:val="22"/>
        </w:rPr>
        <w:t>Na rozdíl od porézních materiálů nasakujících vodu, jež při mrazech expanduje a materiál mikroskopicky trhá či působí jeho křehnutí, má ocelový plech minimální nasákavost a vůči těmto vlivům je na rozdíl od například keramických či betonových krytin prakticky imunní. Plech je vůči výkyvům teplot velmi odolný, o čemž svědčí jeho časté využití na střechy v horských oblastech. Na horách je plech ideální zvláště u složitějších tvarů střech, na nichž v případě použití tašek může dojít k jejich vytrhávání v místě úžlabí vlivem náporu sjíždějícího sněhu.</w:t>
      </w:r>
    </w:p>
    <w:p>
      <w:pPr>
        <w:pStyle w:val="Normal"/>
        <w:spacing w:lineRule="atLeast" w:line="320"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504950" cy="22574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20490</wp:posOffset>
            </wp:positionH>
            <wp:positionV relativeFrom="paragraph">
              <wp:posOffset>2272030</wp:posOffset>
            </wp:positionV>
            <wp:extent cx="2200275" cy="1476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Využití plechových střešních krytin je velmi různorodé. Hodí se prakticky na </w:t>
      </w:r>
      <w:r>
        <w:rPr>
          <w:bCs/>
          <w:sz w:val="22"/>
          <w:szCs w:val="22"/>
        </w:rPr>
        <w:t>jakýkoli tvar střechy, lze je klást také na střešní konstrukce s obloukovým profilem. Na přání zákazníka mohou mít nejrůznější parametry. Materiál se může skládat např.</w:t>
      </w:r>
      <w:r>
        <w:rPr>
          <w:sz w:val="22"/>
          <w:szCs w:val="22"/>
        </w:rPr>
        <w:t xml:space="preserve"> z vrchního laku, dvojnásobné vrstvy základního nátěru, dvojnásobné vrstvy pasivace, dvojnásobné vrstvy zinkového povlaku, ocelového plechu a antikondenzační vrstvy.  Spojení kvalitního materiálu (včetně výrobci doporučeného spojovacího,</w:t>
      </w:r>
      <w:r>
        <w:rPr/>
        <w:t xml:space="preserve"> </w:t>
      </w:r>
      <w:r>
        <w:rPr>
          <w:sz w:val="22"/>
          <w:szCs w:val="22"/>
        </w:rPr>
        <w:t xml:space="preserve"> odvětrávacího, okapového a doplňkového sortimentu) a profesionální montáže se promítá do dlouhodobé funkčnosti – taková střecha může vydržet více než půl století. Doporučený sklon plechových profilovaných střešních krytin je 14°, u falcovaných 5°. Některé zahraniční normy určují i méně stupňů, avšak čeští výrobci jsou v tomto směru opatrnější. Jde o jeden z nejmenších technicky možných sklonů sklonů střech, pokud je porovnáme podle materiálové modifikace krytiny. Nižší sklony si může realizátor stavby dovolit už jen u vegetačních střech a také v případě, že si zvolí klasickou plochou střechu z PVC fólií či bitumenových pásů.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č právě plechovou?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i největší výhody plechové střešní krytiny patří její nízká hmotnost a možnost velmi rychlé montáže na střeše. </w:t>
      </w:r>
      <w:r>
        <w:rPr>
          <w:sz w:val="22"/>
          <w:szCs w:val="22"/>
          <w:lang w:val="cs-CZ"/>
        </w:rPr>
        <w:t>„</w:t>
      </w:r>
      <w:r>
        <w:rPr>
          <w:sz w:val="22"/>
          <w:szCs w:val="22"/>
        </w:rPr>
        <w:t xml:space="preserve">Právě nízká hmotnost, která je přibližně desetkrát nižší než u tzv. skládaných krytin, předurčuje plechové střešní krytiny na rekonstrukce starších objektů, kde si investor kvůli pokročilému věku stavby a tím i celého krovu nemůže dovolit použít těžké krytiny,” uvádí Marek Dítě, </w:t>
      </w:r>
      <w:r>
        <w:rPr>
          <w:sz w:val="22"/>
          <w:szCs w:val="22"/>
          <w:lang w:val="cs-CZ"/>
        </w:rPr>
        <w:t xml:space="preserve">produktový manažer společnosti </w:t>
      </w:r>
      <w:hyperlink r:id="rId6">
        <w:r>
          <w:rPr>
            <w:rStyle w:val="InternetLink"/>
            <w:sz w:val="22"/>
            <w:szCs w:val="22"/>
            <w:lang w:val="cs-CZ"/>
          </w:rPr>
          <w:t>Lindab s. r. o.</w:t>
        </w:r>
      </w:hyperlink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Se samotnou nízkou hmotností plechových krytin souvisí i další výhoda, a to úspora dřeva, které nemusí nést těžké krytiny. Pokud jde o samotnou montáž, doba instalace plechové střešní krytiny je o 75 % kratší než u krytin z jiných materiálů. Výhodou plechových střešních krytin je i jejich nulová nasákavost. Další předností je to, že jde o krytiny velkého formátu.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ýhodou plechových krytin jsou pouze předsudky. Plech jako progresivní moderní materiál budí ještě u některých potenciálních investorů nedůvěru. Nejčastější obavou je zvýšená hlučnost plechové střešní krytiny oproti jiným v případě deštivého počasí. Plech jako takový evokuje v lidech představu klepajících dešťových kapek, které mohou obyvatele domu rušit. Je tu však jeden podstatný fakt. Každé obývané podkroví je totiž zateplené a tepelná izolace má mimo termických i zvukově-izolační vlastnosti, které samotné brání prostupu případného zvýšeného hluku. V případě, že je podkroví nezateplené, můžeme téměř stoprocentně konstatovat, že je i neobývané. V tom případě se stává otázka zvýšené hlučnosti bezpředmětnou. Taktéž samotné profilování kvalitní plechové krytiny a její důkladné připevnění eliminuje případnou zvýšenou hlučnost, protože prostor na její rezonanci minimalizuje. </w:t>
      </w:r>
      <w:r>
        <w:rPr>
          <w:sz w:val="22"/>
          <w:szCs w:val="22"/>
          <w:lang w:val="cs-CZ"/>
        </w:rPr>
        <w:t>„</w:t>
      </w:r>
      <w:r>
        <w:rPr>
          <w:sz w:val="22"/>
          <w:szCs w:val="22"/>
        </w:rPr>
        <w:t>V některých případech jsou plechové krytiny dokonce plnoplošně podloženy prkny, aby zvuky o širokém spektru frekvencí mezi krytinou a obytným prostorem pohlcovaly. Díky tomu není žádný důvod, aby plech rezonoval a obtěžoval tak svým hlukem. Mnohem pravděpodobnější tak je, že uslyšíte bubnování dešťových kapek na parapetech svých oken než na střeše,” doplňuje Marek Dítě.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fou a omegou funkční střechy je správná montáž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řešní konstrukce musí splňovat požadavky českých technických norem na tepelně technické vlastnosti při přechodu tepla, difuzi vodní páry a odvětrání. Tepelný a vlhkostní stav a režim střešního pláště je příznivější a střecha je bezpečnější, pokud se do skladby střešního pláště zařadí provětrávaná vrstva o dostatečné kapacitě a pojistná hydroizolační vrstva. Paropropustná vrstva zabezpečuje ochranu izolace proti pronikání vodní par z interiéru. Pojistná hydroizolační vrstva slouží na bezpečné odvedení zatečené nebo vysrážené vody mimo střešní rovinu. Právě tuto vrstvu tvoří vodonepropustné a zároveň paropropustné fólie, jejichž účelem je propustit páru z interiéru do exteriéru a neumožnit vodě, aby pronikala zpět do izolace. V případě nezatepleného pláště se navrhují jednodušší nevětrané skladby.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</w:rPr>
        <w:t xml:space="preserve">Dobrým startem pro správnou montáž plechové střešní krytiny je kontrola krovu, kde je třeba přihlédnout na rovnoběžnost okapových stran, pravoúhlost krovu a délku spádů,” upřesňuje Štěpán Lášek, </w:t>
      </w:r>
      <w:r>
        <w:rPr>
          <w:sz w:val="22"/>
          <w:szCs w:val="22"/>
          <w:lang w:val="cs-CZ"/>
        </w:rPr>
        <w:t>produktový manažer společnosti Lindab s. r. o. „</w:t>
      </w:r>
      <w:r>
        <w:rPr>
          <w:sz w:val="22"/>
          <w:szCs w:val="22"/>
        </w:rPr>
        <w:t>V případě zatepleného střešního pláště je nutné přímo na krovy, na kterých mohou být připevněné okapové háky, aplikovat rovnoběžně s okapem podstřešní paropropustnou kontaktní nebo nekontaktní fólii. Na fólii se do krokve upevňují kontralatě. Výška kontralatí spolu s výškou latí určuje výšku vzduchové mezery mezi krytinou a fólií. Po upevnění kontralatí a latí se připevní štítová deska na čelní hrany latí do výšky spodní vlny profilu krytiny. Následuje montáž klempířských prvků. Úžlabí se doporučuje podložit hustějším laťováním. U střech s vysokým sklonem je vhodné použít úžlabí s rozrážečem vody. Na okraje úžlabí se nalepí univerzální těsnící pás. Před montáží krytiny se připevňuje závětrná lišta základní, dvoudílná, anebo dolní část závětrné lišty. Pro upevnění plechů slouží samovrtné šrouby s hliníkovou a EPDM podložkou. Průměrný počet šroubů je 5–8 ks/m², jejich definitivní počet závisí na složitosti a členitosti střechy. Po montáži krytiny následuje montáž hřebenáčů a horních závětrných lišt.”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plechovou krytinu skladovat?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chovou střešní krytinu se doporučuje skladovat v uzavřených, suchých a dobře větraných prostorách, kde nedochází k velkým teplotním výkyvům. Krátkodobě je možné ji uskladnit i na volném prostranství. Pokud skladování trvá déle než jeden měsíc, odborníci z Lindabu doporučují jednotlivé pásy krytiny přeložit lištami. 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na 50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5 dosáhl koncern Lindab čistých tržeb ve výši 7,589 miliard švédských korun (tj. zhruba 801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7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8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9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5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7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indabstrechy.cz/" TargetMode="External"/><Relationship Id="rId7" Type="http://schemas.openxmlformats.org/officeDocument/2006/relationships/hyperlink" Target="http://www.lindabgroup.com/" TargetMode="External"/><Relationship Id="rId8" Type="http://schemas.openxmlformats.org/officeDocument/2006/relationships/hyperlink" Target="http://www.lindab.cz/" TargetMode="External"/><Relationship Id="rId9" Type="http://schemas.openxmlformats.org/officeDocument/2006/relationships/hyperlink" Target="http://www.lindabstrechy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5:00Z</dcterms:created>
  <dc:creator>kamila.cadkova</dc:creator>
  <dc:description/>
  <cp:keywords/>
  <dc:language>en-US</dc:language>
  <cp:lastModifiedBy>Marie Cimplová</cp:lastModifiedBy>
  <cp:lastPrinted>2016-03-21T10:35:00Z</cp:lastPrinted>
  <dcterms:modified xsi:type="dcterms:W3CDTF">2016-08-16T07:44:00Z</dcterms:modified>
  <cp:revision>8</cp:revision>
  <dc:subject/>
  <dc:title>Společnost Lindab představuje produkt Lindab Stavby</dc:title>
</cp:coreProperties>
</file>