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527050"/>
            <wp:effectExtent l="0" t="0" r="0" b="0"/>
            <wp:wrapTight wrapText="bothSides">
              <wp:wrapPolygon edited="0">
                <wp:start x="-89" y="0"/>
                <wp:lineTo x="-89" y="21263"/>
                <wp:lineTo x="21599" y="21263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778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července 2016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 MANŽELSTVÍ PARTNERSTVÍ: GABRIELA A PETR KOUKALOVI UZAVŘELI SMLOUVU O MARKETINGOVÉ SPOLUPRÁCI S YIT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é, co české sportovní hvězdy Gabriela Soukalová a Petr Koukal vstoupily do manželství, rozhodly se řešit své bydlení. Přestože jsou oba velkou část roku na cestách, přáli si v Praze vybudovat svůj společný domov, kam se budou ze závodů rádi vracet. A protože je oslovil finský styl bydlení, nastěhovali se do nového nízkoenergetického rezidenčního areálu Green Motol. Navíc uzavřeli smlouvu o marketingové spolupráci s developerem projektu - společností YIT, jejíž mateřskou zemí je právě Finsko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e nám ctí, že můžeme spolupracovat s lidmi, kteří jsou mistry svého oboru,“</w:t>
      </w:r>
      <w:r>
        <w:rPr>
          <w:rFonts w:cs="Arial" w:ascii="Arial" w:hAnsi="Arial"/>
        </w:rPr>
        <w:t xml:space="preserve"> uvedl při podpisu smlouvy o spolupráci Vladimír Dvořák, jednatel a výkonný ředitel </w:t>
      </w:r>
      <w:hyperlink r:id="rId3">
        <w:r>
          <w:rPr>
            <w:rStyle w:val="InternetLink"/>
            <w:rFonts w:cs="Arial" w:ascii="Arial" w:hAnsi="Arial"/>
          </w:rPr>
          <w:t>YIT Stavo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„Jejich sportovní cesta na vrchol je pro nás velmi inspirující. Řadu vlastností máme společných: především spojení rozumu a citu, promítnuté do tvrdé práce, po níž následuje zasloužená odměna: u Koukalových vítězství v prestižních soutěžích, u YIT spokojení majitelé nových bytů, oceňující finské bydlení promyšlené srdcem,“ </w:t>
      </w:r>
      <w:r>
        <w:rPr>
          <w:rFonts w:cs="Arial" w:ascii="Arial" w:hAnsi="Arial"/>
        </w:rPr>
        <w:t>dodal Vladimír Dvořák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že jsou Koukalovi oba přírodní typy a vyrůstali mimo Prahu, na </w:t>
      </w:r>
      <w:hyperlink r:id="rId4">
        <w:r>
          <w:rPr>
            <w:rStyle w:val="InternetLink"/>
            <w:rFonts w:cs="Arial" w:ascii="Arial" w:hAnsi="Arial"/>
          </w:rPr>
          <w:t>novém bydlení</w:t>
        </w:r>
      </w:hyperlink>
      <w:r>
        <w:rPr>
          <w:rFonts w:cs="Arial" w:ascii="Arial" w:hAnsi="Arial"/>
        </w:rPr>
        <w:t xml:space="preserve"> v Motole se jim kromě severského designu líbí hlavně zasazení areálu do zeleně v podobě sousedícího golfového areálu a lesoparku Košíře-Motol. Petr říká, že je skvělé ráno vyjít se snídaní na balkon, místo aut slyšet jen ptačí zpěv a připadat si tak jako na venkově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314700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briela a Petr Koukalovi v bytě YIT při podpisu smlouvy o marketingové spolupráci. Vpravo Vladimír Dvořák, jednatel a výkonný ředitel YIT Stavo, vedle něj finanční ředitelka YIT Helena Thérová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nově také Hyacint Modřany. Ve výstavbě jsou nyní 3 projekty: Talo Kavalírka, Koivu Zličín a přelomový projekt Suomi Hloubětín. Na ploše původního 9hektarového brownfieldu v Hloubětíně vznikne nová čtvrť s bytovými domy, viladomy a obchodními prostory, ve které najde domov téměř 2 000 obyvatel. YIT se chce postupně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222 927 128, 731 613 602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.cz/" TargetMode="External"/><Relationship Id="rId4" Type="http://schemas.openxmlformats.org/officeDocument/2006/relationships/hyperlink" Target="http://www.yit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it.cz/" TargetMode="External"/><Relationship Id="rId7" Type="http://schemas.openxmlformats.org/officeDocument/2006/relationships/hyperlink" Target="mailto:sarka.vondrackova@crestcom.cz" TargetMode="External"/><Relationship Id="rId8" Type="http://schemas.openxmlformats.org/officeDocument/2006/relationships/hyperlink" Target="mailto:marie.cimplova@crestcom.cz" TargetMode="External"/><Relationship Id="rId9" Type="http://schemas.openxmlformats.org/officeDocument/2006/relationships/hyperlink" Target="http://www.crestcom.cz/" TargetMode="External"/><Relationship Id="rId10" Type="http://schemas.openxmlformats.org/officeDocument/2006/relationships/hyperlink" Target="http://www.yit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5:00Z</dcterms:created>
  <dc:creator>Alžběta Šírková</dc:creator>
  <dc:description/>
  <cp:keywords/>
  <dc:language>en-US</dc:language>
  <cp:lastModifiedBy>Kamila Čadková</cp:lastModifiedBy>
  <cp:lastPrinted>2016-07-11T09:26:00Z</cp:lastPrinted>
  <dcterms:modified xsi:type="dcterms:W3CDTF">2016-07-11T07:27:00Z</dcterms:modified>
  <cp:revision>4</cp:revision>
  <dc:subject/>
  <dc:title/>
</cp:coreProperties>
</file>