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MS Praha: nové sídlo ve Cvikově s opláštěním a okapovým systémem od Lindabu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4. červ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</w:rPr>
        <w:t xml:space="preserve">Společnost MS Praha, výrobce a dodavatel stabilního hasicího zařízení, se rozhodla vybudovat své nové sídlo pro zajištění lepšího a rychlejšího zásobování svých zákazníků. Patří mezi ně mj. administrativní centra, sklady, výrobní haly a obchodní centra. Novostavba výrobní, skladovací a administrativní haly MS Praha vyrostla v severočeském Cvikově 40 km od Liberce. Kompletní opláštění a odvodnění haly, stejně jako konstrukci podlahy v administrativní části zajistila společnost Lindab. Tím potvrdila, že jako </w:t>
      </w:r>
      <w:r>
        <w:rPr>
          <w:b/>
          <w:sz w:val="22"/>
          <w:szCs w:val="22"/>
          <w:lang w:val="cs-CZ"/>
        </w:rPr>
        <w:t>přední světový výrobce stavebních komponent ze švédské oceli je schopna v rámci systému LINDAB STAVBY poskytovat stavebníkům komplexní řešení jejich potřeb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2885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1440</wp:posOffset>
            </wp:positionH>
            <wp:positionV relativeFrom="paragraph">
              <wp:posOffset>1798320</wp:posOffset>
            </wp:positionV>
            <wp:extent cx="2266950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Novostavba MS Praha má půdorys 21 x 32 m. Její stěny opláštily sendvičové PUR panely Lindab tloušťky 100 mm. „Fasáda má velmi zajímavé členění, které </w:t>
      </w:r>
      <w:r>
        <w:rPr>
          <w:rFonts w:cs="Arial"/>
          <w:sz w:val="22"/>
          <w:szCs w:val="22"/>
        </w:rPr>
        <w:t>podtrhuje mikroprofilace vnějšího povrchu panelů.  Respektuje firemní barvy společnosti – červenou, doplněnou ve střídavé šachovnici odstíny šedé podle standardu RAL.</w:t>
      </w:r>
      <w:r>
        <w:rPr>
          <w:rFonts w:cs="Arial"/>
          <w:color w:val="000000"/>
          <w:sz w:val="22"/>
          <w:szCs w:val="22"/>
        </w:rPr>
        <w:t xml:space="preserve"> Lindab </w:t>
      </w:r>
      <w:r>
        <w:rPr>
          <w:rFonts w:cs="Arial"/>
          <w:sz w:val="22"/>
          <w:szCs w:val="22"/>
        </w:rPr>
        <w:t>zajistil kompletní kladečské plány sendvičových panelů společně s návrhem jednotlivých detailů – ty pak řešil přímo na stavbě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částí naší dodávky byly i kompletní klempířské prvky fasády, kotevní materiál a další doplňky. Pro napojení opláštění na skladbu ploché střechy dodal Lindab pozinkované konstrukční prvky,” doplňuj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Petr Pleyer, produktový specialista pro industriální sektor společnosti </w:t>
      </w:r>
      <w:hyperlink r:id="rId4">
        <w:r>
          <w:rPr>
            <w:rStyle w:val="InternetLink"/>
            <w:sz w:val="22"/>
            <w:szCs w:val="22"/>
            <w:lang w:val="cs-CZ"/>
          </w:rPr>
          <w:t>Lindab s. r. o.</w:t>
        </w:r>
      </w:hyperlink>
      <w:r>
        <w:rPr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Sendvičové panely jsou z oceli se zinkováním 275 g/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 povrchovou úpravou 25 mikronů polyesterového laku. Vnitřní PUR jádro má součinitel tepelné vodivosti λ=0,022 W/mK, požární odolnost panelů je 15 minut.</w:t>
      </w:r>
    </w:p>
    <w:p>
      <w:pPr>
        <w:pStyle w:val="Normal"/>
        <w:spacing w:lineRule="atLeast" w:line="30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985645" cy="1321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Odvodnění haly tvoří okapový systém </w:t>
      </w:r>
      <w:hyperlink r:id="rId6">
        <w:r>
          <w:rPr>
            <w:rStyle w:val="InternetLink"/>
            <w:rFonts w:cs="Arial"/>
            <w:sz w:val="22"/>
            <w:szCs w:val="22"/>
          </w:rPr>
          <w:t>Lindab Rainline</w:t>
        </w:r>
      </w:hyperlink>
      <w:r>
        <w:rPr>
          <w:rFonts w:cs="Arial"/>
          <w:sz w:val="22"/>
          <w:szCs w:val="22"/>
        </w:rPr>
        <w:t xml:space="preserve">, v němž je Lindab již řadu let jedničkou na českém trhu. Odstín tmavě šedé (v nejkvalitnější povrchové úpravě ELITE s 30letou zárukou) výborně ladí s fasádou haly. V neposlední řadě se Lindab podílel i na vnitřním řešení budovy. Tenkostěnné ocelové prvky </w:t>
      </w:r>
      <w:hyperlink r:id="rId7">
        <w:r>
          <w:rPr>
            <w:rStyle w:val="InternetLink"/>
            <w:rFonts w:cs="Arial"/>
            <w:sz w:val="22"/>
            <w:szCs w:val="22"/>
          </w:rPr>
          <w:t>Lindab Construline</w:t>
        </w:r>
      </w:hyperlink>
      <w:r>
        <w:rPr>
          <w:rFonts w:cs="Arial"/>
          <w:sz w:val="22"/>
          <w:szCs w:val="22"/>
        </w:rPr>
        <w:t xml:space="preserve"> byly použity na konstrukci podlahy mezi dvěma podlažími administrativní budovy. Pozinkované C profily jsou uchyceny speciálními konstrukčními šrouby SFS intec do nosné konstrukce haly. Jako ztracené bednění podlahy byl použit trapézový profil LTP20, na něm je pak vrstva betonové zálivky a finální podlahová krytina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/>
          <w:sz w:val="22"/>
          <w:szCs w:val="22"/>
        </w:rPr>
        <w:t>MS Praha není zdaleka jedinou komerční stavbou, která je opláštěna sendvičovými panely Lindab. Lze je využívat nejen na ocelové, ale i na zděné konstrukce a také na železobetonové skelety. Hodí se jak pro novostavby, tak pro rekonstrukce. Z obdobných realizací poslední doby lze uvést mj. rekonstrukci stávajícího opláštění autosalonu Škoda Auto v Horoměřicích u Prahy spolu s přístavbou showroomu a skladu náhradních dílů.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.com/cz/pro/pages/default.aspx?redirecttoproorhome=true&amp;i=947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okapyprovas.cz/" TargetMode="External"/><Relationship Id="rId7" Type="http://schemas.openxmlformats.org/officeDocument/2006/relationships/hyperlink" Target="http://www.lindab.com/cz/Documents/Stresni systemy/LK/AZ_Promo_prezentace_2011_Construline.pdf" TargetMode="External"/><Relationship Id="rId8" Type="http://schemas.openxmlformats.org/officeDocument/2006/relationships/hyperlink" Target="http://www.lindabgroup.com/" TargetMode="External"/><Relationship Id="rId9" Type="http://schemas.openxmlformats.org/officeDocument/2006/relationships/hyperlink" Target="http://www.lindab.cz/" TargetMode="External"/><Relationship Id="rId10" Type="http://schemas.openxmlformats.org/officeDocument/2006/relationships/hyperlink" Target="http://www.lindab-stavb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0:00Z</dcterms:created>
  <dc:creator>kamila.cadkova</dc:creator>
  <dc:description/>
  <cp:keywords/>
  <dc:language>en-US</dc:language>
  <cp:lastModifiedBy>Kamila Čadková</cp:lastModifiedBy>
  <cp:lastPrinted>2016-03-21T10:35:00Z</cp:lastPrinted>
  <dcterms:modified xsi:type="dcterms:W3CDTF">2016-06-08T10:01:00Z</dcterms:modified>
  <cp:revision>3</cp:revision>
  <dc:subject/>
  <dc:title>Společnost Lindab představuje produkt Lindab Stavby</dc:title>
</cp:coreProperties>
</file>