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indab simuloval výbuch v lakovně jako součást svého systému prevence</w:t>
      </w:r>
    </w:p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22"/>
          <w:szCs w:val="22"/>
          <w:lang w:val="cs-CZ"/>
        </w:rPr>
        <w:t>Praha, 8. červ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Podle údajů pražské Hasičské záchranné služby (HZS) způsobily požáry na území hlavního města mezi léty 2010 a 2014 přímé škody ve výši více než 1 miliardy korun.  Nemluvě o ohrožení i ztrátě lidských životů. Proto se vyplatí být na nebezpečí požáru co nejlépe připraven – a to jak v domácnostech, tak i v práci. Požární prevence zachrání nejen majetek firem, ale především do značné míry zamezí pracovním úrazům. Mezi firmy se zodpovědným přístupem k prevenci se řadí také Lindab - </w:t>
      </w:r>
      <w:r>
        <w:rPr>
          <w:b/>
          <w:sz w:val="22"/>
          <w:szCs w:val="22"/>
          <w:lang w:val="cs-CZ"/>
        </w:rPr>
        <w:t>přední světový výrobce a prodejce vzduchotechniky a dalších stavebních komponent z tenkostěnné oceli, lehkých střešních krytin, fasádních a okapových systémů. Ve svém výrobním areálu v Praze-Ruzyni, kde zaměstnává bezmála 900 lidí, ve spolupráci z HZS Praha simuloval výbuch lakovny v hale K2 včetně evakuace zaměstnanců.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77005</wp:posOffset>
            </wp:positionH>
            <wp:positionV relativeFrom="paragraph">
              <wp:posOffset>1335405</wp:posOffset>
            </wp:positionV>
            <wp:extent cx="214376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12545</wp:posOffset>
            </wp:positionV>
            <wp:extent cx="21431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Pro nezasvěceného pozorovatele vypadal jeden den na přelomu května a června opravdu vážně: několik hasičských aut se za zvuku sirén blížilo k výrobnímu závodu </w:t>
      </w:r>
      <w:hyperlink r:id="rId4">
        <w:r>
          <w:rPr>
            <w:rStyle w:val="InternetLink"/>
            <w:rFonts w:cs="Arial"/>
            <w:sz w:val="22"/>
            <w:szCs w:val="22"/>
            <w:lang w:val="cs-CZ"/>
          </w:rPr>
          <w:t>Lindab</w:t>
        </w:r>
      </w:hyperlink>
      <w:r>
        <w:rPr>
          <w:rFonts w:cs="Arial"/>
          <w:sz w:val="22"/>
          <w:szCs w:val="22"/>
          <w:lang w:val="cs-CZ"/>
        </w:rPr>
        <w:t xml:space="preserve"> na Karlovarské v Praze 6. Výbuch v lakovně? Ano – ale pouze jako součást celkové prevence Lindabu, kterou chrání zdraví svých zaměstnanců. V rámci požární prevence proběhla nejen rychlá evakuace všech pracovníků lakovny a přilehlých hal, ale i záchranná akce lakýrníka, kterému se nepodařilo uniknout ven. Shromážděným pracovníkům Lindabu pak hasiči z HZS Praha na dvoře poskytli základní teoretické školení, co dělat v případě různých typů požárů ohrožujících životy i majetek. Na něj navázalo praktické cvičení, jak zacházet s různými typy hasicích přístrojů a co udělat, aby se požár dále nešířil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18"/>
          <w:szCs w:val="18"/>
          <w:lang w:val="cs-CZ"/>
        </w:rPr>
        <w:t>Požární zásah v Lindabu začíná.</w:t>
        <w:tab/>
        <w:tab/>
        <w:t xml:space="preserve">                     Akce na záchranu lakýrníka, jemuž se</w:t>
      </w:r>
    </w:p>
    <w:p>
      <w:pPr>
        <w:pStyle w:val="Normal"/>
        <w:spacing w:before="0" w:after="0"/>
        <w:ind w:left="5216" w:hanging="0"/>
        <w:jc w:val="both"/>
        <w:rPr>
          <w:rFonts w:cs="Arial"/>
          <w:i/>
          <w:i/>
          <w:sz w:val="18"/>
          <w:szCs w:val="18"/>
          <w:lang w:val="cs-CZ"/>
        </w:rPr>
      </w:pPr>
      <w:r>
        <w:rPr>
          <w:rFonts w:eastAsia="Arial" w:cs="Arial"/>
          <w:i/>
          <w:sz w:val="18"/>
          <w:szCs w:val="18"/>
          <w:lang w:val="cs-CZ"/>
        </w:rPr>
        <w:t xml:space="preserve">                     </w:t>
      </w:r>
      <w:r>
        <w:rPr>
          <w:rFonts w:cs="Arial"/>
          <w:i/>
          <w:sz w:val="18"/>
          <w:szCs w:val="18"/>
          <w:lang w:val="cs-CZ"/>
        </w:rPr>
        <w:t>nepodařilo z haly uniknout.</w:t>
      </w:r>
    </w:p>
    <w:p>
      <w:pPr>
        <w:pStyle w:val="Normal"/>
        <w:spacing w:lineRule="atLeast" w:line="30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arel Kleinmond, jednatel společnosti Lindab s. r. o. v České republice, k prevenci v Lindabu dodal: „Dvě třetiny z celkového počtu pracovníků, které v ČR zaměstnáváme, jsou manuální pracovníci ve výrobních halách. Právě u nich může v průběhu plnění každodenních pracovních úkolů snadno dojít k vážnému poranění. Chceme být zodpovědným zaměstnavatelem, který se řídí heslem ´Výkon – termín – kvalita ano, ale bezpečně´. Proto nepodceňujeme ani požární prevenci. Být dobře připraven na všechna možná rizika je totiž pro firmu v konečném důsledku mnohem ekonomičtější. Do oblasti bezpečnosti a ochrany zdraví při práci investujeme v posledních letech zhruba 10 mil. korun ročně.“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 w:eastAsia="en-US"/>
        </w:rPr>
      </w:pPr>
      <w:r>
        <w:rPr>
          <w:rFonts w:cs="Arial"/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4070</wp:posOffset>
            </wp:positionH>
            <wp:positionV relativeFrom="paragraph">
              <wp:posOffset>26035</wp:posOffset>
            </wp:positionV>
            <wp:extent cx="215265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26035</wp:posOffset>
            </wp:positionV>
            <wp:extent cx="2133600" cy="1415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eastAsia="Arial" w:cs="Arial"/>
          <w:i/>
          <w:sz w:val="18"/>
          <w:szCs w:val="18"/>
          <w:lang w:val="cs-CZ"/>
        </w:rPr>
        <w:t xml:space="preserve">                          </w:t>
      </w:r>
      <w:r>
        <w:rPr>
          <w:rFonts w:cs="Arial"/>
          <w:i/>
          <w:sz w:val="18"/>
          <w:szCs w:val="18"/>
          <w:lang w:val="cs-CZ"/>
        </w:rPr>
        <w:t>Evakuovaní zaměstnanci Lindabu a praktické cvičení zacházení s hasicími přístroji.</w:t>
        <w:tab/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Link na video ze simulovaného výbuchu v lakovně:</w:t>
      </w:r>
    </w:p>
    <w:p>
      <w:pPr>
        <w:pStyle w:val="Normal"/>
        <w:rPr>
          <w:color w:val="1F497D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youtube.com/watch?v=xD3ucwSfozw</w:t>
        </w:r>
      </w:hyperlink>
    </w:p>
    <w:p>
      <w:pPr>
        <w:pStyle w:val="Normal"/>
        <w:spacing w:lineRule="atLeast" w:line="300" w:before="0" w:after="0"/>
        <w:jc w:val="both"/>
        <w:rPr>
          <w:rFonts w:cs="Arial"/>
          <w:color w:val="1F497D"/>
          <w:sz w:val="22"/>
          <w:szCs w:val="22"/>
          <w:lang w:val="cs-CZ"/>
        </w:rPr>
      </w:pPr>
      <w:r>
        <w:rPr>
          <w:rFonts w:cs="Arial"/>
          <w:color w:val="1F497D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36"/>
          <w:szCs w:val="36"/>
          <w:u w:val="single"/>
          <w:lang w:val="cs-CZ"/>
        </w:rPr>
      </w:pPr>
      <w:r>
        <w:rPr>
          <w:rFonts w:cs="Arial"/>
          <w:b/>
          <w:i/>
          <w:sz w:val="36"/>
          <w:szCs w:val="36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.com/cz/pro/pages/default.aspx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xD3ucwSfozw" TargetMode="External"/><Relationship Id="rId8" Type="http://schemas.openxmlformats.org/officeDocument/2006/relationships/hyperlink" Target="http://www.lindabgroup.com/" TargetMode="External"/><Relationship Id="rId9" Type="http://schemas.openxmlformats.org/officeDocument/2006/relationships/hyperlink" Target="http://www.lindab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4:00Z</dcterms:created>
  <dc:creator>kamila.cadkova</dc:creator>
  <dc:description/>
  <cp:keywords/>
  <dc:language>en-US</dc:language>
  <cp:lastModifiedBy>Kamila Čadková</cp:lastModifiedBy>
  <cp:lastPrinted>2016-02-16T10:52:00Z</cp:lastPrinted>
  <dcterms:modified xsi:type="dcterms:W3CDTF">2016-06-08T11:42:00Z</dcterms:modified>
  <cp:revision>8</cp:revision>
  <dc:subject/>
  <dc:title>Společnost Lindab představuje produkt Lindab Stavby</dc:title>
</cp:coreProperties>
</file>