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Rodinný dům v Jesenici využívá střešní krytinu i na fasádě - díky tomu je kompaktní, stylový a elegantní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1. květ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6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ladá rodina si pro své bydlení vysnila rodinný dům, který upoutá na první pohled netradičním řešením, bude reprezentativní a přitom funkční. S původním projektem domu byli majitelé nespokojeni, a tak začali spolupracovat s architekty z MIO architects. Ti z dřívějšího projektu zachovali velké prosklení a otevřenou galerii, s nímž skvěle ladí tmavě šedá falcovaná střešní krytina Lindab SRP Click. Aby dům působil kompaktně, je tato krytina využita i na plášť celého domu. Na výraznosti a kontrastu mu dodává kombinace fasády na bočních zdech s bílými štíty, do nichž jsou umístěna okna s výrazným orámováním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</w:rPr>
      </w:pPr>
      <w:hyperlink r:id="rId3">
        <w:r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42875</wp:posOffset>
              </wp:positionV>
              <wp:extent cx="2828925" cy="180975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28925" cy="180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/>
            <w:iCs/>
            <w:sz w:val="22"/>
            <w:szCs w:val="22"/>
          </w:rPr>
          <w:t>Lindab SRP Click</w:t>
        </w:r>
      </w:hyperlink>
      <w:r>
        <w:rPr>
          <w:rFonts w:cs="Arial"/>
          <w:iCs/>
          <w:sz w:val="22"/>
          <w:szCs w:val="22"/>
        </w:rPr>
        <w:t xml:space="preserve"> patří díky svým vlastnostem (dlouhá životnost, nízká hmotnost, snadná montáž, univerzální využití na různých typech domů včetně komplikovanějších střech) k velmi vyhledávaným drážkovaným střešním krytinám na českém trhu. Elegantní a nadčasový design ji však předurčuje také k méně tradičnímu využití:  jako stěnová lamela může tvořit samostatnou fasádu nebo téměř kontinuálně navazovat na střešní plochu, takže dům pak působí velmi kompaktně. Autorka realizace, architektka Jana Šimánková z </w:t>
      </w:r>
      <w:hyperlink r:id="rId4">
        <w:r>
          <w:rPr>
            <w:rStyle w:val="InternetLink"/>
            <w:rFonts w:cs="Arial"/>
            <w:iCs/>
            <w:sz w:val="22"/>
            <w:szCs w:val="22"/>
          </w:rPr>
          <w:t>Mio architects</w:t>
        </w:r>
      </w:hyperlink>
      <w:r>
        <w:rPr>
          <w:rFonts w:cs="Arial"/>
          <w:iCs/>
          <w:sz w:val="22"/>
          <w:szCs w:val="22"/>
        </w:rPr>
        <w:t xml:space="preserve"> k tomu uvádí: </w:t>
      </w:r>
      <w:r>
        <w:rPr>
          <w:sz w:val="22"/>
          <w:szCs w:val="22"/>
          <w:lang w:val="cs-CZ"/>
        </w:rPr>
        <w:t xml:space="preserve">„Majitelům domu se </w:t>
      </w:r>
      <w:r>
        <w:rPr>
          <w:rFonts w:cs="Arial"/>
          <w:sz w:val="22"/>
          <w:szCs w:val="22"/>
        </w:rPr>
        <w:t>líbí jednoduchá a funkční architektura – a střecha z prvotřídní švédské oceli tento směr přesně vystihuje.</w:t>
      </w:r>
      <w:r>
        <w:rPr>
          <w:sz w:val="22"/>
          <w:szCs w:val="22"/>
          <w:lang w:val="cs-CZ"/>
        </w:rPr>
        <w:t xml:space="preserve"> Použitím stejné krytiny i na fasádu jsme c</w:t>
      </w:r>
      <w:r>
        <w:rPr>
          <w:rFonts w:cs="Arial"/>
          <w:iCs/>
          <w:sz w:val="22"/>
          <w:szCs w:val="22"/>
        </w:rPr>
        <w:t xml:space="preserve">elý objekt výrazově zjednodušili a ozvláštnili. Dům má jednoduchou hmotu v podobě obdélníku se sedlovou střechou, která mu </w:t>
      </w:r>
      <w:r>
        <w:rPr>
          <w:rFonts w:cs="Arial"/>
          <w:sz w:val="22"/>
          <w:szCs w:val="22"/>
        </w:rPr>
        <w:t>propůjčuje zcela klasický tvar a přitom moderní vzhled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sáda je ještě vylepšena o deta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krytého žlabu. Jako kontrast s výrazově silnému plechovému opláštění jsou řešeny štítové stěny, které mají standardní kontaktní systém s bílou omítkou. Jako propojení fasád funguje lemování štítové stěny a oken, které je provedeno ze stejného materiálu.” 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73120</wp:posOffset>
            </wp:positionH>
            <wp:positionV relativeFrom="paragraph">
              <wp:posOffset>66675</wp:posOffset>
            </wp:positionV>
            <wp:extent cx="2747645" cy="1538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Realizaci střechy a opláštění fasády zajišťovala společnost </w:t>
      </w:r>
      <w:hyperlink r:id="rId6">
        <w:r>
          <w:rPr>
            <w:rStyle w:val="InternetLink"/>
            <w:rFonts w:cs="Arial"/>
            <w:sz w:val="22"/>
            <w:szCs w:val="22"/>
          </w:rPr>
          <w:t>STŘECHY KUČERA</w:t>
        </w:r>
      </w:hyperlink>
      <w:r>
        <w:rPr>
          <w:rFonts w:cs="Arial"/>
          <w:sz w:val="22"/>
          <w:szCs w:val="22"/>
        </w:rPr>
        <w:t xml:space="preserve">, jejíž zástupce Kamil Kučera dodává: ”Už při prvotních návrzích – v projektové dokumentaci a vizualizaci rodinného domu – se jako realizační firma vždy zamýšlíme </w:t>
      </w:r>
      <w:r>
        <w:rPr>
          <w:iCs/>
          <w:sz w:val="22"/>
          <w:szCs w:val="22"/>
        </w:rPr>
        <w:t>nad řešením detailů a dlouhodobou funkčností i trvanlivostí způsobu řešení. Při této realizaci se jednalo především o zapracování střešních oken v sestavách nad sebou, zhotovení zaatikového žlabu a opláštění provětrávané fasády s detaily u veškerých otvorů, tak, aby působily čistě, ve stejných liniích a moderně. To se podařilo pomocí atypických klempířských prvků a bez použití viditelného kotvení. S krytinou Lindab SRP Click se pracuje velmi dobře, protože je na zpracování detailů velmi tvárná. Díky velmi kvalitní technické podpoře a servisu ze strany Lindabu i dostatečným skladovým zásobám včetně doplňkových prvků (tabule a svitky plechu, okapy Lindab Rainline aj.) realizace atypického rodinného domu v Jesenici probíhala vždy plynule a v souladu se stanoveným časovým harmonogramem.”</w:t>
      </w:r>
    </w:p>
    <w:p>
      <w:pPr>
        <w:pStyle w:val="Normal"/>
        <w:spacing w:lineRule="atLeast" w:line="32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 w:eastAsia="cs-CZ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44415</wp:posOffset>
            </wp:positionH>
            <wp:positionV relativeFrom="paragraph">
              <wp:posOffset>66675</wp:posOffset>
            </wp:positionV>
            <wp:extent cx="1276350" cy="23717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314575" cy="11487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 w:eastAsia="cs-CZ"/>
        </w:rPr>
        <w:t xml:space="preserve">Umístění domu na pozemku výrazně ovlivnila orientace ke světovým stranám. Prosklená hlavní obytná místnost, hostinský pokoj a zahrada jsou obráceny k jihozápadu. Aby tyto klidové části nebyly rušeny, vyřešili architekti přístup do domu a příjezd aut vytvořením krytého stání, které je propojeno se vstupem do domu zastřešeným chodníkem. V přízemí má dům vedle hostinského pokoje a hlavní obytné místnosti, propojené s kuchyní, také prostornou technickou místnost, samostatnou toaletu a koupelnu. V patře je ložnice se šatnou a koupelnou a dětský pokoj se stejným příslušenstvím. V interiéru tvoří významný prvek celé dispozice jednoramenné schodiště umístěné do hmoty „boxu”, který je dělícím prvkem mezi jídelnou, kuchyní a obývací částí. Tato hmota podle architektů využívá principu „vykousnutého jablka”. Zvenku je opláštěna akátovým dřevem, stejným jako na podlaze, a uvnitř má zářivý odstín červené. To je patrné na schodišti a korpusu kuchyňských skříněk. Tento box tvoří v patře galerii, po níž je přístup do dětského pokoje. Místo zábradlí slouží systém z bezpečnostních sítí, které se například nad kuchyní dají využít jako místo k odpočinku. 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/>
          <w:sz w:val="22"/>
          <w:szCs w:val="22"/>
          <w:lang w:val="cs-CZ" w:eastAsia="cs-CZ"/>
        </w:rPr>
        <w:t xml:space="preserve">Celá výstavba rodinného domu trvala 14 měsíců. Majitelé se v něm stihli již dokonale zabydlet, takže mohou mluvit o svých zkušenostech s výstavbou a užíváním domu. „Velmi se nám vyplatila důkladná a pečlivá příprava celého projektu. Když chcete stavět dům, který vybočuje z běžného designu, je třeba už v předprojektové fázi úzce spolupracovat se zkušenými architekty. Podle našeho názoru není v silách laika postihnout všechny peripetie, které s sebou výstavba i provoz rodinného domu přinášejí. My jsme na začátku řekli architektům naši celkovou představu a pak už je nechali pracovat. Tento přístup se nám vyplatil: architekti totiž na rozdíl od nás laiků věděli přesně, jak bude vše fungovat a působit dohromady, a mohli tak korigovat naše představy. Díky tomu máme dům, v němž se cítíme výborně. Náš hlavní požadavek – mít celou jednu stranu obytného prostoru prosklenou a otevřenou do střechy – byl beze zbytku naplněn.  </w:t>
      </w:r>
      <w:r>
        <w:rPr>
          <w:rFonts w:cs="Arial"/>
          <w:iCs/>
          <w:sz w:val="22"/>
          <w:szCs w:val="22"/>
        </w:rPr>
        <w:t>Tmavě šedá falcovaná střešní krytina Lindab SRP Click, kterou nám architekti doporučili, je elegantní a díky příznivému poměru cena-výkon zároveň i funkční. Obavy, že plech na střeše a fasádě může být za prudkého deště hlučný, se v žádném případě nenaplnily,” říkají majitelé domu.</w:t>
      </w:r>
    </w:p>
    <w:p>
      <w:pPr>
        <w:pStyle w:val="Normal"/>
        <w:spacing w:lineRule="atLeast" w:line="320" w:before="0" w:after="0"/>
        <w:jc w:val="both"/>
        <w:rPr>
          <w:rFonts w:cs="Arial"/>
          <w:iCs/>
          <w:sz w:val="22"/>
          <w:szCs w:val="22"/>
          <w:lang w:val="cs-CZ" w:eastAsia="cs-CZ"/>
        </w:rPr>
      </w:pPr>
      <w:r>
        <w:rPr>
          <w:rFonts w:cs="Arial"/>
          <w:iCs/>
          <w:sz w:val="22"/>
          <w:szCs w:val="22"/>
          <w:lang w:val="cs-CZ" w:eastAsia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cs-CZ" w:eastAsia="cs-CZ"/>
        </w:rPr>
        <w:t xml:space="preserve">Stylový rodinný dům je jen jednou z mnohostranných možností využití, na které se Lindab SRP Click díky svým vlastnostem hodí. </w:t>
      </w:r>
      <w:r>
        <w:rPr>
          <w:sz w:val="22"/>
          <w:szCs w:val="22"/>
        </w:rPr>
        <w:t xml:space="preserve">Krytina se zaklapávacími zámky je totiž obecně univerzální prvek,  který se může orientovat vertikálně i horizontálně. Lze ji proto použít na stěny i střechu. </w:t>
      </w: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 xml:space="preserve">V rámci fasádních aplikací je esteticky zajímavé doplnit plechové plochy dřevem,” doplňuje Štěpán Lášek, produktový manažer společnosti Lindab s. r.o. </w:t>
      </w: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>Oba materiály jsou totiž ve své podstatě přírodní. Použití se nabízí rovněž v komerční oblasti, kde lze vytvářet různobarevné fasády na přání, třeba i ve firemních barvách provozovatele budovy. Dobře lze plechové obklady uplatnit také u budov ležících velmi blízko frekventovaných komunikací, kde fasády v zimních měsících trpí sněhem, vodou a solí z přilehlé silnice. V posledních letech se též vyvíjí systém plechového pláště budovy, aplikovaného přímo na izolant bez provětrání a vytvoření sendvičové konstrukce bez tepelných mostů – to přináší výhody a úspory při jednodušším návrhu a rychlejší realizaci stavby.”</w:t>
      </w:r>
    </w:p>
    <w:p>
      <w:pPr>
        <w:pStyle w:val="Normal"/>
        <w:spacing w:lineRule="atLeast" w:line="320" w:before="0" w:after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color w:val="FF0000"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iCs/>
          <w:color w:val="FF0000"/>
          <w:sz w:val="22"/>
          <w:szCs w:val="22"/>
          <w:lang w:val="cs-CZ" w:eastAsia="cs-CZ"/>
        </w:rPr>
      </w:pPr>
      <w:r>
        <w:rPr>
          <w:rFonts w:cs="Arial"/>
          <w:iCs/>
          <w:color w:val="FF0000"/>
          <w:sz w:val="22"/>
          <w:szCs w:val="22"/>
          <w:lang w:val="cs-CZ" w:eastAsia="cs-CZ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25</wp:posOffset>
            </wp:positionH>
            <wp:positionV relativeFrom="paragraph">
              <wp:posOffset>107950</wp:posOffset>
            </wp:positionV>
            <wp:extent cx="2247900" cy="15144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40330</wp:posOffset>
            </wp:positionH>
            <wp:positionV relativeFrom="paragraph">
              <wp:posOffset>142875</wp:posOffset>
            </wp:positionV>
            <wp:extent cx="2447925" cy="1504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color w:val="FF0000"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color w:val="FF0000"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rFonts w:cs="Arial"/>
          <w:iCs/>
          <w:color w:val="FF0000"/>
          <w:sz w:val="22"/>
          <w:szCs w:val="22"/>
        </w:rPr>
      </w:pPr>
      <w:r>
        <w:rPr>
          <w:rFonts w:cs="Arial"/>
          <w:iCs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lang w:val="cs-CZ"/>
        </w:rPr>
      </w:pPr>
      <w:r>
        <w:rPr>
          <w:rFonts w:cs="Arial"/>
          <w:b/>
          <w:i/>
          <w:sz w:val="20"/>
          <w:lang w:val="cs-CZ"/>
        </w:rPr>
        <w:t xml:space="preserve">© fotografií exteriéru (střecha a fasáda Lindab SRP Click) a interiéru rodinného domu v Jesenici u Prahy: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lang w:val="cs-CZ"/>
        </w:rPr>
      </w:pPr>
      <w:r>
        <w:rPr>
          <w:rFonts w:cs="Arial"/>
          <w:b/>
          <w:i/>
          <w:sz w:val="20"/>
          <w:lang w:val="cs-CZ"/>
        </w:rPr>
        <w:t>Lindab ve spolupráci s realizační firmou STŘECHY KUČERA a architektonickým studiem Mio architects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lang w:val="cs-CZ"/>
        </w:rPr>
      </w:pPr>
      <w:r>
        <w:rPr>
          <w:rFonts w:cs="Arial"/>
          <w:b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FF0000"/>
          <w:sz w:val="20"/>
          <w:lang w:val="cs-CZ"/>
        </w:rPr>
      </w:pPr>
      <w:r>
        <w:rPr>
          <w:rFonts w:cs="Arial"/>
          <w:b/>
          <w:i/>
          <w:sz w:val="20"/>
          <w:lang w:val="cs-CZ"/>
        </w:rPr>
        <w:t xml:space="preserve">Více fotografií exteriéru a interiéru rodinného domu v Jesenici u Prahy ke stažení v tiskové kvalitě z online tiskového střediska Crest Commucications: </w:t>
      </w:r>
      <w:r>
        <w:rPr>
          <w:rFonts w:cs="Arial"/>
          <w:b/>
          <w:i/>
          <w:color w:val="FF0000"/>
          <w:sz w:val="20"/>
          <w:lang w:val="cs-CZ"/>
        </w:rPr>
        <w:t>doplníme odkaz na tisk. středisko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/>
          <w:i/>
          <w:iCs/>
          <w:color w:val="FF0000"/>
          <w:sz w:val="22"/>
          <w:szCs w:val="22"/>
          <w:lang w:val="cs-CZ"/>
        </w:rPr>
      </w:pPr>
      <w:r>
        <w:rPr>
          <w:rFonts w:cs="Arial"/>
          <w:b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Cs/>
          <w:color w:val="FF0000"/>
          <w:sz w:val="22"/>
          <w:szCs w:val="22"/>
        </w:rPr>
      </w:pPr>
      <w:r>
        <w:rPr>
          <w:rFonts w:cs="Arial"/>
          <w:b/>
          <w:iCs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5 dosáhl koncern Lindab čistých tržeb ve výši 7,589 miliard švédských korun (tj. zhruba 801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 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-stavb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5">
        <w:r>
          <w:rPr>
            <w:rStyle w:val="InternetLink"/>
            <w:rFonts w:cs="Arial"/>
            <w:i/>
            <w:sz w:val="20"/>
            <w:lang w:val="cs-CZ"/>
          </w:rPr>
          <w:t>http://www.mioarchitects.cz/projekty/rodinny-dum-mladikov/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6">
        <w:r>
          <w:rPr>
            <w:rStyle w:val="InternetLink"/>
            <w:rFonts w:cs="Arial"/>
            <w:i/>
            <w:sz w:val="20"/>
            <w:lang w:val="cs-CZ"/>
          </w:rPr>
          <w:t>www.strechykucera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8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9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AVBY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ndab.com/cz/pro/products/Pages/Krytina-Lindab-Click.aspx" TargetMode="External"/><Relationship Id="rId4" Type="http://schemas.openxmlformats.org/officeDocument/2006/relationships/hyperlink" Target="http://www.mioarchitects.cz/bydleni/rodinny-dum-mladikov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trechykucera.cz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lindabgroup.com/" TargetMode="External"/><Relationship Id="rId12" Type="http://schemas.openxmlformats.org/officeDocument/2006/relationships/hyperlink" Target="http://www.lindab.cz/" TargetMode="External"/><Relationship Id="rId13" Type="http://schemas.openxmlformats.org/officeDocument/2006/relationships/hyperlink" Target="http://www.lindab-stavby.cz/" TargetMode="External"/><Relationship Id="rId14" Type="http://schemas.openxmlformats.org/officeDocument/2006/relationships/hyperlink" Target="http://www.lindabstrechy.cz/" TargetMode="External"/><Relationship Id="rId15" Type="http://schemas.openxmlformats.org/officeDocument/2006/relationships/hyperlink" Target="http://www.mioarchitects.cz/projekty/rodinny-dum-mladikov/" TargetMode="External"/><Relationship Id="rId16" Type="http://schemas.openxmlformats.org/officeDocument/2006/relationships/hyperlink" Target="http://www.strechykucera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8:00Z</dcterms:created>
  <dc:creator>kamila.cadkova</dc:creator>
  <dc:description/>
  <cp:keywords/>
  <dc:language>en-US</dc:language>
  <cp:lastModifiedBy>Kamila Čadková</cp:lastModifiedBy>
  <cp:lastPrinted>2016-05-02T13:58:00Z</cp:lastPrinted>
  <dcterms:modified xsi:type="dcterms:W3CDTF">2016-05-10T14:23:00Z</dcterms:modified>
  <cp:revision>20</cp:revision>
  <dc:subject/>
  <dc:title>Společnost Lindab představuje produkt Lindab Stavby</dc:title>
</cp:coreProperties>
</file>