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Zajímavá realizace od Lindabu: RLS Komenda jako ukázkový příklad řešení vzduchotechniky v tzv. čistých prostorách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0. květ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 xml:space="preserve">Čisté prostory (např. laboratoře, operační sály, počítačové místnosti, farmaceutické provozy aj.) kladou náročné požadavky na technická řešení, protože se v nich musí dodržovat přísné hygienické standardy. Takové prostory je nutno pojmout jako jeden komplexní vzduchotechnický systém, který zajistí vysoce kvalitní větrání, vytápění a chlazení. Ukázkovým příkladem právě takového řešení je realizace centrály společnosti RLS ve slovinském městě Komenda, jejímž autorem je koncern Lindab, přední světový výrobce a prodejce vzduchotechniky prostřednictvím své slovinské odnože Lindab IMP Klima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d vytápění přes chlazení až po domovní techniku</w:t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64135</wp:posOffset>
            </wp:positionV>
            <wp:extent cx="1628775" cy="176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Slovinská společnost RLS je designérem, výrobcem a dodavatelem </w:t>
      </w:r>
      <w:r>
        <w:rPr>
          <w:sz w:val="22"/>
          <w:szCs w:val="22"/>
        </w:rPr>
        <w:t xml:space="preserve">špičkových rotačních a lineárních pohybových čidel pro široké spektrum oborů: zemědělství, letectví, medicínu, vojenství, strojírenství a robotiku. Lindab IMP Klima do nového hlavního sídla RLS v Komendě u slovinského hlavního města Lublaň dodal zařízení pro filtraci a distribuci vzduchu a VAV systémy v provedení určeném pro čisté prostory. Vedle toho zajistil Lindab kompletní dodávku systému vytápění, chlazení a vzduchotechniky i systému měření a regulace pro kancelářskou část budovy. Provedl také instalaci všech systémů domovní techniky. Ty se mohou pochlubit vysokou energetickou účinností: oddělené systémy vytápění a chlazení zajišťují maximální možný komfort. Systém měření a regulace dává možnost dálkového dohledu. Součástí komplexního řešení čistých prostor v sídle RLS bylo také vybavení od dalších specializovaných dodavatelů: speciálních stěn, stropů, podlah, dveří se systémem vzájemného blokování a osvětlovacích těles. 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</w:rPr>
        <w:t>Vzduch se v čistých prostorách vymění dvacetkrát za hodinu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isté prostory v centrále RLS zaujímají plochu 1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rčenou pro výrobu elektrických součástek.</w:t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377950" cy="20561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4415</wp:posOffset>
            </wp:positionH>
            <wp:positionV relativeFrom="paragraph">
              <wp:posOffset>1738630</wp:posOffset>
            </wp:positionV>
            <wp:extent cx="127635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žadovaný stupeň čistoty vzduchu byl ISO 8 v dokončeném provozním stavu ("as built") v souladu s normou ISO 14644-1. Množství přiváděného vzduchu do tohoto prostoru je 10 000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od. (odpovídá 20násobné výměně vzduchu za hodinu) s poměrem míchání čerstvého a cirkulačního vzduchu  10:90. Vzduch pro čisté prostory se připravuje ve </w:t>
      </w:r>
      <w:r>
        <w:rPr>
          <w:bCs/>
          <w:sz w:val="22"/>
          <w:szCs w:val="22"/>
        </w:rPr>
        <w:t>vzduchotechnické jednotce v hygienickém provedení</w:t>
      </w:r>
      <w:r>
        <w:rPr>
          <w:sz w:val="22"/>
          <w:szCs w:val="22"/>
        </w:rPr>
        <w:t xml:space="preserve">. Požadovaným kritériem bylo dále udržování vlhkosti vzduchu na úrovni 40 % (± 5%) a konstantní teploty 22° C (± 1°C). Použitá vzduchotechnická jednotka zajišťuje v případě potřeby také vlhčení vzduchu pomocí elektrického parního generátoru, který je součástí jednotky, a odvlhčování pomocí chladiče a dohřívače vzduchu, zabudovaných v jednotce.  Pro udržování stálého přetlaku 15 Pa jsou na odtahu vzduchu instalovány </w:t>
      </w:r>
      <w:r>
        <w:rPr>
          <w:bCs/>
          <w:sz w:val="22"/>
          <w:szCs w:val="22"/>
        </w:rPr>
        <w:t>elektronické regulátory konstantního průtoku vzduchu</w:t>
      </w:r>
      <w:r>
        <w:rPr>
          <w:sz w:val="22"/>
          <w:szCs w:val="22"/>
        </w:rPr>
        <w:t>, které jsou napojeny na řídící jednotku a řízeny signálem z diferenciálních tlakoměrů. Vzduch je do čistých prostor přiváděn přes </w:t>
      </w:r>
      <w:r>
        <w:rPr>
          <w:bCs/>
          <w:sz w:val="22"/>
          <w:szCs w:val="22"/>
        </w:rPr>
        <w:t>anemostaty pro čisté prostor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FV-8G s HEPA filtry třídy H14 </w:t>
      </w:r>
      <w:r>
        <w:rPr>
          <w:sz w:val="22"/>
          <w:szCs w:val="22"/>
        </w:rPr>
        <w:t xml:space="preserve">v souladu s normou DIN EN 1822-1:2010. Součástí anemostatů pro čisté prostory je gelové těsnění a čelní panel typu OD-8 600/48. Odtah vzduchu probíhá přes </w:t>
      </w:r>
      <w:r>
        <w:rPr>
          <w:bCs/>
          <w:sz w:val="22"/>
          <w:szCs w:val="22"/>
        </w:rPr>
        <w:t>difuzor KD-12</w:t>
      </w:r>
      <w:r>
        <w:rPr>
          <w:sz w:val="22"/>
          <w:szCs w:val="22"/>
        </w:rPr>
        <w:t xml:space="preserve">. Teplota vzduchu v místnosti a vlhkost vzduchu jsou monitorovány a regulovány systémem </w:t>
      </w:r>
      <w:r>
        <w:rPr>
          <w:bCs/>
          <w:sz w:val="22"/>
          <w:szCs w:val="22"/>
        </w:rPr>
        <w:t>měření a regulace</w:t>
      </w:r>
      <w:r>
        <w:rPr>
          <w:sz w:val="22"/>
          <w:szCs w:val="22"/>
        </w:rPr>
        <w:t>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matické přepínání provozních režimů </w:t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6215</wp:posOffset>
            </wp:positionH>
            <wp:positionV relativeFrom="paragraph">
              <wp:posOffset>83185</wp:posOffset>
            </wp:positionV>
            <wp:extent cx="2114550" cy="1409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Vysoké energetické účinnosti systémů domovní techniky dosáhl Lindab pomocí pokročilého </w:t>
      </w:r>
      <w:r>
        <w:rPr>
          <w:bCs/>
          <w:sz w:val="22"/>
          <w:szCs w:val="22"/>
        </w:rPr>
        <w:t>automatizačního systému</w:t>
      </w:r>
      <w:r>
        <w:rPr>
          <w:sz w:val="22"/>
          <w:szCs w:val="22"/>
        </w:rPr>
        <w:t xml:space="preserve">, který automaticky přepíná mezi různými provozními režimy v závislosti na obsazenosti jednotlivých místností a momentální potřebě tepla nebo chladu v průběhu dne.  Systém měření a regulace řídí také chod </w:t>
      </w:r>
      <w:r>
        <w:rPr>
          <w:bCs/>
          <w:sz w:val="22"/>
          <w:szCs w:val="22"/>
        </w:rPr>
        <w:t>tepelného čerpadla</w:t>
      </w:r>
      <w:r>
        <w:rPr>
          <w:sz w:val="22"/>
          <w:szCs w:val="22"/>
        </w:rPr>
        <w:t xml:space="preserve">, dvou </w:t>
      </w:r>
      <w:r>
        <w:rPr>
          <w:bCs/>
          <w:sz w:val="22"/>
          <w:szCs w:val="22"/>
        </w:rPr>
        <w:t>vzduchotechnických jednotek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</w:rPr>
        <w:t>stropních kazetových fancoilů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sná regulace množství přiváděného vzduchu do místností je zajištěna díky použití elektronických regulátorů průtoku vzduchu a speciálních </w:t>
      </w:r>
      <w:r>
        <w:rPr>
          <w:bCs/>
          <w:sz w:val="22"/>
          <w:szCs w:val="22"/>
        </w:rPr>
        <w:t>difuzorů OD-17 VAV</w:t>
      </w:r>
      <w:r>
        <w:rPr>
          <w:sz w:val="22"/>
          <w:szCs w:val="22"/>
        </w:rPr>
        <w:t>, které nezávisle na množství přiváděného vzduchu udržují konstantní vzdálenost dosahu proudu přiváděného vzduchu a stanovené akustické parametry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sz w:val="22"/>
          <w:szCs w:val="22"/>
          <w:lang w:val="cs-CZ"/>
        </w:rPr>
        <w:t xml:space="preserve">Podle </w:t>
      </w:r>
      <w:r>
        <w:rPr>
          <w:sz w:val="22"/>
          <w:szCs w:val="22"/>
        </w:rPr>
        <w:t xml:space="preserve">Stanislava Němečka, vedoucího prodeje vzduchotechniky Lindab s. r. o., je česká odnož Lindabu schopna zajistit obdobné komplexní řešení čistých prostor, jako realizace centrály RLS, také v tuzemských budovách. 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Pa5"/>
        <w:spacing w:lineRule="atLeast" w:line="300"/>
        <w:jc w:val="both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NeueLT Pro 55 Roman">
    <w:altName w:val="Times New Roman"/>
    <w:charset w:val="ee"/>
    <w:family w:val="swiss"/>
    <w:pitch w:val="default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VZDUCHOTECHNIKA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lang w:val="sv-SE"/>
    </w:rPr>
  </w:style>
  <w:style w:type="character" w:styleId="Zkladntext2Char">
    <w:name w:val="Základní text 2 Char"/>
    <w:qFormat/>
    <w:rPr>
      <w:rFonts w:ascii="Arial" w:hAnsi="Arial" w:cs="Arial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hanging="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Pa5">
    <w:name w:val="Pa5"/>
    <w:basedOn w:val="Normal"/>
    <w:next w:val="Normal"/>
    <w:qFormat/>
    <w:pPr>
      <w:overflowPunct w:val="true"/>
      <w:spacing w:lineRule="atLeast" w:line="181" w:before="0" w:after="0"/>
      <w:textAlignment w:val="auto"/>
    </w:pPr>
    <w:rPr>
      <w:rFonts w:ascii="HelveticaNeueLT Pro 55 Roman;Times New Roman" w:hAnsi="HelveticaNeueLT Pro 55 Roman;Times New Roman" w:eastAsia="Calibri" w:cs="Times New Roman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ndabgroup.com/" TargetMode="External"/><Relationship Id="rId7" Type="http://schemas.openxmlformats.org/officeDocument/2006/relationships/hyperlink" Target="http://www.lindab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5:00Z</dcterms:created>
  <dc:creator>kamila.cadkova</dc:creator>
  <dc:description/>
  <cp:keywords/>
  <dc:language>en-US</dc:language>
  <cp:lastModifiedBy>Kamila Čadková</cp:lastModifiedBy>
  <cp:lastPrinted>2016-02-25T12:50:00Z</cp:lastPrinted>
  <dcterms:modified xsi:type="dcterms:W3CDTF">2016-05-10T10:45:00Z</dcterms:modified>
  <cp:revision>14</cp:revision>
  <dc:subject/>
  <dc:title>Společnost Lindab představuje produkt Lindab Stavby</dc:title>
</cp:coreProperties>
</file>