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Lindab na veletrhu Aqua-Therm s širokým portfoliem vzduchotechniky, rozšířeným o výrobky tří nově získaných společností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25. únor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6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Již příští týden začíná na výstavišti PVA EXPO v pražských Letňanech Aqua-Therm: 21. ročník mezinárodního veletrhu klimatizace, vzduchotechniky, vytápění, chlazení, regulace a úspor energií zde proběhne od 1. do 4. března. Lindab, přední světový výrobce a prodejce vzduchotechniky, se ve své expozici v hale 2 na stánku č. 211 představí jako komplexní dodavatel v tomto segmentu trhu. Jeho portfolio se totiž vloni významně rozšířilo o tři nové společnosti získané akvizicí. Výrobky všech těchto firem (italská MP3, francouzská Nather a slovinská IMP Klima) jsou již v nabídce českého Lindabu a zájemci se s nimi mohou na veletrhu blíže seznámit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1880870" cy="2827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 xml:space="preserve">Stanislav Němeček, vedoucí prodeje vzduchotechniky </w:t>
      </w:r>
      <w:hyperlink r:id="rId3">
        <w:r>
          <w:rPr>
            <w:rStyle w:val="InternetLink"/>
            <w:sz w:val="22"/>
            <w:szCs w:val="22"/>
            <w:lang w:val="cs-CZ"/>
          </w:rPr>
          <w:t>Lindab s. r. o.</w:t>
        </w:r>
      </w:hyperlink>
      <w:r>
        <w:rPr>
          <w:sz w:val="22"/>
          <w:szCs w:val="22"/>
          <w:lang w:val="cs-CZ"/>
        </w:rPr>
        <w:t xml:space="preserve">, k expozici Lindabu na Aqua-Thermu dodává: „Stávající sortiment vzduchotechniky Lindab, včetně kruhových potrubních systémů, kde jsme již nyní lídrem na trhu, jsme díky akvizicím nových společností nyní schopni doplnit o vzduchotechnické jednotky Lindab IMP Klima, vzduchotechnické systémy Nather, požární klapky MP3 a řadu dalších produktů. V naši expozici tak zájemci uvidí, jak jsme nyní schopni komplexně řešit vnitřní klima obytných, komerčních a průmyslových budov.“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Pa5"/>
        <w:spacing w:lineRule="atLeast" w:line="30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Pa5"/>
        <w:spacing w:lineRule="atLeas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ustrační fotografie vzduchotechniky od Lindabu</w:t>
      </w:r>
    </w:p>
    <w:p>
      <w:pPr>
        <w:pStyle w:val="Pa5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5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5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5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5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5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5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otože je veletrh určen pro široké spektrum odborné veřejnosti, prezentuje Lindab pro projektanty a architekty webový nástro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indQST</w:t>
        </w:r>
      </w:hyperlink>
      <w:r>
        <w:rPr>
          <w:rFonts w:cs="Arial" w:ascii="Arial" w:hAnsi="Arial"/>
          <w:sz w:val="22"/>
          <w:szCs w:val="22"/>
        </w:rPr>
        <w:t xml:space="preserve"> (Quick Selection Tool), který umožňuje snadné a rychlé vyhledání a výběr výrobků společnosti z oblastí vzduchotechniky a chlazení. S jeho pomocí mají projektanti, architekti i prováděcí firmy kdykoliv přístup k aktuálním informacím, návodům a vyobrazením jednotlivých výrobků. </w:t>
      </w:r>
      <w:r>
        <w:rPr>
          <w:rFonts w:cs="Arial" w:ascii="Arial" w:hAnsi="Arial"/>
          <w:iCs/>
          <w:sz w:val="22"/>
          <w:szCs w:val="22"/>
        </w:rPr>
        <w:t xml:space="preserve">LindQST </w:t>
      </w:r>
      <w:r>
        <w:rPr>
          <w:rFonts w:cs="Arial" w:ascii="Arial" w:hAnsi="Arial"/>
          <w:sz w:val="22"/>
          <w:szCs w:val="22"/>
        </w:rPr>
        <w:t>je unikátní on</w:t>
        <w:noBreakHyphen/>
        <w:t xml:space="preserve">line nástroj, v němž je možné v záložce </w:t>
      </w:r>
      <w:r>
        <w:rPr>
          <w:rFonts w:cs="Arial" w:ascii="Arial" w:hAnsi="Arial"/>
          <w:i/>
          <w:iCs/>
          <w:sz w:val="22"/>
          <w:szCs w:val="22"/>
        </w:rPr>
        <w:t xml:space="preserve">Comfort Room Designer </w:t>
      </w:r>
      <w:r>
        <w:rPr>
          <w:rFonts w:cs="Arial" w:ascii="Arial" w:hAnsi="Arial"/>
          <w:sz w:val="22"/>
          <w:szCs w:val="22"/>
        </w:rPr>
        <w:t>provádět simulace vnitřního prostředí v místnostech, udržovat si přehled o postupu práce na projektech a sdílet informace s obchodními partnery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 w:eastAsia="en-US"/>
        </w:rPr>
      </w:pPr>
      <w:r>
        <w:rPr>
          <w:rFonts w:cs="Arial"/>
          <w:sz w:val="22"/>
          <w:szCs w:val="22"/>
          <w:lang w:val="cs-CZ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99615" cy="1886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03" t="-15" r="-15" b="1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 w:eastAsia="en-US"/>
        </w:rPr>
      </w:pPr>
      <w:r>
        <w:rPr>
          <w:rFonts w:cs="Arial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7675</wp:posOffset>
            </wp:positionH>
            <wp:positionV relativeFrom="paragraph">
              <wp:posOffset>38100</wp:posOffset>
            </wp:positionV>
            <wp:extent cx="2221230" cy="152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Webový nástroj LindQST (Lindab Quick Selection Tool)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na 50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5 dosáhl koncern Lindab čistých tržeb ve výši 7,589 miliard švédských korun (tj. zhruba 801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7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8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elveticaNeueLT Pro 55 Roman">
    <w:altName w:val="Times New Roman"/>
    <w:charset w:val="ee"/>
    <w:family w:val="swiss"/>
    <w:pitch w:val="default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8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4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5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6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KORPORÁTNÍ INFORMACE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VZDUCHOTECHNIKA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sv-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08" w:hanging="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Pa5">
    <w:name w:val="Pa5"/>
    <w:basedOn w:val="Normal"/>
    <w:next w:val="Normal"/>
    <w:qFormat/>
    <w:pPr>
      <w:overflowPunct w:val="true"/>
      <w:spacing w:lineRule="atLeast" w:line="181" w:before="0" w:after="0"/>
      <w:textAlignment w:val="auto"/>
    </w:pPr>
    <w:rPr>
      <w:rFonts w:ascii="HelveticaNeueLT Pro 55 Roman;Times New Roman" w:hAnsi="HelveticaNeueLT Pro 55 Roman;Times New Roman" w:eastAsia="Calibri" w:cs="Times New Roman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dab.com/cz/pro/pages/default.aspx?redirecttoproorhome=true&amp;i=9056" TargetMode="External"/><Relationship Id="rId4" Type="http://schemas.openxmlformats.org/officeDocument/2006/relationships/hyperlink" Target="http://www.lindab.com/cz/pro/software/ventilatice/Pages/lindQST.aspx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lindabgroup.com/" TargetMode="External"/><Relationship Id="rId8" Type="http://schemas.openxmlformats.org/officeDocument/2006/relationships/hyperlink" Target="http://www.lindab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2:00Z</dcterms:created>
  <dc:creator>kamila.cadkova</dc:creator>
  <dc:description/>
  <cp:keywords/>
  <dc:language>en-US</dc:language>
  <cp:lastModifiedBy>Kamila Čadková</cp:lastModifiedBy>
  <cp:lastPrinted>2016-02-25T12:50:00Z</cp:lastPrinted>
  <dcterms:modified xsi:type="dcterms:W3CDTF">2016-02-25T14:02:00Z</dcterms:modified>
  <cp:revision>10</cp:revision>
  <dc:subject/>
  <dc:title>Společnost Lindab představuje produkt Lindab Stavby</dc:title>
</cp:coreProperties>
</file>