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Tlačová správa                                                                            Bratislava 17. </w:t>
      </w:r>
      <w:r>
        <w:rPr>
          <w:rFonts w:cs="Arial" w:ascii="Arial" w:hAnsi="Arial"/>
          <w:lang w:val="sk-SK"/>
        </w:rPr>
        <w:t>februára</w:t>
      </w:r>
      <w:r>
        <w:rPr>
          <w:rFonts w:cs="Arial" w:ascii="Arial" w:hAnsi="Arial"/>
          <w:sz w:val="22"/>
          <w:szCs w:val="22"/>
          <w:lang w:val="sk-SK"/>
        </w:rPr>
        <w:t xml:space="preserve">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  <w:t>Dachser Slovakia ponúka ďalšiu priamu linku z Beneluxu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Slovakia posilnil zbernú službu z Holandska a ako novinku teraz ponúka aj priamu dennú importnú linku z mesta Waddinxveen neďaleko Rotterdamu. Reaguje tak na zvýšený záujem slovenských importérov o tovar z Beneluxu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Benelux je pre skupinu Dachser strategickým pôsobiskom už od 70. rokov a svoju pozíciu tu aj naďalej rozširuje. Napríklad, v roku 2014 tu spoločnosť otvorila ďalší prekládkový terminál s veľkosťou 7 000 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color w:val="000000"/>
          <w:sz w:val="22"/>
          <w:szCs w:val="22"/>
          <w:lang w:val="sk-SK"/>
        </w:rPr>
        <w:t>. Dachser Slovakia už má priame denné spojenie s holandskou pobočkou v meste Zevenaar neďaleko hraníc s Nemeckom a teraz spustil aj ďalšiu priamu importnú linku z Waddinxveen neďaleko najväčšieho európskeho prístavu Rotterda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>Sme radi, že je o importné linky z Beneluxu medzi našimi zákazníkmi záujem,“ hovorí Ing. Roman Stoličný, Managing Director a člen predstavenstva Dachser Slovakia a. s., a dodáva, „ponúkame im nielen riešenie pre dovoz tovaru z Holandska, Belgicka či Luxemburska, ale aj následné spojenie nadväzujúce na námorné importy z Rotterdamu.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Zberná služba spoločnosti Dachser funguje na princípe hustej logistickej siete vytvorenej zo strategicky umiestnených pobočiek, ktoré sú prepojené pravidelnými priamymi linkami. Vďaka tomu dokáže Dachser prepraviť aj menšie objemy tovaru v časoch porovnateľnýc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s kurierskými spoločnosťami. Systém, ktorý je integrovaný do jednotného IT, potom zaručuje dokonalú transparentnosť procesov a možnosť sledovania zásielok v 36 krajinách v celej Európ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9:00Z</dcterms:created>
  <dc:creator>Klara Kolinova</dc:creator>
  <dc:description/>
  <cp:keywords/>
  <dc:language>en-US</dc:language>
  <cp:lastModifiedBy>Pavlína Skřivánková</cp:lastModifiedBy>
  <cp:lastPrinted>2015-07-15T11:17:00Z</cp:lastPrinted>
  <dcterms:modified xsi:type="dcterms:W3CDTF">2016-05-16T09:19:00Z</dcterms:modified>
  <cp:revision>6</cp:revision>
  <dc:subject/>
  <dc:title/>
</cp:coreProperties>
</file>