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/>
      </w:pPr>
      <w:r>
        <w:rPr>
          <w:b/>
          <w:sz w:val="36"/>
          <w:szCs w:val="36"/>
          <w:lang w:val="cs-CZ"/>
        </w:rPr>
        <w:t>Mezinárodní koncern Lindab: čisté tržby v roce 2015 vzrostly o 8 % na 801 mil. EUR, provozní zisk EBIT dosáhl 48,9 mil. EUR</w:t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sz w:val="22"/>
          <w:szCs w:val="22"/>
          <w:lang w:val="cs-CZ"/>
        </w:rPr>
        <w:t>Praha, 16. února 2016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 xml:space="preserve">Švédský mezinárodní koncern Lindab International AB, který působí ve 32 zemích včetně České republiky, zveřejnil své ekonomické výsledky za uplynulý rok. Přední světový výrobce a prodejce vzduchotechniky a dalších stavebních komponent z tenkostěnné oceli, lehkých střešních krytin, fasádních a okapových systémů zaznamenal celkový nárůst čistých tržeb na zhruba 801 mil. EUR (7,589 mld. SEK), což znamená 8% zvýšení oproti roku 2014. Přispěl k tomu zejména úspěch největší divize Lindabu - Products </w:t>
      </w:r>
      <w:r>
        <w:rPr>
          <w:rFonts w:cs="Arial"/>
          <w:b/>
          <w:sz w:val="22"/>
          <w:szCs w:val="22"/>
          <w:lang w:val="cs-CZ"/>
        </w:rPr>
        <w:t xml:space="preserve">&amp; Solutions </w:t>
      </w:r>
      <w:r>
        <w:rPr>
          <w:b/>
          <w:sz w:val="22"/>
          <w:szCs w:val="22"/>
          <w:lang w:val="cs-CZ"/>
        </w:rPr>
        <w:t>- která ve 4. čtvrtletí loňského roku zaznamenala nejlepší výsledek za poslední kvartál od roku 2008. Provozní zisk koncernu před úroky a zdaněním (EBIT) dosáhl vloni zhruba 48,9 mil. EUR (463 mil. SEK). Na této vlně růstu jede také Lindab v České republice, který se do roku 2020 chystá investovat do automatizace a robotizace výrobních procesů ve svém výrobním areálu v Praze-Ruzyni mnoho desítek mil. Kč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sz w:val="22"/>
          <w:szCs w:val="22"/>
          <w:lang w:val="cs-CZ"/>
        </w:rPr>
        <w:t xml:space="preserve">Koncernu </w:t>
      </w:r>
      <w:hyperlink r:id="rId2">
        <w:r>
          <w:rPr>
            <w:rStyle w:val="InternetLink"/>
            <w:sz w:val="22"/>
            <w:szCs w:val="22"/>
            <w:lang w:val="cs-CZ"/>
          </w:rPr>
          <w:t>Lindab</w:t>
        </w:r>
      </w:hyperlink>
      <w:r>
        <w:rPr>
          <w:sz w:val="22"/>
          <w:szCs w:val="22"/>
          <w:lang w:val="cs-CZ"/>
        </w:rPr>
        <w:t xml:space="preserve"> se zúročuje jeho nová strategie přijatá pro roky 2015-2020, v níž je jedním z cílů stát se komplexním výrobcem a dodavatelem vzduchotechniky a řešení vnitřního klimatu a výrazně tak posílit svou pozici na tomto trhu. V rámci tohoto cíle Lindab na začátku roku 2015 dovršil akvizici renomované italské společnosti MP3, specializující se na kompletní vzduchotechnické systémy včetně požární ochrany (patří např. ke špičce v oblasti výroby požárních klapek). V průběhu roku pak získal francouzskou firmu Nather, orientující se na výrobky a řešení v oblasti ventilačních systémů obytných budov, a pokračoval akvizicí slovinské společnosti IMP Klima, která obohatí Lindab o technologicky vyspělé ventilační výrobky a periferní zařízení. Výrobky všech tří nově získaných společností jsou již v nabídce českého Lindabu, kterou bude prezentovat začátkem března ve své expozici na pražském mezinárodním odborném veletrhu Aquatherm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/>
          <w:b/>
          <w:sz w:val="22"/>
          <w:szCs w:val="22"/>
          <w:lang w:val="cs-CZ"/>
        </w:rPr>
        <w:t>Anders Berg, prezident a ředitel koncernu Lindab, k ekonomickým výsledkům uvedl:</w:t>
      </w:r>
      <w:r>
        <w:rPr>
          <w:rFonts w:cs="Arial"/>
          <w:sz w:val="22"/>
          <w:szCs w:val="22"/>
          <w:lang w:val="cs-CZ"/>
        </w:rPr>
        <w:t xml:space="preserve"> „Naše hospodářské výsledky ukazují, že jsme s přijatou strategií dalšího rozvoje na správné cestě. Všechny naše akvizice v oblasti vzduchotechniky se již výrazně promítají do našeho růstu v této oblasti. Napříč všemi zeměmi, v nichž působíme, se také dále zvyšují prodeje okapového systému Lindab Rainline. Ze severských zemí nyní nejvyšší tempo růstu vykazují Dánsko a Finsko, také ve Švédsku se naše prodeje vyvíjejí velmi dobře. V západní Evropě zaznamenáváme největší úspěchy ve Velké Británii a Německu. V regionu střední a východní Evropy včetně České republiky nejvíce roste naše divize Vzduchotechnika.“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Karel Kleinmond, jednatel společnosti Lindab s. r. o. v České republice, k tomu dodává:</w:t>
      </w:r>
      <w:r>
        <w:rPr>
          <w:rFonts w:cs="Arial"/>
          <w:sz w:val="22"/>
          <w:szCs w:val="22"/>
          <w:lang w:val="cs-CZ"/>
        </w:rPr>
        <w:t xml:space="preserve"> „Pozitivní vývoj v oblasti vzduchotechniky se promítl i do naší tuzemské expanze. Ke svému vlastnímu areálu v Praze-Ruzyni se třemi výrobními halami, kancelářemi a sklady o zastavěné ploše téměř 24 000 m</w:t>
      </w:r>
      <w:r>
        <w:rPr>
          <w:rFonts w:cs="Arial"/>
          <w:sz w:val="22"/>
          <w:szCs w:val="22"/>
          <w:vertAlign w:val="superscript"/>
          <w:lang w:val="cs-CZ"/>
        </w:rPr>
        <w:t>2</w:t>
      </w:r>
      <w:r>
        <w:rPr>
          <w:rFonts w:cs="Arial"/>
          <w:sz w:val="22"/>
          <w:szCs w:val="22"/>
          <w:lang w:val="cs-CZ"/>
        </w:rPr>
        <w:t>, kde působíme již více než 10 let, jsme si pronajali dalších více než 2 000 m</w:t>
      </w:r>
      <w:r>
        <w:rPr>
          <w:rFonts w:cs="Arial"/>
          <w:sz w:val="22"/>
          <w:szCs w:val="22"/>
          <w:vertAlign w:val="superscript"/>
          <w:lang w:val="cs-CZ"/>
        </w:rPr>
        <w:t>2</w:t>
      </w:r>
      <w:r>
        <w:rPr>
          <w:rFonts w:cs="Arial"/>
          <w:sz w:val="22"/>
          <w:szCs w:val="22"/>
          <w:lang w:val="cs-CZ"/>
        </w:rPr>
        <w:t xml:space="preserve"> skladových ploch v těsné blízkosti v areálu Karlovarská Business Park. Sem jsme přesunuli právě tu část skladových kapacit, kterou tvoří vzduchotechnika.  Protože chceme být nadále lídrem v nejmodernějších výrobních postupech a technologiích, přijali jsme plán automatizace a robotizace do roku 2020 a chystáme investice ve výši mnoha desítek mil. Kč. Z toho jen v letošním roce budeme investovat významnou částku do tří projektů, např. do automatické linky na výrobu lisovaných kolen. Plánujeme uvést do života také další nové technologie, např. v oblasti lepení či práškového lakování.“ 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/>
          <w:sz w:val="22"/>
          <w:szCs w:val="22"/>
          <w:lang w:val="cs-CZ"/>
        </w:rPr>
        <w:t xml:space="preserve">Koncern Lindab je jedním z největších světových designérů, výrobců a prodejců kovových profilů pro stavební účely – ocelových plechů, lehkých střešních krytin, okapových systémů a dalších montážních prvků z tenkostěnné švédské oceli, jakož i potrubních a vzduchotechnických systémů. Tím je schopen poskytovat komplexní systémová řešení pro široké spektrum stavebních požadavků. Po celém světě zaměstnává na 5000 lidí. 80 % jeho prodeje tvoří nebytová výstavba, zbytek činí bytová výstavba. V roce 2015 tvořil severský trh 44 %, střední a východní Evropa plus státy bývalého Sovětského svazu 19 %, západní Evropa 33 % a ostatní trhy 4 % celkového prodeje. V České republice působí </w:t>
      </w:r>
      <w:hyperlink r:id="rId3">
        <w:r>
          <w:rPr>
            <w:rStyle w:val="InternetLink"/>
            <w:rFonts w:cs="Arial"/>
            <w:sz w:val="22"/>
            <w:szCs w:val="22"/>
            <w:lang w:val="cs-CZ"/>
          </w:rPr>
          <w:t>Lindab s. r. o.</w:t>
        </w:r>
      </w:hyperlink>
      <w:r>
        <w:rPr>
          <w:rFonts w:cs="Arial"/>
          <w:sz w:val="22"/>
          <w:szCs w:val="22"/>
          <w:lang w:val="cs-CZ"/>
        </w:rPr>
        <w:t xml:space="preserve"> od roku 1993 v oblasti Stavební komponenty a od roku 1996 také v oblasti Vzduchotechnika. V roce 2005 mateřská společnost Lindab AB koupila 100 % akcií Astron Buildings SA. Ta se v České republice stala třetí oblastí s názvem Building Systems. Všechny tři oblasti jsou nyní dceřinými společnostmi koncernu. </w:t>
      </w:r>
      <w:r>
        <w:rPr>
          <w:rFonts w:cs="Arial"/>
          <w:color w:val="000000"/>
          <w:sz w:val="22"/>
          <w:szCs w:val="22"/>
          <w:lang w:val="cs-CZ"/>
        </w:rPr>
        <w:t>V současné době Lindab v České republice zaměstnává na 800 lidí a pracovní příležitosti poskytuje nejen v Praze, ale také na jižní Moravě (výrobní závod Hustopeče u Brna a také pobočka v Brně). V hlavním městě má Lindab s. r. o. svou tuzemskou centrálu, sklady a výrobní závod, který otevřel v areálu v Praze-Ruzyni v roce 2003 při příležitosti</w:t>
      </w:r>
      <w:r>
        <w:rPr>
          <w:rFonts w:cs="Arial"/>
          <w:sz w:val="22"/>
          <w:szCs w:val="22"/>
          <w:lang w:val="cs-CZ"/>
        </w:rPr>
        <w:t xml:space="preserve"> 10. výročí působení na českém trhu. </w:t>
      </w:r>
      <w:r>
        <w:rPr>
          <w:rFonts w:cs="Arial"/>
          <w:b/>
          <w:sz w:val="22"/>
          <w:szCs w:val="22"/>
          <w:lang w:val="cs-CZ"/>
        </w:rPr>
        <w:t xml:space="preserve">Česká republika je tak zemí, kde Lindab zaměstnává nejvíce lidí hned po mateřském Švédsku. </w:t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2"/>
          <w:szCs w:val="22"/>
          <w:lang w:val="cs-CZ" w:eastAsia="en-US"/>
        </w:rPr>
      </w:pPr>
      <w:r>
        <w:rPr>
          <w:rFonts w:cs="Arial"/>
          <w:b/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525</wp:posOffset>
            </wp:positionH>
            <wp:positionV relativeFrom="paragraph">
              <wp:posOffset>149225</wp:posOffset>
            </wp:positionV>
            <wp:extent cx="2807335" cy="1873250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Areál Lindabu v Praze – Ruzyni.</w:t>
      </w:r>
    </w:p>
    <w:p>
      <w:pPr>
        <w:pStyle w:val="Normal"/>
        <w:spacing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Mezinárodní koncern 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5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3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/>
    </w:pPr>
    <w:r>
      <w:rPr>
        <w:b/>
        <w:sz w:val="36"/>
        <w:szCs w:val="36"/>
        <w:lang w:val="cs-CZ"/>
      </w:rPr>
      <w:t>Tisková zpráva Lindab, s.r.o.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.com/global/pro/pages/default.aspx?redirecttomarket=true&amp;i=3407" TargetMode="External"/><Relationship Id="rId3" Type="http://schemas.openxmlformats.org/officeDocument/2006/relationships/hyperlink" Target="http://www.lindab.com/cz/pro/pages/default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indabgroup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2:00Z</dcterms:created>
  <dc:creator>kamila.cadkova</dc:creator>
  <dc:description/>
  <cp:keywords/>
  <dc:language>en-US</dc:language>
  <cp:lastModifiedBy>Kamila Čadková</cp:lastModifiedBy>
  <cp:lastPrinted>2016-02-16T10:52:00Z</cp:lastPrinted>
  <dcterms:modified xsi:type="dcterms:W3CDTF">2016-02-16T09:52:00Z</dcterms:modified>
  <cp:revision>14</cp:revision>
  <dc:subject/>
  <dc:title>Společnost Lindab představuje produkt Lindab Stavby</dc:title>
</cp:coreProperties>
</file>