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</w:rPr>
      </w:pPr>
      <w:r>
        <w:rPr>
          <w:rFonts w:cs="Helvetica" w:ascii="Verdana" w:hAnsi="Verdana"/>
          <w:sz w:val="36"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92075</wp:posOffset>
            </wp:positionV>
            <wp:extent cx="1771650" cy="590550"/>
            <wp:effectExtent l="0" t="0" r="0" b="0"/>
            <wp:wrapTight wrapText="bothSides">
              <wp:wrapPolygon edited="0">
                <wp:start x="-104" y="0"/>
                <wp:lineTo x="-104" y="21234"/>
                <wp:lineTo x="21585" y="21234"/>
                <wp:lineTo x="21585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6985</wp:posOffset>
            </wp:positionV>
            <wp:extent cx="1602105" cy="518795"/>
            <wp:effectExtent l="0" t="0" r="0" b="0"/>
            <wp:wrapTight wrapText="bothSides">
              <wp:wrapPolygon edited="0">
                <wp:start x="-101" y="0"/>
                <wp:lineTo x="-101" y="21235"/>
                <wp:lineTo x="21600" y="21235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6. října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půl roku od zahájení prodeje je rezidenční projekt karlín park téměř vyprodán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Karlín Park se nachází v pražském Karlíně, kde vyroste ve 3 bytových domech celkem 136 bytů o velikosti 1+kk až 4+kk, z nichž většinu je možné propojit do větších celků. Obyvatelům Karlín Parku bude sloužit podzemní parkoviště, společná terasa se svěží zelení a privátní park. K dnešnímu dni je prodáno 90 % bytů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Zájem o byty v Karlín Parku předčil naše očekávání. Jejich noví majitelé oceňují především lokalitu, která umožňuje pohodlnou a rychlou dopravu do centra města, ať už hromadnou nebo individuální dopravou. Současně je zde dokonalá infrastruktura, dostatek volnočasových aktivit a v neposlední řadě i možnost odpočinku v nedalekém veřejném parku,“ říká Martin Vachek, obchodní a marketingový ředitel. </w:t>
      </w:r>
    </w:p>
    <w:p>
      <w:pPr>
        <w:pStyle w:val="Normal"/>
        <w:jc w:val="both"/>
        <w:rPr/>
      </w:pPr>
      <w:r>
        <w:rPr/>
        <w:t xml:space="preserve">V těsné blízkosti Karlín Parku mohou jeho obyvatelé využít tenisové kurty, golfové odpaliště a sportovní halu Sportovního areálu Čechie. Na nákup zajdou do pár minut vzdáleného supermarketu a dalších menších prodejen, případně do obchodního centra Galerie Harfa nacházejícího se jen 4 minuty jízdy metrem od místa bydliště.  </w:t>
      </w:r>
    </w:p>
    <w:p>
      <w:pPr>
        <w:pStyle w:val="Normal"/>
        <w:jc w:val="center"/>
        <w:rPr>
          <w:rFonts w:cs="Arial"/>
        </w:rPr>
      </w:pPr>
      <w:hyperlink r:id="rId4">
        <w:r>
          <w:rPr>
            <w:rStyle w:val="InternetLink"/>
            <w:rFonts w:cs="Arial"/>
          </w:rPr>
          <w:t>www.daramis.com</w:t>
        </w:r>
      </w:hyperlink>
    </w:p>
    <w:p>
      <w:pPr>
        <w:pStyle w:val="Prosttext1"/>
        <w:pBdr>
          <w:bottom w:val="single" w:sz="8" w:space="1" w:color="000000"/>
        </w:pBd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Group byla založena v roce 2000, předmětem její činnosti je nákup, výstavba a správa rezidenčních a komerčních nemovitostí. Doposud firma dokončila 12 realitních projektů s cca 1 200 byty a aktuálně probíhají přípravné práce na nových rezidenčních projektech o zhruba 2 800 bytech. V současné době realizuje společnost projekty v Praze, Brně a Plzni. Mezi dokončené projekty Daramis Group patří např. bytové projekty Sedmikráska, Nad Motolským Hájem I a II, Rezidence Tupolevova I a II, River Lofts a Nad Vltavským údolím. Kromě rezidenčních má Daramis Group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5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6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ramis.com/" TargetMode="External"/><Relationship Id="rId5" Type="http://schemas.openxmlformats.org/officeDocument/2006/relationships/hyperlink" Target="mailto:jana.bakesova@crestcom.cz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20:00Z</dcterms:created>
  <dc:creator>Your User Name</dc:creator>
  <dc:description/>
  <cp:keywords/>
  <dc:language>en-US</dc:language>
  <cp:lastModifiedBy>Jana Bakešová</cp:lastModifiedBy>
  <cp:lastPrinted>2015-10-23T13:26:00Z</cp:lastPrinted>
  <dcterms:modified xsi:type="dcterms:W3CDTF">2015-10-23T12:20:00Z</dcterms:modified>
  <cp:revision>12</cp:revision>
  <dc:subject/>
  <dc:title> </dc:title>
</cp:coreProperties>
</file>