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  <w:lang w:val="en-US" w:eastAsia="en-US"/>
        </w:rPr>
      </w:pPr>
      <w:r>
        <w:rPr>
          <w:rFonts w:cs="Arial" w:ascii="Arial" w:hAnsi="Arial"/>
          <w:b/>
          <w:bCs/>
          <w:color w:val="404040"/>
          <w:lang w:val="en-US" w:eastAsia="en-US"/>
        </w:rPr>
        <w:drawing>
          <wp:inline distT="0" distB="0" distL="0" distR="0">
            <wp:extent cx="2499360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  <w:lang w:val="en-US" w:eastAsia="en-US"/>
        </w:rPr>
      </w:pPr>
      <w:r>
        <w:rPr>
          <w:rFonts w:cs="Arial" w:ascii="Arial" w:hAnsi="Arial"/>
          <w:b/>
          <w:bCs/>
          <w:color w:val="40404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22. 2. 2022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nisáž multimediální výstavy Heleny Kroftové Leisztner Colors of Woman: Olejomalby s 3D efektem poukazující na ženskou krás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budově Alpha pražské Brumlovky (BB Centra) se uskutečnila vernisáž k atraktivní multimediální výstavě Heleny Kroftové Leisztner s názvem COLORS OF WOMAN 3D. Výstava, kterou je možné navštívit do 25. února, představuje neotřelé exteriérové variabilní obrazy na kovu, olejomalbu na plátně, autorské fotografie, kombinované techniky perokresby a dokumentární fotografie zachycující 40 let tvorb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vání na vernisáž si nenechala ujít řada osobností včetně velvyslankyně Mexika J.E. Leonory Rueda Gutiérrez, uměleckého fotografa Jadrana Šetlíka, sopranistky Markéty Fassati, sólistky Semper opera Štěpánky Pučálkové, manažerky a moderátorky Evy Čerešňákové, Prezidentky IWAPu Fernandy Escobar Illodi a dalších. „Touto výstavou jsem chtěla vyjádřit nekonečno možností života a ženské intuice,“ vysvětluje Helena Kroftová Leisztner, autorka výstav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6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/>
        <w:drawing>
          <wp:inline distT="0" distB="0" distL="0" distR="0">
            <wp:extent cx="5835650" cy="3282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stavu, která svou barevností i zpracováním podtrhuje ženskou krásu, jemnost i sílu darovat nový život, je možné navštívit do 25. února denně od 10:00 do 18:00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29210</wp:posOffset>
            </wp:positionV>
            <wp:extent cx="2569210" cy="3427095"/>
            <wp:effectExtent l="0" t="0" r="0" b="0"/>
            <wp:wrapTight wrapText="bothSides">
              <wp:wrapPolygon edited="0">
                <wp:start x="-65" y="0"/>
                <wp:lineTo x="-65" y="21550"/>
                <wp:lineTo x="21600" y="21550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Helena Kroftová Leisztne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e věnuje umělecké a výtvarné tvorbě v mnoha formách. Své otočné obrazy vystavuje více v zahraničí, nové jsou kombinovatelné exteriérové obrazy na auto kovu. </w:t>
      </w:r>
      <w:r>
        <w:rPr>
          <w:rFonts w:cs="Arial" w:ascii="Arial" w:hAnsi="Arial"/>
          <w:color w:val="000000"/>
          <w:sz w:val="20"/>
          <w:szCs w:val="20"/>
        </w:rPr>
        <w:t xml:space="preserve">Velmi úspěšná je rovněž v oděvním návrhářství, její extravagantní šaty oblékaly mimo jiné tři roky Českou Miss. Vytvořila 1.moderní národní oděv a šaty na 30 způsobů k prezentaci svých výstav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lování se věnovala odmalička, velkou měrou se o to zasadila její babička Božena Kubová, uznávaná výtvarnice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Šest let pracovala v zahraničí. Pořádá přednášky, podporuje ženy v politice. Je držitelkou řady českých i mezinárodních ocenění – Ceny Mladých módních tvůrců Zenit 88 – ČSSR, Talent 90, Ceny Masarykovy Akademie Umění za uměleckou činnost a syntézu vizuálních umění, Mezinárodní ceny za moderní umění, sekce zahraničí, Límenarte 11 – Itálie, Marian Adair Award International – WCI, za celoživotní uměleckou činnost a filantropii – U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6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amila Žitňák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obil: (+420) 725 544 10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amila.zitnakova@crestcom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 společnosti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sserinvest Group (dále Passerinvest) je ryze český stavitel a investor. Společnost byla založena Radimem Passerem již v roce 1991 a od té doby získala řadu zkušeností s výstavbou administrativních a komerčních budov, rezidenčních objektů i občanské vybavenosti. </w:t>
      </w:r>
    </w:p>
    <w:p>
      <w:pPr>
        <w:pStyle w:val="Normln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Passerinvest je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jako odpovědný urbanistický developer od roku 1998 spojován převážně s </w:t>
      </w:r>
      <w:hyperlink r:id="rId8">
        <w:r>
          <w:rPr>
            <w:rStyle w:val="InternetLink"/>
            <w:rFonts w:cs="Calibri" w:ascii="Calibri" w:hAnsi="Calibri"/>
          </w:rPr>
          <w:t>Brumlovkou</w:t>
        </w:r>
      </w:hyperlink>
      <w:r>
        <w:rPr>
          <w:rFonts w:cs="Calibri" w:ascii="Calibri" w:hAnsi="Calibri"/>
        </w:rPr>
        <w:t xml:space="preserve"> (BB Centrum) v Praze 4, které je jedním z největších a nejúspěšnějších urbanistických projektů nejen v České republice, ale v celé Evropě. Dalším významným projektem v portfoliu společnosti jsou </w:t>
      </w:r>
      <w:hyperlink r:id="rId9">
        <w:r>
          <w:rPr>
            <w:rStyle w:val="InternetLink"/>
            <w:rFonts w:cs="Calibri" w:ascii="Calibri" w:hAnsi="Calibri"/>
          </w:rPr>
          <w:t>Nové Roztyly</w:t>
        </w:r>
      </w:hyperlink>
      <w:r>
        <w:rPr>
          <w:rFonts w:cs="Calibri" w:ascii="Calibri" w:hAnsi="Calibri"/>
        </w:rPr>
        <w:t>, konkrétně brownfield bývalých jatek areálu Interlov, kde by v budoucnosti mělo vzniknout místo s příjemným bydlením s velkým parkem, doplněné o služby široké veřejnosti a administrativní funkci. Principy městské výstavby a dlouhodobě udržitelný rozvoj Prahy i České republiky jsou součástí vize společnosti Passerinvest, která si d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íky svému odpovědnému přístupu vybudovala velmi dobré jméno jak na domácí, tak na mezinárodní úrovni. Zásluhu na tom má nejenom kvalita realizovaných projektů a vysoká úroveň poskytovaných služeb, ale i smysl pro fair-play, zákaznický přístup a zejména zodpovědnost vůči společnosti i životnímu prostředí.</w:t>
      </w:r>
      <w:r>
        <w:rPr>
          <w:rStyle w:val="StrongEmphasis"/>
          <w:rFonts w:cs="Calibri" w:ascii="Calibri" w:hAnsi="Calibri"/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10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ristyna.Samkova@Passerinvest.cz" TargetMode="External"/><Relationship Id="rId6" Type="http://schemas.openxmlformats.org/officeDocument/2006/relationships/hyperlink" Target="http://www.bbcentrum.cz/" TargetMode="External"/><Relationship Id="rId7" Type="http://schemas.openxmlformats.org/officeDocument/2006/relationships/hyperlink" Target="mailto:kamila.zitnakova@crestcom.cz" TargetMode="External"/><Relationship Id="rId8" Type="http://schemas.openxmlformats.org/officeDocument/2006/relationships/hyperlink" Target="http://www.brumlovka.cz/" TargetMode="External"/><Relationship Id="rId9" Type="http://schemas.openxmlformats.org/officeDocument/2006/relationships/hyperlink" Target="http://www.krcakzije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6:00Z</dcterms:created>
  <dc:creator>Sarka Vondrackova</dc:creator>
  <dc:description/>
  <cp:keywords/>
  <dc:language>en-US</dc:language>
  <cp:lastModifiedBy>Dokumenty Crestcom</cp:lastModifiedBy>
  <cp:lastPrinted>2022-02-20T15:33:00Z</cp:lastPrinted>
  <dcterms:modified xsi:type="dcterms:W3CDTF">2022-02-21T16:06:00Z</dcterms:modified>
  <cp:revision>2</cp:revision>
  <dc:subject/>
  <dc:title> </dc:title>
</cp:coreProperties>
</file>