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spacing w:lineRule="atLeast" w:line="23"/>
              <w:ind w:left="-18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94080" cy="8940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Header"/>
              <w:spacing w:lineRule="atLeast" w:line="23"/>
              <w:ind w:left="-180" w:right="-82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TISKOVÁ ZPRÁVA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gridSpan w:val="3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Ostravě 19. září 2015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lnweb"/>
              <w:snapToGrid w:val="false"/>
              <w:spacing w:lineRule="atLeast" w:line="23" w:before="0" w:after="0"/>
              <w:rPr>
                <w:rStyle w:val="StrongEmphasis"/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lineRule="atLeast" w:line="23" w:before="0" w:after="0"/>
              <w:rPr>
                <w:rStyle w:val="StrongEmphasis"/>
                <w:rFonts w:ascii="Arial" w:hAnsi="Arial" w:cs="Arial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lnweb"/>
              <w:spacing w:lineRule="atLeast" w:line="23" w:before="0" w:after="0"/>
              <w:rPr>
                <w:rStyle w:val="StrongEmphasis"/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Cs/>
                <w:sz w:val="22"/>
                <w:szCs w:val="22"/>
              </w:rPr>
              <w:t xml:space="preserve">První den akc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231F20"/>
                <w:sz w:val="20"/>
                <w:szCs w:val="20"/>
              </w:rPr>
              <w:t>Dny NATO v Ostravě &amp; Dny Vzdušných sil Armády České republiky padl návštěvnický rekord: 155.000 návštěvníků</w:t>
            </w:r>
          </w:p>
          <w:p>
            <w:pPr>
              <w:pStyle w:val="Normlnweb"/>
              <w:spacing w:lineRule="atLeast" w:line="23" w:before="0" w:after="0"/>
              <w:rPr>
                <w:rStyle w:val="StrongEmphasis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378" w:hRule="atLeast"/>
        </w:trPr>
        <w:tc>
          <w:tcPr>
            <w:tcW w:w="9747" w:type="dxa"/>
            <w:gridSpan w:val="3"/>
            <w:tcBorders/>
          </w:tcPr>
          <w:p>
            <w:pPr>
              <w:pStyle w:val="Normlnweb"/>
              <w:snapToGrid w:val="false"/>
              <w:spacing w:lineRule="auto" w:line="288" w:before="60" w:after="0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lineRule="auto" w:line="288" w:before="60" w:after="0"/>
              <w:ind w:right="-2" w:hanging="0"/>
              <w:jc w:val="both"/>
              <w:rPr>
                <w:rStyle w:val="StrongEmphasis"/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 xml:space="preserve">Slavnostní zdravicí, za přítomnosti českého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231F20"/>
                <w:sz w:val="20"/>
                <w:szCs w:val="20"/>
              </w:rPr>
              <w:t xml:space="preserve">Ministra obrany Martina Stropnického, švédského Ministra obrany Petera Hultqvista, Primátora Statutárního města Ostravy Tomáše Macury a dalších, byl dnes oficiálně zahájen 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 xml:space="preserve">VX. ročník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olor w:val="231F20"/>
                <w:sz w:val="20"/>
                <w:szCs w:val="20"/>
              </w:rPr>
              <w:t xml:space="preserve">Dnů NATO v Ostravě &amp; VI. ročník Dnů Vzdušných sil Armády České republiky. Pod vlajkami šestnácti zemí se na Letišti Leoše Janáčka Ostrava </w:t>
            </w:r>
            <w:r>
              <w:rPr>
                <w:rStyle w:val="StrongEmphasis"/>
                <w:rFonts w:cs="Arial" w:ascii="Arial" w:hAnsi="Arial"/>
                <w:iCs/>
                <w:sz w:val="20"/>
                <w:szCs w:val="20"/>
              </w:rPr>
              <w:t xml:space="preserve">odehrál první den největší evropské bezpečnostní show, který navštívilo 155.000 tisíc diváků. </w:t>
            </w:r>
          </w:p>
          <w:p>
            <w:pPr>
              <w:pStyle w:val="Normlnweb"/>
              <w:spacing w:lineRule="auto" w:line="288" w:before="60" w:after="0"/>
              <w:ind w:right="-2" w:hanging="0"/>
              <w:jc w:val="both"/>
              <w:rPr>
                <w:rStyle w:val="StrongEmphasis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spacing w:before="60" w:after="0"/>
              <w:ind w:right="-2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Celkem 8 hodin dynamických ukázek na zemi i ve vzduchu doplňovala výstava toho nejlepšího z techniky a vybavení armád, policie, celníků, hasičů a dalších. Dohromady měli návštěvníci možnost shlédnout necelých 200 kusů pozemní a letecké techniky. Mezi největší sobotní atrakce patřil průlet letounů Vzdušných sil Armády České republiky, průlet Švédské historické letky s reaktivními letouny a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rtulník Lynx Mk8 britského námořnictva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a</w:t>
            </w:r>
            <w:r>
              <w:rPr>
                <w:rStyle w:val="StrongEmphasis"/>
                <w:rFonts w:cs="Arial" w:ascii="Arial" w:hAnsi="Arial"/>
                <w:b w:val="false"/>
                <w:color w:val="09336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>statické ukázce pak obří létající tanker KDC-10 a demonstrátor nového českého letounu L-39NG. Velký potlesk vyvolala společná ukázka obsazení základny teroristů a osvobození zadržovaných rukojmí týmu Ženské roty pro speciální bezpečnostní operace Jordánských ozbrojených sil s vojáky prostějovského 102. průzkumného praporu Armády České republiky.</w:t>
            </w:r>
          </w:p>
          <w:p>
            <w:pPr>
              <w:pStyle w:val="Normlnweb"/>
              <w:spacing w:before="60" w:after="0"/>
              <w:ind w:right="-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Pozornost diváků byla také upřena na prezentaci Švédska, letošní partnerské země akce. Kromě velkého spektra letecké techniky, předvedly </w:t>
            </w:r>
            <w:r>
              <w:rPr>
                <w:rFonts w:cs="Arial" w:ascii="Arial" w:hAnsi="Arial"/>
                <w:sz w:val="20"/>
                <w:szCs w:val="20"/>
              </w:rPr>
              <w:t>Švédské pozemní síly nejmodernější těžký dělostřelecký systém FH77BW L52 Archer ráže 155mm, pásové bojové vozidlo CV 90 a terénní pásové vozidlo BvS10. Tento trojlístek moderní pozemní techniky patří právem k tomu vůbec nejlepšímu, co kdy bylo, z techniky zahraničních pozemních sil, na Dnech NATO k vidění.</w:t>
            </w:r>
          </w:p>
          <w:p>
            <w:pPr>
              <w:pStyle w:val="Normlnweb"/>
              <w:spacing w:before="60" w:after="0"/>
              <w:ind w:right="-2" w:hanging="0"/>
              <w:jc w:val="both"/>
              <w:rPr>
                <w:rStyle w:val="StrongEmphasis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 tradičně byla divácky nejatraktivnější letecká technika, která je v tomto roce ve znamení leteckých obrů: legendární strategický bombardér B-52H Stratofortress amerického letectva, McDonnell Douglas C-17 Globemaster III švédského letectva, třetí největší dopravní sériové letadlo, unikátní tankovací McDonnell Douglas KDC-10 nizozemského letectva, tankovací Boeing KC-135 Stratotanker amerického letectva a několik dopravních Lockheed C-130 Hercules, dopravní C-27 Spartan nebo C-160 Transall a další. Pokud by tato letadla stála vedle sebe, byla by to větší vzdálenost než délka dvou souprav Pendolino Českých drah. V obležení byl americký CV-22B Osprey a zajímavostí byl lehký letoun pro přímou leteckou podporu Beechcraft AT-6.</w:t>
            </w:r>
          </w:p>
          <w:p>
            <w:pPr>
              <w:pStyle w:val="Normlnweb"/>
              <w:spacing w:lineRule="auto" w:line="288" w:before="60" w:after="0"/>
              <w:ind w:right="-2" w:hanging="0"/>
              <w:jc w:val="both"/>
              <w:rPr>
                <w:rStyle w:val="StrongEmphasis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spacing w:lineRule="auto" w:line="288" w:before="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V případě dotazů kontaktujte, prosím:</w:t>
            </w:r>
          </w:p>
          <w:p>
            <w:pPr>
              <w:pStyle w:val="Normlnweb"/>
              <w:spacing w:lineRule="auto" w:line="288"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Zbyněk Pavlačík, CEO &amp; spoluzakladatel</w:t>
            </w:r>
          </w:p>
          <w:p>
            <w:pPr>
              <w:pStyle w:val="Normlnweb"/>
              <w:spacing w:lineRule="auto" w:line="288"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jagello@jagello.org, tel. +420 597 479 208</w:t>
            </w:r>
          </w:p>
          <w:p>
            <w:pPr>
              <w:pStyle w:val="Normlnweb"/>
              <w:spacing w:lineRule="auto" w:line="288"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lnweb"/>
              <w:spacing w:lineRule="auto" w:line="288" w:before="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Další tiskové podklady naleznete:</w:t>
            </w:r>
          </w:p>
          <w:p>
            <w:pPr>
              <w:pStyle w:val="Normlnweb"/>
              <w:tabs>
                <w:tab w:val="clear" w:pos="708"/>
                <w:tab w:val="left" w:pos="5812" w:leader="none"/>
              </w:tabs>
              <w:spacing w:lineRule="auto" w:line="288" w:before="6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ww.natodays.cz/tiskova-sdeleni</w:t>
              </w:r>
            </w:hyperlink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www.natodays.cz/fotografie-v-tiskove-kvalite</w:t>
              </w:r>
            </w:hyperlink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3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rStyle w:val="StrongEmphasis"/>
                <w:rFonts w:ascii="Arial" w:hAnsi="Arial" w:cs="Arial"/>
                <w:iCs/>
                <w:color w:val="231F20"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6580</wp:posOffset>
                  </wp:positionH>
                  <wp:positionV relativeFrom="paragraph">
                    <wp:posOffset>-635</wp:posOffset>
                  </wp:positionV>
                  <wp:extent cx="1058545" cy="1058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635</wp:posOffset>
                  </wp:positionV>
                  <wp:extent cx="1066800" cy="1066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60" w:after="0"/>
              <w:rPr>
                <w:rStyle w:val="StrongEmphasis"/>
                <w:rFonts w:ascii="Arial" w:hAnsi="Arial" w:cs="Arial"/>
                <w:color w:val="231F20"/>
              </w:rPr>
            </w:pPr>
            <w:r>
              <w:rPr/>
            </w:r>
          </w:p>
          <w:p>
            <w:pPr>
              <w:pStyle w:val="Normal"/>
              <w:spacing w:lineRule="auto" w:line="288" w:before="60" w:after="0"/>
              <w:rPr>
                <w:rStyle w:val="StrongEmphasis"/>
                <w:rFonts w:ascii="Arial" w:hAnsi="Arial" w:cs="Arial"/>
                <w:color w:val="231F20"/>
              </w:rPr>
            </w:pPr>
            <w:r>
              <w:rPr/>
            </w:r>
          </w:p>
          <w:p>
            <w:pPr>
              <w:pStyle w:val="Normal"/>
              <w:spacing w:lineRule="auto" w:line="288" w:before="60" w:after="0"/>
              <w:rPr>
                <w:rStyle w:val="StrongEmphasis"/>
                <w:rFonts w:ascii="Arial" w:hAnsi="Arial" w:cs="Arial"/>
                <w:color w:val="231F20"/>
              </w:rPr>
            </w:pPr>
            <w:r>
              <w:rPr/>
            </w:r>
          </w:p>
          <w:p>
            <w:pPr>
              <w:pStyle w:val="Normal"/>
              <w:spacing w:lineRule="auto" w:line="288" w:before="60" w:after="0"/>
              <w:rPr>
                <w:rStyle w:val="StrongEmphasis"/>
                <w:rFonts w:ascii="Arial" w:hAnsi="Arial" w:cs="Arial"/>
                <w:color w:val="231F20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8" w:space="0" w:color="000080"/>
            </w:tcBorders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rStyle w:val="StrongEmphasis"/>
                <w:rFonts w:ascii="Arial" w:hAnsi="Arial" w:cs="Arial"/>
                <w:color w:val="231F20"/>
                <w:sz w:val="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23" w:before="6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999999"/>
                <w:sz w:val="16"/>
                <w:szCs w:val="16"/>
              </w:rPr>
              <w:t xml:space="preserve">Organizátory Dnů NATO v Ostravě jsou Jagello 2000, Generální štáb Armády České republiky, Hasičský záchranný sbor Moravskoslezského kraje, Krajské ředitelství policie Moravskoslezského kraje Policie České republiky, Zdravotnická záchranná služba Moravskoslezského kraje a Letiště Ostrava, a.s. –  provozovatel Letiště Leoše Janáčka Ostrava. </w:t>
            </w:r>
          </w:p>
          <w:p>
            <w:pPr>
              <w:pStyle w:val="Normal"/>
              <w:spacing w:lineRule="atLeast" w:line="23"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999999"/>
                <w:sz w:val="16"/>
                <w:szCs w:val="16"/>
              </w:rPr>
              <w:t>Dny NATO v Ostravě &amp; Dny Vzdušných sil Armády České republiky podporuje statutární město Ostrava, Ministerstvo obrany České republiky, Ministerstvo zahraničních věcí České republiky, Moravskoslezský kraj a Public Diplomacy Division NATO. Hlavním mediálním partnerem akce je Česká televize.</w:t>
            </w:r>
          </w:p>
          <w:p>
            <w:pPr>
              <w:pStyle w:val="Normal"/>
              <w:spacing w:lineRule="atLeast" w:line="23" w:before="6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999999"/>
                <w:sz w:val="16"/>
                <w:szCs w:val="16"/>
              </w:rPr>
              <w:t>Jagello 2000 je v České republice hlavním subjektem v oblasti komunikační strategie členství v Severoatlantické alianci a bezpečnostní politiky obecně a podílí se rovněž na projektech zaměřených na Evropskou unii. Hlavním cílem spolku je informovat veřejnost o bezpečnostní politice a transatlantických vztazích.</w:t>
            </w:r>
          </w:p>
          <w:p>
            <w:pPr>
              <w:pStyle w:val="Normal"/>
              <w:spacing w:lineRule="atLeast" w:line="23" w:before="60" w:after="0"/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tLeast" w:line="23"/>
              <w:rPr>
                <w:rStyle w:val="StrongEmphasis"/>
                <w:rFonts w:ascii="Arial" w:hAnsi="Arial" w:cs="Arial"/>
                <w:b/>
                <w:b/>
                <w:color w:val="C0C0C0"/>
                <w:sz w:val="8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GB"/>
              </w:rPr>
              <w:t>www.jagello.org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7"/>
      <w:type w:val="nextPage"/>
      <w:pgSz w:w="11906" w:h="16838"/>
      <w:pgMar w:left="851" w:right="851" w:gutter="0" w:header="0" w:top="567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33655</wp:posOffset>
          </wp:positionV>
          <wp:extent cx="7228840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kn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vel">
    <w:name w:val="Pavel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kn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odays.cz/tiskova-sdeleni" TargetMode="External"/><Relationship Id="rId4" Type="http://schemas.openxmlformats.org/officeDocument/2006/relationships/hyperlink" Target="http://www.natodays.cz/fotografie-v-tiskove-kvalit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02:00Z</dcterms:created>
  <dc:creator>Ing. Pavel Boháč</dc:creator>
  <dc:description/>
  <cp:keywords/>
  <dc:language>en-US</dc:language>
  <cp:lastModifiedBy>colours</cp:lastModifiedBy>
  <cp:lastPrinted>2014-12-10T16:06:00Z</cp:lastPrinted>
  <dcterms:modified xsi:type="dcterms:W3CDTF">2015-09-19T14:19:00Z</dcterms:modified>
  <cp:revision>6</cp:revision>
  <dc:subject/>
  <dc:title/>
</cp:coreProperties>
</file>