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427605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sz w:val="22"/>
          <w:lang w:eastAsia="ar-SA"/>
        </w:rPr>
      </w:pPr>
      <w:r>
        <w:rPr>
          <w:rFonts w:cs="Helvetica" w:ascii="Calibri" w:hAnsi="Calibri"/>
          <w:b/>
          <w:sz w:val="22"/>
          <w:lang w:eastAsia="ar-SA"/>
        </w:rPr>
      </w:r>
    </w:p>
    <w:p>
      <w:pPr>
        <w:pStyle w:val="Normal"/>
        <w:widowControl w:val="false"/>
        <w:shd w:fill="02476A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sz w:val="32"/>
          <w:szCs w:val="32"/>
          <w:lang w:eastAsia="ar-SA"/>
        </w:rPr>
      </w:pPr>
      <w:r>
        <w:rPr>
          <w:rFonts w:cs="Helvetica" w:ascii="Calibri" w:hAnsi="Calibri"/>
          <w:b/>
          <w:caps/>
          <w:color w:val="FFFFFF"/>
          <w:sz w:val="32"/>
          <w:szCs w:val="32"/>
          <w:lang w:eastAsia="ar-SA"/>
        </w:rPr>
        <w:t>Tisková zpráVA</w:t>
        <w:tab/>
        <w:tab/>
        <w:tab/>
        <w:tab/>
        <w:t xml:space="preserve">  </w:t>
        <w:tab/>
        <w:tab/>
        <w:t xml:space="preserve">     P</w:t>
      </w:r>
      <w:r>
        <w:rPr>
          <w:rFonts w:cs="Helvetica" w:ascii="Calibri" w:hAnsi="Calibri"/>
          <w:b/>
          <w:color w:val="FFFFFF"/>
          <w:sz w:val="32"/>
          <w:szCs w:val="32"/>
          <w:lang w:eastAsia="ar-SA"/>
        </w:rPr>
        <w:t>raha, 19. června 2019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color w:val="1F3864"/>
          <w:sz w:val="28"/>
          <w:szCs w:val="28"/>
        </w:rPr>
      </w:pPr>
      <w:r>
        <w:rPr>
          <w:rFonts w:cs="Arial" w:ascii="Arial" w:hAnsi="Arial"/>
          <w:b/>
          <w:bCs/>
          <w:caps/>
          <w:color w:val="1F3864"/>
          <w:sz w:val="28"/>
          <w:szCs w:val="28"/>
        </w:rPr>
        <w:t>Nová akvizice AFI EUROPE v Karlíně: s výstavbou multifunkčního projektu začne ještě 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1F3864"/>
          <w:sz w:val="28"/>
          <w:szCs w:val="28"/>
        </w:rPr>
      </w:pPr>
      <w:r>
        <w:rPr>
          <w:rFonts w:cs="Arial" w:ascii="Arial" w:hAnsi="Arial"/>
          <w:b/>
          <w:bCs/>
          <w:caps/>
          <w:color w:val="1F386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I Europe, zkušený developer komerčních a rezidenčních nemovitostí, koupil od společnosti Karlín Group projekt BLOCK B v pražském Karlíně, který má platné stavební povolení na výstavbu víceúčelové budovy s převládajícím rezidenčním využitím. Nachází se na rohu ulic Thámova a Pernerova nedaleko stanice metra Křižíkova. AFI Europe plánuje zahájit výstavbu ještě letos v zimě a předpokládaný termín dokončení je v závěru roku 2021. Součástí multifunkčního projektu s celkovou užitnou plochou cca 10 400 metrů čtverečních, za jehož architektonickým návrhem stojí ateliér Bevk Perović arhitekti, budou kromě bytů i prémiové kanceláře a maloobchodní jednotky. Celková investice AFI Europe přesáhne 1 miliardu koru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Jsme rádi, že portfolio našich projektů se dále rozrůstá. Karlín se bezesporu stal jednou z nejatraktivnějších pražských lokalit: leží nedaleko centra, nabízí kompletní občanskou vybavenost, dostatek zeleně a spoustu možností pro příjemné trávení volného času. Lidé tu chtějí nejen bydlet, ale i pracovat. Osobně jsme se o tom přesvědčili při realizaci našeho kancelářského centra AFI Karlín, které se nachází jen pár kroků od této akvizice a je již kompletně obsazeno. Věřím, že nový projekt na jeho úspěch naváže,“ </w:t>
      </w:r>
      <w:r>
        <w:rPr>
          <w:rFonts w:cs="Arial" w:ascii="Arial" w:hAnsi="Arial"/>
          <w:bCs/>
          <w:sz w:val="22"/>
          <w:szCs w:val="22"/>
        </w:rPr>
        <w:t>říká Doron Klein, ředitel společnosti AFI Europ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Karlín Group se rozhodla pro prodej z důvodu restrukturalizace svého portfolia projektů s cílem rozšířit jej i do dalších pražských lokalit, jako jsou například Holešovice, kde aktuálně staví projekt Student Hous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ípravě transakce se podílela společnost Knight Frank, specializovaná na prodej nemovitostí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Style w:val="InternetLink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 Light" w:hAnsi="Calibri Light" w:cs="Arial"/>
          <w:b/>
          <w:b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 je předním investorem a developerem v oblasti komerčních a bytových nemovitostí. </w:t>
      </w:r>
      <w:r>
        <w:rPr>
          <w:rFonts w:cs="Arial" w:ascii="Calibri" w:hAnsi="Calibri"/>
          <w:i/>
          <w:sz w:val="22"/>
          <w:szCs w:val="22"/>
        </w:rPr>
        <w:t>V České republice společnost působí od roku 1997, kde dokončila celou řadu úspěšných projektů: nákupní centra Palác Flora a AFI Palác Pardubice, rezidenční komplexy Korunní Dvůr, Tulipa Rokytka a Tulipa Modřanská rokle nebo logistický park D8 European Park. Na poli kancelářských nemovitostí AFI EUROPE Czech Republic dosud realizovala tři fáze administrativního centra Classic 7 Business Park, AFI Karlín a AFI Vokovice v Praze 6 - Veleslavíně. Aktuálně je ve výstavbě devatenáctipodlažní budova A v multifunkčním projektu AFI CITY ve Vysočanech na bývalém brownfieldu u stanice metra Kolbenova. Projekt zahrnuje nejen administrativní, ale i obchodní a rezidenční část. V procesu výstavby jsou také rezidenční projekty Tulipa Třebešín v Praze 3 a Tulipa City v Praze 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Helvetica" w:ascii="Calibri" w:hAnsi="Calibri"/>
          <w:b/>
          <w:sz w:val="22"/>
          <w:szCs w:val="22"/>
        </w:rPr>
        <w:br/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4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mailm185589466433763378msolistparagraph">
    <w:name w:val="gmail-m_-185589466433763378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i-europe.eu/" TargetMode="External"/><Relationship Id="rId4" Type="http://schemas.openxmlformats.org/officeDocument/2006/relationships/hyperlink" Target="mailto:denisa.kolarikova@crestcom.cz" TargetMode="External"/><Relationship Id="rId5" Type="http://schemas.openxmlformats.org/officeDocument/2006/relationships/hyperlink" Target="mailto:kamila.cadkova@crestco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0:00Z</dcterms:created>
  <dc:creator>Your User Name</dc:creator>
  <dc:description/>
  <cp:keywords/>
  <dc:language>en-US</dc:language>
  <cp:lastModifiedBy>Kolaříková, Denisa</cp:lastModifiedBy>
  <cp:lastPrinted>2019-06-04T16:26:00Z</cp:lastPrinted>
  <dcterms:modified xsi:type="dcterms:W3CDTF">2019-06-19T07:42:00Z</dcterms:modified>
  <cp:revision>10</cp:revision>
  <dc:subject/>
  <dc:title> </dc:title>
</cp:coreProperties>
</file>