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18. 6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 and Breakfast aneb poznejme se v BB Centru podruhé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ze snídaní nového cyklu Link and Breakfast se v BB Centru odehrála na konci května. Tentokrát se sešli Facility a Office Manageři firem sídlících v areálu, aby nasdíleli své zkušenosti z oboru. Organizátorem akce je společnost PASSERINVEST GROUP, jejíž zakladatel a CEO Radim Passer setkání zahájil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tématem druhé snídaně z cyklu Link and Breakfast bylo příjemné pracovní prostředí té nejvyšší kvality a způsoby, jak toho docílit. Na úvod promluvil Radim Passer o lokalitě BB Centrum a jejím dalším rozvoji. Zmínil plány do budoucna, kdy se areál bude v duchu zdravého a udržitelného městského urbanismu nadále rozšiřovat. Na úvodní slovo Radima Passera navázala Martina Draper ze společnosti Passerinvest Group, a.s., s prezentací věnující se historii a aktuální problematice: „</w:t>
      </w:r>
      <w:r>
        <w:rPr>
          <w:rFonts w:cs="Arial" w:ascii="Arial" w:hAnsi="Arial"/>
          <w:sz w:val="20"/>
          <w:szCs w:val="20"/>
          <w:lang w:val="en-US"/>
        </w:rPr>
        <w:t>Hot desking, flexible offices, smart working environment</w:t>
      </w:r>
      <w:r>
        <w:rPr>
          <w:rFonts w:cs="Arial" w:ascii="Arial" w:hAnsi="Arial"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  <w:lang w:val="pl-PL"/>
        </w:rPr>
        <w:t>Na papíře to zní skvěle, ale jaká je realita?“</w:t>
      </w:r>
      <w:r>
        <w:rPr>
          <w:rFonts w:cs="Arial" w:ascii="Arial" w:hAnsi="Arial"/>
          <w:sz w:val="20"/>
          <w:szCs w:val="20"/>
        </w:rPr>
        <w:t>. Následovala prezentace firmy Microsoft, v níž zástupkyně společnosti přiblížily přístup k pracovnímu prostředí a spokojenosti zaměstnanců Microsoftu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ě se akce zúčastnilo zhruba padesát zástupců firem sídlících v BB Centru, mezi nimiž nechyběli zaměstnanci Microsoftu, UniCredit Bank, HewlettPackard, DAS, Tchibo nebo O2. Vzájemné seznamování usnadňovali jednotlivým nájemcům přítomní zaměstnanci společnosti PASSERINVEST GROUP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2619375" cy="1752600"/>
            <wp:effectExtent l="0" t="0" r="0" b="0"/>
            <wp:wrapTight wrapText="bothSides">
              <wp:wrapPolygon edited="0">
                <wp:start x="-77" y="0"/>
                <wp:lineTo x="-77" y="21478"/>
                <wp:lineTo x="21600" y="21478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Úvodní prezentace Radima Passera, zakladatele a CEO PASSERINVEST GROUP, na setkání Link and Breakfast v BB Centru v Praze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7620</wp:posOffset>
            </wp:positionV>
            <wp:extent cx="2505075" cy="167640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Během setkání Link and Breakfast představila zástupkyně společnosti </w:t>
      </w:r>
      <w:r>
        <w:rPr>
          <w:rFonts w:cs="Arial" w:ascii="Arial" w:hAnsi="Arial"/>
          <w:color w:val="404040"/>
          <w:sz w:val="20"/>
          <w:szCs w:val="20"/>
        </w:rPr>
        <w:t>PASSERINVEST GROUP, Martina Draper,</w:t>
      </w:r>
      <w:r>
        <w:rPr>
          <w:rFonts w:cs="Arial" w:ascii="Arial" w:hAnsi="Arial"/>
          <w:sz w:val="20"/>
          <w:szCs w:val="20"/>
        </w:rPr>
        <w:t xml:space="preserve"> historický vývoj a filozofii zdravého pracovn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220980</wp:posOffset>
            </wp:positionV>
            <wp:extent cx="2524125" cy="1685925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 druhé části prezentace se </w:t>
      </w:r>
      <w:r>
        <w:rPr>
          <w:rFonts w:cs="Arial" w:ascii="Arial" w:hAnsi="Arial"/>
          <w:color w:val="262626"/>
          <w:sz w:val="20"/>
          <w:szCs w:val="20"/>
          <w:lang w:val="en-US"/>
        </w:rPr>
        <w:t xml:space="preserve">Veronika Frajerová a Kristýna Krupičková ze společnosti Microsoft </w:t>
      </w:r>
      <w:r>
        <w:rPr>
          <w:rFonts w:cs="Arial" w:ascii="Arial" w:hAnsi="Arial"/>
          <w:sz w:val="20"/>
          <w:szCs w:val="20"/>
        </w:rPr>
        <w:t xml:space="preserve">zaměřily na vliv pracovního prostředí na spokojenost zaměstnanců firm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ristyna.Samkova@Passerinvest.cz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6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6-18T13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99CF999DDC8140A08F21F499054794</vt:lpwstr>
  </property>
</Properties>
</file>