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 xml:space="preserve">         Praha, 16. října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 xml:space="preserve">DO 2. FÁZE TULIPY TŘEBEŠÍN SE STĚHUJÍ NOVÍ MAJITELÉ BYTŮ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/>
          <w:sz w:val="32"/>
          <w:szCs w:val="32"/>
        </w:rPr>
      </w:pPr>
      <w:r>
        <w:rPr>
          <w:rFonts w:cs="Arial" w:ascii="Arial" w:hAnsi="Arial"/>
          <w:b/>
          <w:bCs/>
          <w:color w:val="1F3864"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hromady 250 bytů v dispozicích od 1+kk do 4+kk je již kompletně vyprodáno. S jejich realizací začal developer AFI EUROPE v roce 2016 a letos v létě je úspěšně zkolaudoval. Rezidenční projekt se nachází v Praze 3 – Strašnicích a čítá celkem čtyři etapy výstavby. V areálu nechybí související infrastruktura, dostatek zeleně i parkovacích míst a také nově otevřená mateřská škola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ruhou fázi Tulipy Třebešín tvoří dva devítipodlažní domy, které doplňuje více než tři sta parkovacích stání. Díky kaskádovitě ustupujícím podlažím vznikl soubor jižně orientovaných teras nabízející jedinečné výhledy do okolí, a to především směrem k Třebešínu s původní vilovou zástavbou a hojnou zelení. Všechny jednotky jsou navržené s důrazem na uživatelsky účelné dispozice a dostatek úložných prostor. Každý byt navíc disponuje vlastní terasou, balkónem a byty v přízemí předzahrádkou,“</w:t>
      </w:r>
      <w:r>
        <w:rPr>
          <w:rFonts w:cs="Arial" w:ascii="Arial" w:hAnsi="Arial"/>
          <w:sz w:val="22"/>
          <w:szCs w:val="22"/>
        </w:rPr>
        <w:t xml:space="preserve"> říká Elena Pisotchi, obchodní a marketingová manažerka AFI EUROP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 Tulipa Třebešín bude po svém kompletním dokončení na přelomu roku 2020/2021 zahrnovat na 750 bytů. Aktuálně je ve výstavbě již čtvrtá etapa. Počátkem nového roku bude navíc představen unikátní koncept bydlení ve viladomech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>AFI EUROPE Czech Republic, dceřiná společnost skupiny Africa Israel Investments, je předním mezinárodním investorem a developerem v oblasti komerčních a bytových nemovitostí se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 xml:space="preserve">zaměřením na realitní trhy střední a východní Evropy. 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EUROPE Czech Republic působí v České republice od roku 1997, kde dokončila celou řadu úspěšných projektů: nákupní centra Palác Flora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Palác Pardubice, rezidenční komplexy Korunní Dvůr, Tulipa Rokytka a Tulipa Modřanská rokle nebo logistický park D8 European Park. Na poli kancelářských nemovitostí AFI EUROPE Czech Republic dokončila tři fáze administrativního centra Classic 7 Business Park, AFI Karlín a AFI Vokovice v Praze 6 - Veleslavíně. Zároveň je ve výstavbě i rezidenční projekt Tulipa Třebešín v Praze 3 a multifunkční projekt AFI CITY v Praze 9 u stanice metra Kolbenova, který zahrnuje rezidenční, administrativní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trebesin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2:00Z</dcterms:created>
  <dc:creator>Your User Name</dc:creator>
  <dc:description/>
  <cp:keywords/>
  <dc:language>en-US</dc:language>
  <cp:lastModifiedBy>Kolaříková, Denisa</cp:lastModifiedBy>
  <cp:lastPrinted>2016-01-18T11:19:00Z</cp:lastPrinted>
  <dcterms:modified xsi:type="dcterms:W3CDTF">2018-10-16T11:53:00Z</dcterms:modified>
  <cp:revision>4</cp:revision>
  <dc:subject/>
  <dc:title> </dc:title>
</cp:coreProperties>
</file>