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Drážková střešní krytina Lindab Seamline dotváří elegantní architekturu moderních rodinných domů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8. červ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8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i, kdo mají pro výstavbu rodinného domu větší pozemek, se dnes často rozhodnou pro jednopodlažní rodinný dům s dostatkem prostoru, jehož výhodou je mimo jiné i bezbariérovost. K elegantnímu a kompaktnímu designu takových rodinných domů přispívá i střešní krytina. Inspirací mohou být dvě realizace od Lindabu, předního světového designéra, výrobce a prodejce střešních a okapových systémů z prvotřídní švédské oceli, na nichž byla využita drážková střešní krytina Lindab Seamline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ě realizace jsou z východních Čech a jejich projektantem byl královéhradecký ateliér </w:t>
      </w:r>
      <w:hyperlink r:id="rId2">
        <w:r>
          <w:rPr>
            <w:rStyle w:val="InternetLink"/>
            <w:sz w:val="22"/>
            <w:szCs w:val="22"/>
            <w:lang w:val="cs-CZ"/>
          </w:rPr>
          <w:t>BOŘKE HK</w:t>
        </w:r>
      </w:hyperlink>
      <w:r>
        <w:rPr>
          <w:sz w:val="22"/>
          <w:szCs w:val="22"/>
          <w:lang w:val="cs-CZ"/>
        </w:rPr>
        <w:t xml:space="preserve">. Krytina </w:t>
      </w:r>
      <w:hyperlink r:id="rId3">
        <w:r>
          <w:rPr>
            <w:rStyle w:val="InternetLink"/>
            <w:sz w:val="22"/>
            <w:szCs w:val="22"/>
            <w:lang w:val="cs-CZ"/>
          </w:rPr>
          <w:t>Lindab Seamline</w:t>
        </w:r>
      </w:hyperlink>
      <w:r>
        <w:rPr>
          <w:sz w:val="22"/>
          <w:szCs w:val="22"/>
          <w:lang w:val="cs-CZ"/>
        </w:rPr>
        <w:t xml:space="preserve"> je velmi flexibilní: lze ji ohýbat a překládat, kopíruje všechny tvary a úhly střešních rovin. Architektům a projektantům tak dává absolutní volnost. Ve spojení s nadčasovým designem to byl hlavní důvod, proč se v ateliéru BOŘKE HK rozhodli právě pro ni. 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80</wp:posOffset>
            </wp:positionH>
            <wp:positionV relativeFrom="paragraph">
              <wp:posOffset>64770</wp:posOffset>
            </wp:positionV>
            <wp:extent cx="2837180" cy="189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”</w:t>
      </w:r>
      <w:r>
        <w:rPr>
          <w:rFonts w:cs="Arial"/>
          <w:i/>
          <w:sz w:val="22"/>
          <w:szCs w:val="22"/>
        </w:rPr>
        <w:t xml:space="preserve">Jednopodlažní rodinný dům má členitý půdorys, skládající se ze tří jinak vysokých bloků s pultovými střechami do tvaru L. Pro střešní krytinu Lindab Seamline jsme zvolili antracitovou barvu s barevně ladícími okapy. Spodní část přesahů střech je zaklopena palubkami v odstínu světlý teak,” </w:t>
      </w:r>
      <w:r>
        <w:rPr>
          <w:rFonts w:cs="Arial"/>
          <w:sz w:val="22"/>
          <w:szCs w:val="22"/>
        </w:rPr>
        <w:t xml:space="preserve">popisuje Petr Bořke, ředitel ateliéru BOŘKE HK. 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0</wp:posOffset>
            </wp:positionH>
            <wp:positionV relativeFrom="paragraph">
              <wp:posOffset>20955</wp:posOffset>
            </wp:positionV>
            <wp:extent cx="2731770" cy="1833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22"/>
          <w:szCs w:val="22"/>
        </w:rPr>
        <w:t>Jednopodlažní rodinný dům je spojený ze dvou bloků rozdílných výšek s pultovými střechami, přičemž garážová část je oproti obytné části vyšší. Pro střešní krytinu Lindab Seamline byla také v tomto případě zvolena antracitově černá, ve stejné barvě jsou i okap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„</w:t>
      </w:r>
      <w:r>
        <w:rPr>
          <w:rFonts w:cs="Arial"/>
          <w:i/>
          <w:sz w:val="22"/>
          <w:szCs w:val="22"/>
          <w:lang w:val="cs-CZ"/>
        </w:rPr>
        <w:t xml:space="preserve">Počáteční obavy majitelů domu, že černá barva střechy může mít vliv na teplotu v interiéru, se ukázaly jako liché – mimo jiné i díky tomu, že při instalaci krytiny bylo použito 2 x 18 cm izolace Isover,“ </w:t>
      </w:r>
      <w:r>
        <w:rPr>
          <w:rFonts w:cs="Arial"/>
          <w:sz w:val="22"/>
          <w:szCs w:val="22"/>
          <w:lang w:val="cs-CZ"/>
        </w:rPr>
        <w:t>komentuje Petr Bořke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80</wp:posOffset>
            </wp:positionH>
            <wp:positionV relativeFrom="paragraph">
              <wp:posOffset>2238375</wp:posOffset>
            </wp:positionV>
            <wp:extent cx="1151890" cy="1723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ůvodem flexibility a univerzálnosti střešní krytiny Lindab Seamline je její samotný princip: ten spočívá v souvislých pásech kladených od okapu k hřebeni střechy, spojených dvojitou stojatou drážkou (tzv. falcem). Takové spojení zajišťuje nepropustnost spoje – a to například i v případě vysoké sněhové pokrývky. </w:t>
      </w:r>
      <w:r>
        <w:rPr>
          <w:rFonts w:cs="Arial"/>
          <w:sz w:val="22"/>
          <w:szCs w:val="22"/>
          <w:lang w:val="cs-CZ"/>
        </w:rPr>
        <w:t>Základní surovinou Lindab Seamline je předlakovaný svitkový ocelový plech o šíři 670 mm</w:t>
      </w:r>
      <w:r>
        <w:rPr>
          <w:rFonts w:cs="Arial"/>
          <w:sz w:val="22"/>
          <w:szCs w:val="22"/>
        </w:rPr>
        <w:t>. Krytina j</w:t>
      </w:r>
      <w:r>
        <w:rPr>
          <w:rFonts w:cs="Arial"/>
          <w:sz w:val="22"/>
          <w:szCs w:val="22"/>
          <w:lang w:val="cs-CZ"/>
        </w:rPr>
        <w:t xml:space="preserve">e </w:t>
      </w:r>
      <w:r>
        <w:rPr>
          <w:rFonts w:cs="Arial"/>
          <w:bCs/>
          <w:sz w:val="22"/>
          <w:szCs w:val="22"/>
          <w:lang w:val="cs-CZ"/>
        </w:rPr>
        <w:t>lehká, trvanlivá a díky moderním povrchovým úpravám a minimální údržbě i šetrná k životnímu prostředí.</w:t>
      </w:r>
      <w:r>
        <w:rPr>
          <w:rFonts w:cs="Arial"/>
          <w:sz w:val="22"/>
          <w:szCs w:val="22"/>
          <w:lang w:val="cs-CZ"/>
        </w:rPr>
        <w:t xml:space="preserve"> Použitá jemnozrnná ocel je dobře tvárná, přestože tloušťka </w:t>
      </w:r>
      <w:r>
        <w:rPr>
          <w:rFonts w:cs="Arial"/>
          <w:sz w:val="22"/>
          <w:szCs w:val="22"/>
          <w:lang w:val="cs-C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2152650" cy="1435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echu činí 0,6 mm. Ocelový plech je žárově pozinkován (375 g/m</w:t>
      </w:r>
      <w:r>
        <w:rPr>
          <w:rFonts w:cs="Arial"/>
          <w:sz w:val="22"/>
          <w:szCs w:val="22"/>
          <w:vertAlign w:val="superscript"/>
          <w:lang w:val="cs-CZ"/>
        </w:rPr>
        <w:t>2</w:t>
      </w:r>
      <w:r>
        <w:rPr>
          <w:rFonts w:cs="Arial"/>
          <w:sz w:val="22"/>
          <w:szCs w:val="22"/>
          <w:lang w:val="cs-CZ"/>
        </w:rPr>
        <w:t xml:space="preserve">) a opatřen několika vrstvami polyesterových ochranných laků. </w:t>
      </w:r>
      <w:r>
        <w:rPr>
          <w:rFonts w:cs="Arial"/>
          <w:sz w:val="22"/>
          <w:szCs w:val="22"/>
        </w:rPr>
        <w:t xml:space="preserve">Volit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40605</wp:posOffset>
            </wp:positionH>
            <wp:positionV relativeFrom="paragraph">
              <wp:posOffset>619125</wp:posOffset>
            </wp:positionV>
            <wp:extent cx="1280160" cy="1924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lze z několika povrchových úprav (Lindab Seamline Premium, Elite, DuraFrost, Alu PVDF a Magestic), na které Lindab poskytuje záruku od 15 do 30 let podle vybrané varianty. Díky povrchové úpravě jsou střechy odolné vůči mechanickému poškození a výborně čelí vnějším vlivům, jako je UV záření, extrémní teploty či znečištění ovzduší. Ochranná vrstva spolu s ocelovým jádrem dodává </w:t>
      </w:r>
      <w:r>
        <w:rPr>
          <w:rFonts w:cs="Arial"/>
          <w:bCs/>
          <w:sz w:val="22"/>
          <w:szCs w:val="22"/>
        </w:rPr>
        <w:t>plechové střešní krytině</w:t>
      </w:r>
      <w:r>
        <w:rPr>
          <w:rFonts w:cs="Arial"/>
          <w:sz w:val="22"/>
          <w:szCs w:val="22"/>
        </w:rPr>
        <w:t xml:space="preserve"> Lindab Seamline odolnost a pevnost, atraktivní vzhled a funkčnost po dlouhá léta, aniž by střecha vyžadovala větší údržbu. Další výhodou krytiny je velmi široká škála 16 barev – od antické bílé přes azurově modrou, tmavě zelenou či světle šedou až po černou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rytina Lindab Seamline je vzhledem ke svým vlastnostem velmi univerzální. Díky tomu ji lze využít nejen pro novostavby rodinných i jiných domů, ale i pro historické budovy. Hodí se i do oblastí </w:t>
      </w:r>
      <w:r>
        <w:rPr>
          <w:rFonts w:cs="Arial"/>
          <w:sz w:val="22"/>
          <w:szCs w:val="22"/>
          <w:lang w:val="cs-CZ"/>
        </w:rPr>
        <w:t>s vysokými klimatickými nároky: například do drsného horského prostředí, do teplých regionů s dlouhou dobou slunečního svitu, či do míst se znečištěným ovzduším.</w:t>
      </w:r>
    </w:p>
    <w:p>
      <w:pPr>
        <w:pStyle w:val="Normlnweb"/>
        <w:shd w:fill="FFFFFF" w:val="clear"/>
        <w:spacing w:lineRule="atLeast" w:line="320" w:before="0" w:after="0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Normlnweb"/>
        <w:shd w:fill="FFFFFF" w:val="clear"/>
        <w:spacing w:lineRule="atLeast" w:line="32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hd w:fill="FFFFFF" w:val="clear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povrchových úprav střešní krytiny Lindab Seamline</w:t>
      </w:r>
    </w:p>
    <w:p>
      <w:pPr>
        <w:pStyle w:val="Normlnweb"/>
        <w:shd w:fill="FFFFFF" w:val="clear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80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um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ože jde o základní řadu plechu vhodného pro drážkovanou krytinu, vyniká mimořádnou odolností a zpracovatelností. Je mírně tvrdší než řada Elite a hodí se na rozlehlé střešní plochy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t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a nejčastější materiál pro zpracování na drážkované krytiny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Frost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cela nový materiál s vylepšenou odolností a moderním strukturovaným, matným povrchem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 PVDF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 vyšší tloušťku, než je obvyklé, čímž se omezuje vlnění krytiny a prodlužuje se její živostnost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estic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í střecha s patinou. Jedná se o jedinou krytinu, která není opatřena lakovou vrstvou, ale pokovením v nadstandardní gramáži 310 g / 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Díky zink-magneziovému složení vyniká mimořádnou odolností proti korozi.</w:t>
            </w:r>
          </w:p>
        </w:tc>
      </w:tr>
    </w:tbl>
    <w:p>
      <w:pPr>
        <w:pStyle w:val="Normlnweb"/>
        <w:shd w:fill="FFFFFF" w:val="clear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 ateliéru BOŘKE HK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eliér BOŘKE HK se sídlem v Hradci Králové byl založen v roce 1991. Zabývá se projektovou a inženýrskou činností ve stavebnictví: především rodinnými a bytovými domy, stavbami občanské vybavenosti, zdravotnickými a rekreačními stavbami, průmyslovými areály a obytnými zónami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borke.c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: 602 126 946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  <w:u w:val="none"/>
          </w:rPr>
          <w:t>atelier@borke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i/>
          <w:i/>
          <w:sz w:val="22"/>
          <w:szCs w:val="22"/>
          <w:u w:val="single"/>
          <w:lang w:val="cs-CZ" w:eastAsia="cs-CZ"/>
        </w:rPr>
      </w:pPr>
      <w:r>
        <w:rPr>
          <w:rFonts w:cs="Arial" w:ascii="Times New Roman" w:hAnsi="Times New Roman"/>
          <w:b/>
          <w:i/>
          <w:sz w:val="22"/>
          <w:szCs w:val="22"/>
          <w:u w:val="single"/>
          <w:lang w:val="cs-CZ"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i/>
          <w:i/>
          <w:sz w:val="20"/>
          <w:szCs w:val="22"/>
          <w:u w:val="single"/>
          <w:lang w:val="cs-CZ" w:eastAsia="cs-CZ"/>
        </w:rPr>
      </w:pPr>
      <w:r>
        <w:rPr>
          <w:rFonts w:cs="Arial" w:ascii="Times New Roman" w:hAnsi="Times New Roman"/>
          <w:b/>
          <w:i/>
          <w:sz w:val="20"/>
          <w:szCs w:val="22"/>
          <w:u w:val="single"/>
          <w:lang w:val="cs-CZ"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7 dosáhl koncern Lindab čistých tržeb ve výši </w:t>
      </w:r>
      <w:r>
        <w:rPr>
          <w:rFonts w:cs="Arial"/>
          <w:i/>
          <w:sz w:val="20"/>
          <w:lang w:val="cs-CZ"/>
        </w:rPr>
        <w:t>8,242 miliard</w:t>
      </w:r>
      <w:r>
        <w:rPr>
          <w:rFonts w:cs="Arial"/>
          <w:i/>
          <w:sz w:val="20"/>
        </w:rPr>
        <w:t xml:space="preserve"> švédských korun (tj. zhruba </w:t>
      </w:r>
      <w:r>
        <w:rPr>
          <w:rFonts w:cs="Arial"/>
          <w:i/>
          <w:sz w:val="20"/>
          <w:lang w:val="cs-CZ"/>
        </w:rPr>
        <w:t>826,6</w:t>
      </w:r>
      <w:r>
        <w:rPr>
          <w:rFonts w:cs="Arial"/>
          <w:i/>
          <w:sz w:val="20"/>
        </w:rPr>
        <w:t xml:space="preserve">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 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0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6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7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8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b/>
        <w:b/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e.cz/" TargetMode="External"/><Relationship Id="rId3" Type="http://schemas.openxmlformats.org/officeDocument/2006/relationships/hyperlink" Target="http://www.lindabstrechy.cz/lehka-stresni-krytina-seamlin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borke.cz/" TargetMode="External"/><Relationship Id="rId10" Type="http://schemas.openxmlformats.org/officeDocument/2006/relationships/hyperlink" Target="mailto:atelier@borke.cz" TargetMode="External"/><Relationship Id="rId11" Type="http://schemas.openxmlformats.org/officeDocument/2006/relationships/hyperlink" Target="http://www.lindabgroup.com/" TargetMode="External"/><Relationship Id="rId12" Type="http://schemas.openxmlformats.org/officeDocument/2006/relationships/hyperlink" Target="http://www.lindab.cz/" TargetMode="External"/><Relationship Id="rId13" Type="http://schemas.openxmlformats.org/officeDocument/2006/relationships/hyperlink" Target="http://www.lindabstrechy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5:00Z</dcterms:created>
  <dc:creator>kamila.cadkova</dc:creator>
  <dc:description/>
  <cp:keywords/>
  <dc:language>en-US</dc:language>
  <cp:lastModifiedBy>Kamila Čadková</cp:lastModifiedBy>
  <cp:lastPrinted>2017-06-19T09:54:00Z</cp:lastPrinted>
  <dcterms:modified xsi:type="dcterms:W3CDTF">2018-06-29T07:51:00Z</dcterms:modified>
  <cp:revision>7</cp:revision>
  <dc:subject/>
  <dc:title>Společnost Lindab představuje produkt Lindab Stavby</dc:title>
</cp:coreProperties>
</file>