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38100</wp:posOffset>
            </wp:positionV>
            <wp:extent cx="1409700" cy="744855"/>
            <wp:effectExtent l="0" t="0" r="0" b="0"/>
            <wp:wrapTight wrapText="bothSides">
              <wp:wrapPolygon edited="0">
                <wp:start x="-121" y="0"/>
                <wp:lineTo x="-121" y="21366"/>
                <wp:lineTo x="21600" y="21366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9005</wp:posOffset>
            </wp:positionH>
            <wp:positionV relativeFrom="paragraph">
              <wp:posOffset>27940</wp:posOffset>
            </wp:positionV>
            <wp:extent cx="2286000" cy="685800"/>
            <wp:effectExtent l="0" t="0" r="0" b="0"/>
            <wp:wrapTight wrapText="bothSides">
              <wp:wrapPolygon edited="0">
                <wp:start x="-89" y="0"/>
                <wp:lineTo x="-89" y="21295"/>
                <wp:lineTo x="21599" y="21295"/>
                <wp:lineTo x="21599" y="0"/>
                <wp:lineTo x="-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  <w:tab/>
        <w:tab/>
        <w:t xml:space="preserve">   Praha, 4. května 20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rPr/>
      </w:pPr>
      <w:r>
        <w:rPr/>
        <w:t> 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1F3864"/>
          <w:sz w:val="28"/>
          <w:szCs w:val="28"/>
        </w:rPr>
      </w:pPr>
      <w:r>
        <w:rPr>
          <w:rFonts w:cs="Arial" w:ascii="Arial" w:hAnsi="Arial"/>
          <w:b/>
          <w:bCs/>
          <w:color w:val="1F3864"/>
          <w:sz w:val="28"/>
          <w:szCs w:val="28"/>
        </w:rPr>
        <w:t>PRVNÍ ETAPA REZIDENČNÍHO PROJEKTU TULIPA CITY OŽÍVÁ S NOVÝMI OBYVATELI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1F3864"/>
          <w:sz w:val="28"/>
          <w:szCs w:val="28"/>
        </w:rPr>
      </w:pPr>
      <w:r>
        <w:rPr>
          <w:rFonts w:cs="Arial" w:ascii="Arial" w:hAnsi="Arial"/>
          <w:b/>
          <w:bCs/>
          <w:color w:val="1F3864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ývalý brownfield po průmyslovém areálu ČKD Slévárny a Moury v pražských Vysočanech se s příchodem jara probouzí k životu. V těchto dnech začalo stěhování majitelů prvních čtyř bytových domů v projektu Tulipa City společnosti AFI EUROPE, který leží přímo naproti stanici metra Kolbenova. Celkem 257 již vyprodaných bytů v dispozicích od 1+kk do 4+kk je předzvěstí zcela nové městské čtvrti AFI City, kterou developer na pozemku buduj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Noví obyvatelé Tulipa City oceňují nejen praktické řešení dispozic bytů včetně balkonu, střešní terasy anebo předzahrádky, ale také celkové umístění projektu v lokalitě se skvělou budoucností a dobrou dopravní dostupností. Čísla hovoří jasně: sto procent bytů první fáze je již prodáno. Dalším zájemcům o bydlení v Tulipa City můžeme nabídnout posledních 44 bytů ve druhé fázi projektu, která je aktuálně ve výstavbě. Plánovaný termín dokončení je v závěru roku 2019,“</w:t>
      </w:r>
      <w:r>
        <w:rPr>
          <w:rFonts w:cs="Arial" w:ascii="Arial" w:hAnsi="Arial"/>
          <w:bCs/>
          <w:sz w:val="22"/>
          <w:szCs w:val="22"/>
        </w:rPr>
        <w:t xml:space="preserve"> říká Elena Pisotchi, obchodní a marketingová manažerka AFI EUROP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tor okolo bytových domů dle návrhu studia CMC Architects zaujmou zelené plochy, veřejná prostranství, centrální promenáda a cyklostezka. Zajímavým benefitem je místnost pro mytí kol v každém domě. Majitelé bytů si navíc mohou dokoupit parkovací stání a sklep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Style w:val="InternetLink"/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afi-europe.eu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byty-kolbenova.cz</w:t>
        </w:r>
      </w:hyperlink>
    </w:p>
    <w:p>
      <w:pPr>
        <w:pStyle w:val="Prosttext"/>
        <w:pBdr>
          <w:bottom w:val="single" w:sz="4" w:space="1" w:color="000000"/>
        </w:pBd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osttext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AFI EUROPE Czech Republic, dceřiná společnost skupiny Africa Israel Investments, je předním mezinárodním investorem a developerem v oblasti komerčních a bytových nemovitostí se zaměřením na realitní trhy střední a východní Evropy. </w:t>
      </w:r>
      <w:r>
        <w:rPr>
          <w:rFonts w:cs="Arial" w:ascii="Calibri" w:hAnsi="Calibri"/>
          <w:i/>
          <w:sz w:val="22"/>
          <w:szCs w:val="22"/>
        </w:rPr>
        <w:t>AFI EUROPE Czech Republic působí v České republice od roku 1997, kde dokončila celou řadu úspěšných projektů: nákupní centra Palác Flora a AFI Palác Pardubice, rezidenční komplexy Korunní Dvůr, Tulipa Rokytka a Tulipa Modřanská rokle nebo logistický park D8 European Park. Na poli kancelářských nemovitostí AFI EUROPE Czech Republic dokončila tři fáze administrativního centra Classic 7 Business Park, AFI Karlín a v současné době realizuje projekt AFI Vokovice v Praze 6 - Veleslavíně. Zároveň je ve výstavbě i rezidenční projekt Tulipa Třebešín v Praze 3 a multifunkční projekt AFI CITY v Praze 9 u stanice metra Kolbenova, který zahrnuje rezidenční, administrativní a obchodní ploch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outlineLvl w:val="0"/>
        <w:rPr>
          <w:rFonts w:ascii="Calibri Light" w:hAnsi="Calibri Light" w:cs="Arial"/>
          <w:b/>
          <w:b/>
          <w:i/>
          <w:i/>
          <w:sz w:val="22"/>
          <w:szCs w:val="22"/>
        </w:rPr>
      </w:pPr>
      <w:r>
        <w:rPr>
          <w:rFonts w:cs="Arial" w:ascii="Calibri Light" w:hAnsi="Calibri Light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outlineLvl w:val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outlineLvl w:val="0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outlineLvl w:val="0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outlineLvl w:val="0"/>
        <w:rPr>
          <w:rFonts w:ascii="Calibri Light" w:hAnsi="Calibri Light" w:cs="Arial"/>
          <w:b/>
          <w:b/>
        </w:rPr>
      </w:pPr>
      <w:r>
        <w:rPr>
          <w:rFonts w:cs="Helvetica" w:ascii="Calibri" w:hAnsi="Calibri"/>
          <w:b/>
          <w:sz w:val="22"/>
          <w:szCs w:val="22"/>
        </w:rPr>
        <w:t>Pro více informací kontaktujte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est Communications, a.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Denisa Kolaříková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Kamila Čadková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  <w:szCs w:val="22"/>
        </w:rPr>
      </w:pPr>
      <w:hyperlink r:id="rId6">
        <w:r>
          <w:rPr>
            <w:rStyle w:val="InternetLink"/>
            <w:rFonts w:cs="Helvetica" w:ascii="Calibri" w:hAnsi="Calibri"/>
            <w:sz w:val="22"/>
            <w:szCs w:val="22"/>
          </w:rPr>
          <w:t>denisa.kolarikova@crestcom.cz</w:t>
        </w:r>
      </w:hyperlink>
      <w:r>
        <w:rPr>
          <w:rStyle w:val="InternetLink"/>
          <w:rFonts w:cs="Helvetica" w:ascii="Calibri" w:hAnsi="Calibri"/>
          <w:sz w:val="22"/>
          <w:szCs w:val="22"/>
          <w:u w:val="none"/>
        </w:rPr>
        <w:tab/>
        <w:tab/>
        <w:tab/>
        <w:tab/>
        <w:tab/>
        <w:tab/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kamila.cadkova@crestcom.cz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Calibri" w:hAnsi="Calibri"/>
          <w:sz w:val="22"/>
          <w:szCs w:val="22"/>
        </w:rPr>
        <w:t>mobil: 731 613 606</w:t>
        <w:tab/>
        <w:tab/>
        <w:tab/>
        <w:tab/>
        <w:tab/>
        <w:tab/>
        <w:tab/>
        <w:t>mobil: 731 613 609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ind w:lef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fi-europe.eu/" TargetMode="External"/><Relationship Id="rId5" Type="http://schemas.openxmlformats.org/officeDocument/2006/relationships/hyperlink" Target="http://www.byty-kolbenova.cz/" TargetMode="External"/><Relationship Id="rId6" Type="http://schemas.openxmlformats.org/officeDocument/2006/relationships/hyperlink" Target="mailto:denisa.kolarikova@crestcom.cz" TargetMode="External"/><Relationship Id="rId7" Type="http://schemas.openxmlformats.org/officeDocument/2006/relationships/hyperlink" Target="mailto:kamila.cadkova@crestco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38:00Z</dcterms:created>
  <dc:creator>Your User Name</dc:creator>
  <dc:description/>
  <cp:keywords/>
  <dc:language>en-US</dc:language>
  <cp:lastModifiedBy>Kolaříková, Denisa</cp:lastModifiedBy>
  <cp:lastPrinted>2018-01-25T13:23:00Z</cp:lastPrinted>
  <dcterms:modified xsi:type="dcterms:W3CDTF">2018-05-04T07:01:00Z</dcterms:modified>
  <cp:revision>18</cp:revision>
  <dc:subject/>
  <dc:title> </dc:title>
</cp:coreProperties>
</file>