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Rodinný dům v Družci u Kladna v pasivním standardu s využitím systému LINDAB STAVBY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1. března 2018</w:t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osud bydlí ve svém bytě v bytovém domě v Kladně-Kročehlavech. Ale už když se sem před časem stěhovali, hledali pěkný pozemek, na kterém by si postavili vlastní dům. A protože vědí, že to bude investice na celý život, chtějí, aby jejich dům byl maximálně funkční, architektonicky nadčasový a šetrný k životnímu prostředí a aby vydržel bez výraznější údržby a úprav několik generací. Záměr mladého páru se blíží naplnění v podobě nového rodinného domu v obci Družec u Kladna, který je postaven v pasivním standardu (s energetickým štítkem A) a využívá systému LINDAB STAVBY. Ten se skládá ze stavebních komponentů Lindab od konstrukce domu přes jeho fasádu až po střechu a okapové systémy. Díky vlastnostem systému (mj. variabilita, stavebnicový systém, technologie tzv. suchého procesu bez použití vody) vzniká ve velmi krátkém čase kvalitní a stylová pasivní stavba. 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0</wp:posOffset>
            </wp:positionH>
            <wp:positionV relativeFrom="paragraph">
              <wp:posOffset>57150</wp:posOffset>
            </wp:positionV>
            <wp:extent cx="235902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Na zajímavém členitém pozemku s rovinnou stavební parcelou o rozloze 95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v původní zástavbě obce dříve stával původní dům, k němuž přiléhaly hospodářské stavby. Původní stavby nebylo možné efektivně rekonstruovat, a tak byly odstraněny. Při rozhodování, jakou stavbu na pozemek umístit, se majitelé při rozhodování o novém řešení řídili kritériem „moderní dům s charakterem původní zástavby“. Na novém dvoře tak roste dvoupodlažní montovaný dům o celkové užitné ploše 129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, jehož architektura hmotově i tvarově ctí původní historickou zástavbu. Původní stará stodola prochází rekonstrukcí, po níž zde vznikne garáž pro dvě auta.  Petr Hynšt, technický manažer stavebních systémů </w:t>
      </w:r>
      <w:hyperlink r:id="rId3">
        <w:r>
          <w:rPr>
            <w:rStyle w:val="InternetLink"/>
            <w:sz w:val="22"/>
            <w:szCs w:val="22"/>
            <w:lang w:val="cs-CZ"/>
          </w:rPr>
          <w:t>Lindab s. r. o.</w:t>
        </w:r>
      </w:hyperlink>
      <w:r>
        <w:rPr>
          <w:sz w:val="22"/>
          <w:szCs w:val="22"/>
          <w:lang w:val="cs-CZ"/>
        </w:rPr>
        <w:t>, k realizaci uvádí: „Stavba s využitím sofistikovaného komplexního systému LINDAB STAVBY nejenže vyhovuje přísným parametrům stanoveným pro pasivní domy, ale navíc je téměř bezúdržbová a s dlouhou životností. Při výstavbě se výrazně zkracují stavební procesy, čímž se snižují negativní vlivy na bezprostřední okolí, a minimalizuje se také hluková zátěž.“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ehká skeletová konstrukce – vysoký komfort bydlení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60032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Na betonových základech byla vztyčena primární rámová ocelová konstrukce </w:t>
      </w:r>
      <w:hyperlink r:id="rId5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rFonts w:cs="Arial"/>
          <w:sz w:val="22"/>
          <w:szCs w:val="22"/>
          <w:lang w:val="cs-CZ"/>
        </w:rPr>
        <w:t xml:space="preserve">, na kterou je zavěšen kompaktní sendvičový plášť pomocí sekundární konstrukce z tenkostěnných profilů. Objekt přístavby tvoří samonosné stěny montované z tenkostěnných profilů </w:t>
      </w:r>
      <w:hyperlink r:id="rId6">
        <w:r>
          <w:rPr>
            <w:rStyle w:val="InternetLink"/>
            <w:sz w:val="22"/>
            <w:szCs w:val="22"/>
            <w:lang w:val="cs-CZ"/>
          </w:rPr>
          <w:t>Lindab Construline</w:t>
        </w:r>
      </w:hyperlink>
      <w:r>
        <w:rPr>
          <w:rFonts w:cs="Arial"/>
          <w:sz w:val="22"/>
          <w:szCs w:val="22"/>
          <w:lang w:val="cs-CZ"/>
        </w:rPr>
        <w:t xml:space="preserve">. Obvodové stěny a střešní plášť jsou izolovány vnějším sendvičovým PIR panelem tloušťky 100 mm a minerální vlnou o tloušťce 200 mm. Sendvičovou skladbu uzavírá rošt z lehkých profilů Lindab a sádrovláknité desky. Strop nad prvním nadzemním podlažím se skládá z tenkostěnných stropnic, uchycených do primární konstrukce, shora zaklopených trapézovým plechem a armovanou betonovou deskou jako zásobníkem tepla. Vnější fasádu domu tvoří přímo vnější profilovaný plech PIR panelu s polyesterovou úpravou v antracitovém odstínu. Atraktivitu dodá domu jeho obložení: na stěnách jednopodlažní přístavby uvažuje investor zakrýt plášť z PIR panelů dřevěným obkladem z hoblovaných prken (ošetřených proti škůdcům a dřevokazným houbám) či fasádními kazetami, případně jejich kombinací. Tímto způsobem jsou řešeny také všechny stěny přístavby. </w:t>
      </w:r>
      <w:r>
        <w:rPr>
          <w:rFonts w:cs="Arial"/>
          <w:sz w:val="22"/>
          <w:szCs w:val="22"/>
          <w:lang w:val="cs-CZ" w:eastAsia="cs-CZ"/>
        </w:rPr>
        <w:t>V exteriéru se myslí i na zdánlivé maličkosti, podtrhující komfort bydlení; jsou jimi např. boční větrolamy, přiléhající k markýze z drátoskla nad vstupem do domu. Exteriérovou t</w:t>
      </w:r>
      <w:r>
        <w:rPr>
          <w:sz w:val="22"/>
          <w:szCs w:val="22"/>
          <w:lang w:val="cs-CZ"/>
        </w:rPr>
        <w:t>řešničkou na dortu bude d</w:t>
      </w:r>
      <w:r>
        <w:rPr>
          <w:rFonts w:cs="Arial"/>
          <w:sz w:val="22"/>
          <w:szCs w:val="22"/>
          <w:lang w:val="cs-CZ"/>
        </w:rPr>
        <w:t>řevěná terasa z vroubkovaných terasových prken, napuštěných olejem. Aby podpořil duch místa, využije investor pro stavbu garáže a dílny v původním půdorysu stodoly větší část původní obvodové zdi ze skládaného kamene, kterou se podařilo zachovat; pro vlastní stavbu a zbývající obvodové stěny bude použita stejná technologie stavby jako u rodinného domu. Střecha garáže bude (na rozdíl od sedlové střechy rodinného domu) pultová a zelená, osázená nízkými travinami a skalničkami. Plynule tak naváže na členitý terén pozemku a prodlouží zelenou plochu zahrady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bvodový plášť má všechny parametry pasivního standardu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2509520" cy="1484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Obvodové stěny a střešní plášť jsou izolovány vnějším PIR panelem tloušťky 100 mm, dále minerální vlnou o tloušťce 200 mm a v celém rozsahu jsou uvnitř zaklopeny sádrovláknitými deskami na roštu. Dům má pasivní plastová okna (šestikomorový 85mm profil) s pohledovém dezénem dřeva, zasklená izolačním trojsklem Ug=0,5/0,6 W/m²K. Vyšší bezpečnostní a užitný standard dodávají okenní rolety instalované ve skrytém pouzdře pod fasádu. Pro zateplení soklu se investor rozhodl použít místo extrudovaného polystyrénu nevyužitý „odpad” – odřezky a prořezy z PIR panelů. Podlaha je plošně izolována pěnovým sklem zhutněným v podlahovém roštu v celkové síle 35 cm a zaklopena PIR panelem tloušťky 100 mm. 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Život s úsporami energií ve </w:t>
      </w:r>
      <w:r>
        <w:rPr>
          <w:rFonts w:cs="Arial"/>
          <w:b/>
          <w:sz w:val="22"/>
          <w:szCs w:val="22"/>
          <w:lang w:val="cs-CZ"/>
        </w:rPr>
        <w:t xml:space="preserve">zdravém vnitřním prostředí 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orovnání s dřevostavbami, které se dnes často staví v pasivním standardu, je pasivní rodinný dům díky lehké ocelové nosné konstrukci Lindab Construline trvanlivější a odolnější, přitom zachovává všechny výhody montovaných staveb. Lindab Construline poskytuje jednoduché a velmi dobře fungující řešení, které je dané mj. i dohledem společnosti Lindab nad celým průběhem stavebního procesu. Tomáš Pazdera, zajišťující jménem Lindabu stavebně-technický dozor, k tomu dodává: „Dům má velmi těsnou konstrukci, vynikající parametry tepelné izolace a velkou plochu využitelnou pro umístění solárních panelů na střeše. Díky tomu roční měrná spotřeba tepla na vytápění nepřesahuje </w:t>
      </w:r>
      <w:r>
        <w:rPr>
          <w:rFonts w:cs="Arial"/>
          <w:sz w:val="22"/>
          <w:szCs w:val="22"/>
          <w:lang w:val="cs-CZ" w:eastAsia="cs-CZ"/>
        </w:rPr>
        <w:t>15 kWh/(m</w:t>
      </w:r>
      <w:r>
        <w:rPr>
          <w:rFonts w:cs="Arial"/>
          <w:sz w:val="22"/>
          <w:szCs w:val="22"/>
          <w:vertAlign w:val="superscript"/>
          <w:lang w:val="cs-CZ" w:eastAsia="cs-CZ"/>
        </w:rPr>
        <w:t>2</w:t>
      </w:r>
      <w:r>
        <w:rPr>
          <w:rFonts w:cs="Arial"/>
          <w:sz w:val="22"/>
          <w:szCs w:val="22"/>
          <w:lang w:val="cs-CZ" w:eastAsia="cs-CZ"/>
        </w:rPr>
        <w:t>a), neprůvzdušnost obálky domu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bCs/>
          <w:sz w:val="22"/>
          <w:szCs w:val="22"/>
          <w:lang w:val="cs-CZ" w:eastAsia="cs-CZ"/>
        </w:rPr>
        <w:t>n</w:t>
      </w:r>
      <w:r>
        <w:rPr>
          <w:rFonts w:cs="Arial"/>
          <w:b/>
          <w:bCs/>
          <w:sz w:val="22"/>
          <w:szCs w:val="22"/>
          <w:vertAlign w:val="subscript"/>
          <w:lang w:val="cs-CZ" w:eastAsia="cs-CZ"/>
        </w:rPr>
        <w:t>50</w:t>
      </w:r>
      <w:r>
        <w:rPr>
          <w:rFonts w:cs="Arial"/>
          <w:sz w:val="22"/>
          <w:szCs w:val="22"/>
          <w:lang w:val="cs-CZ" w:eastAsia="cs-CZ"/>
        </w:rPr>
        <w:t xml:space="preserve"> nepřekračuje hodnotu 0,6</w:t>
      </w:r>
      <w:r>
        <w:rPr>
          <w:rFonts w:cs="Arial"/>
          <w:sz w:val="22"/>
          <w:szCs w:val="22"/>
          <w:vertAlign w:val="superscript"/>
          <w:lang w:val="cs-CZ" w:eastAsia="cs-CZ"/>
        </w:rPr>
        <w:t>-1</w:t>
      </w:r>
      <w:r>
        <w:rPr>
          <w:rFonts w:cs="Arial"/>
          <w:sz w:val="22"/>
          <w:szCs w:val="22"/>
          <w:lang w:val="cs-CZ" w:eastAsia="cs-CZ"/>
        </w:rPr>
        <w:t xml:space="preserve">/hod. a </w:t>
      </w:r>
      <w:r>
        <w:rPr>
          <w:rFonts w:cs="Arial"/>
          <w:bCs/>
          <w:sz w:val="22"/>
          <w:szCs w:val="22"/>
          <w:lang w:val="cs-CZ" w:eastAsia="cs-CZ"/>
        </w:rPr>
        <w:t>celková potřeba primární energie</w:t>
      </w:r>
      <w:r>
        <w:rPr>
          <w:rFonts w:cs="Arial"/>
          <w:sz w:val="22"/>
          <w:szCs w:val="22"/>
          <w:lang w:val="cs-CZ" w:eastAsia="cs-CZ"/>
        </w:rPr>
        <w:t xml:space="preserve"> spojená s provozem domu včetně domácích spotřebičů je nižší než 120 kWh/(m</w:t>
      </w:r>
      <w:r>
        <w:rPr>
          <w:rFonts w:cs="Arial"/>
          <w:sz w:val="22"/>
          <w:szCs w:val="22"/>
          <w:vertAlign w:val="superscript"/>
          <w:lang w:val="cs-CZ" w:eastAsia="cs-CZ"/>
        </w:rPr>
        <w:t>2</w:t>
      </w:r>
      <w:r>
        <w:rPr>
          <w:rFonts w:cs="Arial"/>
          <w:sz w:val="22"/>
          <w:szCs w:val="22"/>
          <w:lang w:val="cs-CZ" w:eastAsia="cs-CZ"/>
        </w:rPr>
        <w:t>a). Majitelé tak díky úspoře energií ušetří na nákladech za provoz domu.“</w:t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Celkový dojem dotváří kompletní střešní a okapový systém Lindab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Korunou domu je </w:t>
      </w:r>
      <w:r>
        <w:rPr>
          <w:sz w:val="22"/>
          <w:szCs w:val="22"/>
          <w:lang w:val="cs-CZ"/>
        </w:rPr>
        <w:t>sedlová střecha ve sklonu 35</w:t>
      </w:r>
      <w:r>
        <w:rPr>
          <w:rFonts w:cs="Arial"/>
          <w:sz w:val="22"/>
          <w:szCs w:val="22"/>
          <w:lang w:val="cs-CZ"/>
        </w:rPr>
        <w:t>º</w:t>
      </w:r>
      <w:r>
        <w:rPr>
          <w:sz w:val="22"/>
          <w:szCs w:val="22"/>
          <w:lang w:val="cs-CZ"/>
        </w:rPr>
        <w:t>. Přístavba má pultovou střechu ve sklonu 6</w:t>
      </w:r>
      <w:r>
        <w:rPr>
          <w:rFonts w:cs="Arial"/>
          <w:sz w:val="22"/>
          <w:szCs w:val="22"/>
          <w:lang w:val="cs-CZ"/>
        </w:rPr>
        <w:t>º</w:t>
      </w:r>
      <w:r>
        <w:rPr>
          <w:sz w:val="22"/>
          <w:szCs w:val="22"/>
          <w:lang w:val="cs-CZ"/>
        </w:rPr>
        <w:t xml:space="preserve">. Na všech střešních rovinách je použita </w:t>
      </w:r>
      <w:r>
        <w:rPr>
          <w:rFonts w:cs="Arial"/>
          <w:sz w:val="22"/>
          <w:szCs w:val="22"/>
        </w:rPr>
        <w:t xml:space="preserve">vaznicová konstrukce z tenkostěnných profilů Z 200/2,0. Prostor mezi vaznicemi je vyplněn minerální deskovou izolací Rockwool Rockton tloušťky 200 mm. Následuje rošt podhledu z omega profilů S45 osově po 625 mm pro montáž sádrovláknitých desek Fermacel tloušťky 12,5 mm. </w:t>
      </w:r>
      <w:r>
        <w:rPr>
          <w:sz w:val="22"/>
          <w:szCs w:val="22"/>
          <w:lang w:val="cs-CZ"/>
        </w:rPr>
        <w:t xml:space="preserve">Střešní plášť tvoří vlastní střešní PIR panely s polyesterovou povrchovou úpravou rovněž v antracitovém odstínu – tedy ve stejné barevné a povrchové </w:t>
      </w:r>
      <w:r>
        <w:rPr>
          <w:rFonts w:cs="Arial"/>
          <w:sz w:val="22"/>
          <w:szCs w:val="22"/>
          <w:lang w:val="cs-CZ"/>
        </w:rPr>
        <w:t xml:space="preserve">úpravě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0915</wp:posOffset>
            </wp:positionH>
            <wp:positionV relativeFrom="paragraph">
              <wp:posOffset>681990</wp:posOffset>
            </wp:positionV>
            <wp:extent cx="260985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>jako stěnový plášť.</w:t>
      </w:r>
      <w:r>
        <w:rPr>
          <w:sz w:val="22"/>
          <w:szCs w:val="22"/>
          <w:lang w:val="cs-CZ"/>
        </w:rPr>
        <w:t xml:space="preserve"> Horní vlny profilu panelů budou využity jako rošt pro montáž solárních panelů. Pro odvodnění střechy si majitelé vybrali nejpopulárnější systém na českém trhu: </w:t>
      </w:r>
      <w:hyperlink r:id="rId9">
        <w:r>
          <w:rPr>
            <w:rStyle w:val="InternetLink"/>
            <w:sz w:val="22"/>
            <w:szCs w:val="22"/>
            <w:lang w:val="cs-CZ"/>
          </w:rPr>
          <w:t>Lindab Rainline</w:t>
        </w:r>
      </w:hyperlink>
      <w:r>
        <w:rPr>
          <w:sz w:val="22"/>
          <w:szCs w:val="22"/>
          <w:lang w:val="cs-CZ"/>
        </w:rPr>
        <w:t xml:space="preserve"> ve stejné barvě jako stěnový plášť a střecha, takže s celým domem výborně ladí i okapy. Díky tomuto neotřelému řešení bude celý dům působit stylově a velmi kompaktně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Chytrý návrh domu počítá i se změnou jeho dispozic v průběhu let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dle rychlosti výstavby, nízké energetické náročnosti a komfortu oceňují budoucí majitelé na domě i promyšlený návrh jeho dispozic, který myslí na zadní vrátka a případnou proměnu domu v čase. „V budoucnu půjde v přízemí vytvořit ložnici na úkor pracovny, čímž zde vznikne plnohodnotná bytová jednotka. Ta umožní bezbariérový provoz, pokud to ve stáří budeme potřebovat,“ doplňuje majitel domu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hrnutí: výhody systému LINDAB STAVBY pro výstavbu nízkoenergetických rodinných domů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„</w:t>
      </w:r>
      <w:r>
        <w:rPr>
          <w:rFonts w:cs="Arial"/>
          <w:sz w:val="22"/>
          <w:szCs w:val="22"/>
          <w:lang w:val="cs-CZ"/>
        </w:rPr>
        <w:t>Proč se rozhodnout pro systém LINDAB STAVBY? Důvodů je celá řada,“ uzavírá Tomáš Pazdera. „Za prvé snadná montáž. Díky stavebnicovému řešení a standardizovaným detailům lze po odborné montáži primární konstrukce realizovat výstavbu i svépomocí. K montáži sekundární konstrukce i panelů opláštění totiž stačí jen akumulační vrtačka. Při řadě realizací jsme se v rámci provedených Blower Door testů přesvědčili, že vzduchotěsnost, požadovanou pro nízkoenergetické stavby, zaručí již samotný vnější plášť po řádném provedení a oplechování.</w:t>
      </w:r>
      <w:r>
        <w:rPr>
          <w:rFonts w:cs="Arial"/>
          <w:sz w:val="22"/>
          <w:szCs w:val="22"/>
        </w:rPr>
        <w:t xml:space="preserve"> Skeletový koncept systému LINDAB STAVBY umožňuje svobodné dispozice rodinných domů a velmi různorodý tvar. </w:t>
      </w:r>
      <w:r>
        <w:rPr>
          <w:rFonts w:cs="Arial"/>
          <w:sz w:val="22"/>
          <w:szCs w:val="22"/>
          <w:lang w:val="cs-CZ"/>
        </w:rPr>
        <w:t>Další výhodou je rychlost výstavby; proškolený generální dodavatel je schopen předat dílo do několika měsíců od předání staveniště. V neposlední řadě uveďme téměř bezúdržbové využívání a možnost aplikace jakéhokoli finálního povrchu (mj. omítkovina, kazetový systém – např. bond, fotovoltaické a solární systémy, dřevěné obklady, kompletní zazelenění popínavými rostlinami nebo funkční skladba zelené stěny a střechy) – to vše bez rizika estetických nebo funkčních poruch.“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7 dosáhl koncern Lindab čistých tržeb ve výši </w:t>
      </w:r>
      <w:r>
        <w:rPr>
          <w:rFonts w:cs="Arial"/>
          <w:i/>
          <w:sz w:val="20"/>
          <w:lang w:val="cs-CZ"/>
        </w:rPr>
        <w:t>8,242 miliard</w:t>
      </w:r>
      <w:r>
        <w:rPr>
          <w:rFonts w:cs="Arial"/>
          <w:i/>
          <w:sz w:val="20"/>
        </w:rPr>
        <w:t xml:space="preserve"> švédských korun (tj. zhruba </w:t>
      </w:r>
      <w:r>
        <w:rPr>
          <w:rFonts w:cs="Arial"/>
          <w:i/>
          <w:sz w:val="20"/>
          <w:lang w:val="cs-CZ"/>
        </w:rPr>
        <w:t>826,6</w:t>
      </w:r>
      <w:r>
        <w:rPr>
          <w:rFonts w:cs="Arial"/>
          <w:i/>
          <w:sz w:val="20"/>
        </w:rPr>
        <w:t xml:space="preserve">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.com/cz/pro/pages/default.aspx?redirecttoproorhome=true&amp;i=711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ndab-stavby.cz/uploads/lindab.cz/pdf-katalogy/construline-produktovy-listy.pdf" TargetMode="External"/><Relationship Id="rId6" Type="http://schemas.openxmlformats.org/officeDocument/2006/relationships/hyperlink" Target="http://www.lindab-stavby.cz/uploads/lindab.cz/pdf-katalogy/construline-produktovy-listy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okapyprovas.cz/" TargetMode="External"/><Relationship Id="rId10" Type="http://schemas.openxmlformats.org/officeDocument/2006/relationships/hyperlink" Target="http://www.lindabgroup.com/" TargetMode="External"/><Relationship Id="rId11" Type="http://schemas.openxmlformats.org/officeDocument/2006/relationships/hyperlink" Target="http://www.lindab.cz/" TargetMode="External"/><Relationship Id="rId12" Type="http://schemas.openxmlformats.org/officeDocument/2006/relationships/hyperlink" Target="http://www.lindab-stavb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6:00Z</dcterms:created>
  <dc:creator>kamila.cadkova</dc:creator>
  <dc:description/>
  <cp:keywords/>
  <dc:language>en-US</dc:language>
  <cp:lastModifiedBy>Kamila Čadková</cp:lastModifiedBy>
  <cp:lastPrinted>2018-03-06T12:10:00Z</cp:lastPrinted>
  <dcterms:modified xsi:type="dcterms:W3CDTF">2018-03-20T14:14:00Z</dcterms:modified>
  <cp:revision>5</cp:revision>
  <dc:subject/>
  <dc:title>Společnost Lindab představuje produkt Lindab Stavby</dc:title>
</cp:coreProperties>
</file>