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/>
      </w:pPr>
      <w:r>
        <w:rPr>
          <w:b/>
          <w:sz w:val="36"/>
          <w:szCs w:val="36"/>
          <w:lang w:val="cs-CZ"/>
        </w:rPr>
        <w:t>Mezinárodní koncern Lindab: čisté tržby v roce 2017 vzrostly na 826,6 mil. EUR, provozní zisk EBIT dosáhl 49,3 mil. EUR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6. března 2018</w:t>
      </w:r>
    </w:p>
    <w:p>
      <w:pPr>
        <w:pStyle w:val="Normal"/>
        <w:spacing w:lineRule="atLeast" w:line="300" w:before="0" w:after="0"/>
        <w:jc w:val="both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Švédský mezinárodní koncern Lindab International AB, který působí ve 32 zemích včetně České republiky, zveřejnil své ekonomické výsledky za uplynulý rok. Přední světový výrobce a prodejce vzduchotechniky a dalších stavebních komponent z tenkostěnné oceli, lehkých střešních krytin, fasádních a okapových systémů především díky úspěchům své největší divize Products </w:t>
      </w:r>
      <w:r>
        <w:rPr>
          <w:rFonts w:cs="Arial"/>
          <w:b/>
          <w:sz w:val="22"/>
          <w:szCs w:val="22"/>
          <w:lang w:val="cs-CZ"/>
        </w:rPr>
        <w:t>&amp; Solutions</w:t>
      </w:r>
      <w:r>
        <w:rPr>
          <w:b/>
          <w:sz w:val="22"/>
          <w:szCs w:val="22"/>
          <w:lang w:val="cs-CZ"/>
        </w:rPr>
        <w:t xml:space="preserve"> zaznamenal celkový nárůst čistých tržeb v meziročním srovnání o 5 % na zhruba 826,6 mil.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 xml:space="preserve">EUR (8,242 mld. SEK). Provozní zisk před úroky a zdaněním (EBIT) dosáhl vloni zhruba 49,3 mil. EUR (492 mil. SEK). Na celkové vlně růstu jede také Lindab v České republice, který vloni investoval do automatizace výrobních procesů ve svém výrobním areálu v Praze-Ruzyni 1,47 mil. EUR (téměř 40 mil. Kč). Zatímco dřívější investice (přes 20 mil. Kč v roce 2015) byly realizovány </w:t>
      </w:r>
      <w:r>
        <w:rPr>
          <w:rFonts w:cs="Arial"/>
          <w:b/>
          <w:sz w:val="22"/>
          <w:szCs w:val="22"/>
        </w:rPr>
        <w:t xml:space="preserve">za podpory švédské mateřské firmy, ty loňské již zajišťoval český Lindab s. r. o samostatně a využil při tom řady domácích subdodavatelů. </w:t>
      </w:r>
      <w:r>
        <w:rPr>
          <w:b/>
          <w:sz w:val="22"/>
          <w:szCs w:val="22"/>
          <w:lang w:val="cs-CZ"/>
        </w:rPr>
        <w:t>V rámci automatizace a robotizace výroby má Lindab s. r. o. v plánu investovat např. do dalších tří robotických výrobních linek. Celkové investiční náklady českého Lindabu do projektu automatizace v období let 2015 – 2020 dosáhnou k 100 mil. Kč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/>
          <w:b/>
          <w:sz w:val="22"/>
          <w:szCs w:val="22"/>
          <w:lang w:val="cs-CZ"/>
        </w:rPr>
        <w:t>Fredrik von Oelreich, prezident a ředitel koncernu Lindab, k ekonomickým výsledkům uvedl:</w:t>
      </w:r>
      <w:r>
        <w:rPr>
          <w:rFonts w:cs="Arial"/>
          <w:sz w:val="22"/>
          <w:szCs w:val="22"/>
          <w:lang w:val="cs-CZ"/>
        </w:rPr>
        <w:t xml:space="preserve"> „Celkové čisté tržby koncernu vykazují růst již 17 čtvrtletí v řadě za sebou, a to především díky úspěchům divize </w:t>
      </w:r>
      <w:r>
        <w:rPr>
          <w:sz w:val="22"/>
          <w:szCs w:val="22"/>
          <w:lang w:val="cs-CZ"/>
        </w:rPr>
        <w:t xml:space="preserve">Products </w:t>
      </w:r>
      <w:r>
        <w:rPr>
          <w:rFonts w:cs="Arial"/>
          <w:sz w:val="22"/>
          <w:szCs w:val="22"/>
          <w:lang w:val="cs-CZ"/>
        </w:rPr>
        <w:t>&amp; Solutions, která posílila svou pozici na několika klíčových trzích: především ve Švédsku, Velké Británii a Francii. Růst divize dosáhl v meziročním srovnání 9 %, její provozní zisk EBIT se zvýšil na 14,3 mil. EUR (143 mil. SEK). Výborné výsledky mají také naše divize Climate Solutions a Air Movement pro řešení vnitřního prostředí a vzduchotechniky v budovách. Hodně si od nich slibujeme i v letošním roce: naše kruhové potrubní systémy Lindab Safe a Lindab Safe Click jsou totiž první na světě, které získaly prestižní certifikaci Eurovent. Spadají do nejvyšší třídy těsnosti D, která v porovnání s třídou těsnosti A ušetří ročně 2 670 kWh na celkové spotřebě energie v kancelářské budově o 1 000 m</w:t>
      </w:r>
      <w:r>
        <w:rPr>
          <w:rFonts w:cs="Arial"/>
          <w:sz w:val="22"/>
          <w:szCs w:val="22"/>
          <w:vertAlign w:val="superscript"/>
          <w:lang w:val="cs-CZ"/>
        </w:rPr>
        <w:t>2</w:t>
      </w:r>
      <w:r>
        <w:rPr>
          <w:rFonts w:cs="Arial"/>
          <w:sz w:val="22"/>
          <w:szCs w:val="22"/>
          <w:lang w:val="cs-CZ"/>
        </w:rPr>
        <w:t>. Akvizicí největšího irského výrobce vzduchotechnického potrubí - společnosti A.C. Manufacturing, kterou jsme završili v prosinci loňského roku, naši pozici v oboru vzduchotechniky ještě dále posílíme. I když růst světových cen oceli, který se promítá do celého stavebního průmyslu, nadále ovlivňuje výsledky naší divize Building Systems, těší nás silná poptávka z Ruska a zlepšení celkového výsledku divize v posledním čtvrtletí loňského roku oproti stejnému období roku 2016.</w:t>
      </w:r>
      <w:r>
        <w:rPr>
          <w:rFonts w:cs="Arial"/>
          <w:sz w:val="22"/>
          <w:szCs w:val="22"/>
          <w:lang w:val="en-US"/>
        </w:rPr>
        <w:t>”</w:t>
      </w:r>
      <w:r>
        <w:rPr>
          <w:rFonts w:cs="Arial"/>
          <w:sz w:val="22"/>
          <w:szCs w:val="22"/>
          <w:lang w:val="cs-CZ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Koncern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Lindab</w:t>
        </w:r>
      </w:hyperlink>
      <w:r>
        <w:rPr>
          <w:rFonts w:cs="Arial"/>
          <w:sz w:val="22"/>
          <w:szCs w:val="22"/>
          <w:lang w:val="cs-CZ"/>
        </w:rPr>
        <w:t xml:space="preserve"> je jedním z největších světových designérů, výrobců a prodejců kovových profilů pro stavební účely – ocelových plechů, lehkých střešních krytin, okapových systémů a dalších montážních prvků z tenkostěnné švédské oceli, jakož i potrubních a vzduchotechnických systémů. Tím je schopen poskytovat komplexní systémová řešení pro široké spektrum stavebních požadavků. Po celém světě zaměstnává 5100 lidí. 80 % jeho prodeje tvoří nebytová výstavba, zbytek činí bytová výstavba. V roce 2017 tvořil severský trh 46 %, střední a východní Evropa plus státy bývalého Sovětského svazu 18 %, západní Evropa 33 % a ostatní trhy 3 % celkového prodeje. V České republice působí </w:t>
      </w:r>
      <w:hyperlink r:id="rId3">
        <w:r>
          <w:rPr>
            <w:rStyle w:val="InternetLink"/>
            <w:rFonts w:cs="Arial"/>
            <w:sz w:val="22"/>
            <w:szCs w:val="22"/>
            <w:lang w:val="cs-CZ"/>
          </w:rPr>
          <w:t>Lindab s. r. o.</w:t>
        </w:r>
      </w:hyperlink>
      <w:r>
        <w:rPr>
          <w:rFonts w:cs="Arial"/>
          <w:sz w:val="22"/>
          <w:szCs w:val="22"/>
          <w:lang w:val="cs-CZ"/>
        </w:rPr>
        <w:t xml:space="preserve"> od roku 1993 v oblasti Stavební komponenty a od roku 1996 také v oblasti Vzduchotechnika. V roce 2005 mateřská společnost Lindab AB koupila 100 % akcií Astron Buildings SA. Ta se v České republice stala třetí oblastí s názvem Building Systems. Všechny tři oblasti jsou nyní dceřinými společnostmi koncernu. </w:t>
      </w:r>
      <w:r>
        <w:rPr>
          <w:rFonts w:cs="Arial"/>
          <w:color w:val="000000"/>
          <w:sz w:val="22"/>
          <w:szCs w:val="22"/>
          <w:lang w:val="cs-CZ"/>
        </w:rPr>
        <w:t>V současné době Lindab v České republice zaměstnává na 800 lidí a pracovní příležitosti poskytuje nejen v Praze, ale také na jižní Moravě (výrobní závod Hustopeče u Brna a také pobočka v Brně). V hlavním městě má Lindab s. r. o. svou tuzemskou centrálu, sklady a výrobní závod, který otevřel v areálu v Praze-Ruzyni v roce 2003 při příležitosti</w:t>
      </w:r>
      <w:r>
        <w:rPr>
          <w:rFonts w:cs="Arial"/>
          <w:sz w:val="22"/>
          <w:szCs w:val="22"/>
          <w:lang w:val="cs-CZ"/>
        </w:rPr>
        <w:t xml:space="preserve"> 10. výročí působení na českém trhu. </w:t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color w:val="FF0000"/>
          <w:sz w:val="20"/>
          <w:szCs w:val="22"/>
          <w:lang w:val="cs-CZ"/>
        </w:rPr>
      </w:pPr>
      <w:r>
        <w:rPr>
          <w:rFonts w:cs="Arial"/>
          <w:i/>
          <w:color w:val="FF0000"/>
          <w:sz w:val="20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 w:eastAsia="en-US"/>
        </w:rPr>
      </w:pPr>
      <w:r>
        <w:rPr>
          <w:rFonts w:cs="Arial"/>
          <w:i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59385</wp:posOffset>
            </wp:positionV>
            <wp:extent cx="2676525" cy="200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Areál Lindabu v Praze – Ruzyni.</w:t>
      </w:r>
    </w:p>
    <w:p>
      <w:pPr>
        <w:pStyle w:val="Normal"/>
        <w:spacing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i/>
          <w:i/>
          <w:sz w:val="32"/>
          <w:szCs w:val="32"/>
          <w:u w:val="single"/>
          <w:lang w:val="cs-CZ"/>
        </w:rPr>
      </w:pPr>
      <w:r>
        <w:rPr>
          <w:rFonts w:cs="Arial"/>
          <w:b/>
          <w:i/>
          <w:sz w:val="32"/>
          <w:szCs w:val="32"/>
          <w:u w:val="single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32"/>
          <w:u w:val="single"/>
          <w:lang w:val="cs-CZ"/>
        </w:rPr>
      </w:pPr>
      <w:r>
        <w:rPr>
          <w:rFonts w:cs="Arial"/>
          <w:b/>
          <w:i/>
          <w:sz w:val="20"/>
          <w:szCs w:val="3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6 dosáhl koncern Lindab čistých tržeb ve výši 7,849 miliard švédských korun (tj. zhruba 824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5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3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group.com/english/pages/default.aspx" TargetMode="External"/><Relationship Id="rId3" Type="http://schemas.openxmlformats.org/officeDocument/2006/relationships/hyperlink" Target="http://www.lindab.com/cz/pro/pages/default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indabgroup.com/" TargetMode="External"/><Relationship Id="rId6" Type="http://schemas.openxmlformats.org/officeDocument/2006/relationships/hyperlink" Target="http://www.linda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5:00Z</dcterms:created>
  <dc:creator>kamila.cadkova</dc:creator>
  <dc:description/>
  <cp:keywords/>
  <dc:language>en-US</dc:language>
  <cp:lastModifiedBy>Dokumenty</cp:lastModifiedBy>
  <cp:lastPrinted>2017-02-27T12:44:00Z</cp:lastPrinted>
  <dcterms:modified xsi:type="dcterms:W3CDTF">2018-03-06T09:57:00Z</dcterms:modified>
  <cp:revision>4</cp:revision>
  <dc:subject/>
  <dc:title>Společnost Lindab představuje produkt Lindab Stavby</dc:title>
</cp:coreProperties>
</file>