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7602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drawing>
          <wp:inline distT="0" distB="0" distL="0" distR="0">
            <wp:extent cx="22866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 xml:space="preserve">      Praha, 17. ledna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eastAsia="Arial" w:cs="Arial" w:ascii="Arial" w:hAnsi="Arial"/>
          <w:b/>
          <w:bCs/>
          <w:color w:val="1F386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3864"/>
          <w:sz w:val="28"/>
          <w:szCs w:val="28"/>
        </w:rPr>
        <w:t>MATEŘSKÁ ŠKOLA V REZIDENČNÍM PROJEKTU TULIPA TŘEBEŠÍN BYLA PŘEDÁNA DO UŽÍVÁNÍ MĚSTSKÉ ČÁSTI PRAHA 3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32"/>
          <w:szCs w:val="32"/>
        </w:rPr>
      </w:pPr>
      <w:r>
        <w:rPr>
          <w:rFonts w:cs="Arial" w:ascii="Arial" w:hAnsi="Arial"/>
          <w:b/>
          <w:bCs/>
          <w:color w:val="1F3864"/>
          <w:sz w:val="32"/>
          <w:szCs w:val="3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ateřská škola s  kapacitou pro šedesát dětí, kterou developer AFI EUROPE nedávno úspěšně dokončil a zkolaudoval v rámci svého rezidenčního projektu Tulipa Třebešín, byla nyní slavnostně předána do vlastnictví MČ Praha 3. Moderní dřevostavba se třemi třídami se začlení do stávajícího systému státních mateřských škol v Praze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ulipa Třebešín zahrnuje bytové jednotky v dispozicích až do 4+kk, takže rozhodně počítá s mladými rodinami. Chceme, aby se místní rezidenti cítili dobře a měli k dispozici kompletní občanskou vybavenost. Volných kapacit v mateřských školách nejen v Praze je dlouhodobý nedostatek, a proto jsme se rozhodli pro vybudování této školky. Její následné začlenění do systému státních mateřských škol v Praze 3 jsme přitom od samého začátku koordinovali se zástupci městského úřadu. Díky tomu bude školka sloužit nejen obyvatelům Tulipy Třebešín, ale také předškolákům z okolí,“ říká generální ředitel AFI EUROPE Czech Republic Doron Klein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ateřská škola se skládá ze tří modulů. Každý modul je určen pro dvacet dětí a obsahuje hernu, šatny a umývárny. Čtvrtý modul je servisní a slouží jako zázemí pro personál a přípravu jídla. </w:t>
      </w:r>
      <w:r>
        <w:rPr>
          <w:rFonts w:cs="Arial" w:ascii="Arial" w:hAnsi="Arial"/>
          <w:bCs/>
          <w:sz w:val="22"/>
          <w:szCs w:val="22"/>
        </w:rPr>
        <w:t xml:space="preserve">Interiéry jsou vybaveny protiskluzovou dlažbou. K příjemnému a útulnému prostředí přispívá hrášková a růžová barva tepelně izolačního PVC, které je položeno v hernách. Školka má také vlastní zahradu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t Tulipa Třebešín se nachází v klidné lokalitě v širším centru Prahy nedaleko parku Na Třebešíně a v blízkosti Malešického parku. </w:t>
      </w:r>
      <w:r>
        <w:rPr>
          <w:rFonts w:cs="Arial" w:ascii="Arial" w:hAnsi="Arial"/>
          <w:bCs/>
          <w:sz w:val="22"/>
          <w:szCs w:val="22"/>
        </w:rPr>
        <w:t>První fáze projektu s celkem 183 byty je již kompletně vyprodána a vloni na jaře přivítala první obyvatele. Aktuálně probíhá výstavba druhé a třetí fáze projektu s dalšími 383 byty a plánovaným dokončením v létě 2018, respektive na přelomu 2019/2020. Každý byt má vlastní balkon nebo terasu, byty v přízemí disponují navíc vlastní předzahrádko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trebes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osttext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FI EUROPE Czech Republic, dceřiná společnost skupiny Africa Israel Investments, </w:t>
      </w:r>
      <w:r>
        <w:rPr>
          <w:rStyle w:val="StrongEmphasis"/>
          <w:rFonts w:cs="Arial" w:ascii="Calibri" w:hAnsi="Calibri"/>
          <w:i/>
          <w:sz w:val="22"/>
          <w:szCs w:val="22"/>
        </w:rPr>
        <w:t>je předním mezinárodním investorem a developerem v oblasti komerčních a bytových nemovitostí se zaměřením na realitní trhy střední a východní Evropy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AFI EUROPE Czech Republic působí v České republice od roku 1997, kde dokončila celou řadu úspěšných projektů: nákupní centra Palác Flora a AFI Palác Pardubice, rezidenční komplexy Korunní Dvůr, Tulipa Rokytka a Tulipa Modřanská rokle nebo logistický park D8 European Park. Na poli kancelářských nemovitostí AFI EUROPE Czech Republic dokončila tři fáze administrativního centra Classic 7 Business Park a v současné době realizuje projekty AFI Karlín v Praze 8 a AFI Vokovice v Praze 6 - Veleslavíně. Zároveň je ve výstavbě i rezidenční projekt Tulipa Třebešín v Praze 3 a multifunkční projekt AFI CITY v Praze 9 u stanice metra Kolbenova, který zahrnuje rezidenční, administrativní a 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Tulipa Třebeší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a Pisotch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lena.Pisotchi@afi-europ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7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trebesin.cz/" TargetMode="External"/><Relationship Id="rId6" Type="http://schemas.openxmlformats.org/officeDocument/2006/relationships/hyperlink" Target="mailto:Elena.Pisotchi@afi-europe.cz" TargetMode="External"/><Relationship Id="rId7" Type="http://schemas.openxmlformats.org/officeDocument/2006/relationships/hyperlink" Target="mailto:denisa.kolarikova@crestcom.cz" TargetMode="External"/><Relationship Id="rId8" Type="http://schemas.openxmlformats.org/officeDocument/2006/relationships/hyperlink" Target="mailto:kamila.cadkova@crestco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1:00Z</dcterms:created>
  <dc:creator>Your User Name</dc:creator>
  <dc:description/>
  <cp:keywords/>
  <dc:language>en-US</dc:language>
  <cp:lastModifiedBy>Kolaříková, Denisa</cp:lastModifiedBy>
  <cp:lastPrinted>2016-01-18T11:19:00Z</cp:lastPrinted>
  <dcterms:modified xsi:type="dcterms:W3CDTF">2018-01-12T07:46:00Z</dcterms:modified>
  <cp:revision>4</cp:revision>
  <dc:subject/>
  <dc:title> </dc:title>
</cp:coreProperties>
</file>