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7602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drawing>
          <wp:inline distT="0" distB="0" distL="0" distR="0">
            <wp:extent cx="22866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 xml:space="preserve">          Praha, 26. října 201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rPr/>
      </w:pPr>
      <w:r>
        <w:rPr/>
        <w:t> 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  <w:t xml:space="preserve">AFI EUROPE UVÁDÍ NA TRH JIŽ 3. FÁZI REZIDENČNÍHO PROJEKTU TULIPA TŘEBEŠÍN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1F3864"/>
          <w:sz w:val="28"/>
          <w:szCs w:val="28"/>
        </w:rPr>
      </w:pPr>
      <w:r>
        <w:rPr>
          <w:rFonts w:cs="Arial" w:ascii="Arial" w:hAnsi="Arial"/>
          <w:b/>
          <w:bCs/>
          <w:color w:val="1F386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rojekt Tulipa Třebešín v pražských Strašnicích úspěšně pokračuje. Po dubnovém stěhování nových majitelů do úvodní fáze projektu a nedávném dokončení hrubé stavby druhé fáze odstartuje v prosinci tohoto roku již 3. etapa výstavby. Developer AFI EUROPE během ní postaví dalších 133 bytů v devítipodlažním domě B v dispozicích od 1+kk do 4+kk s vlastním balkónem, terasou anebo předzahrádkou. Prodej byl právě zahájen, předpokládaný termín dokončení je v druhé polovině 2019. Součástí 3. etapy bude také unikátní koncept bytů ve viladomech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První fáze je již kompletně vyprodána a ve druhé etapě zbývá posledních 29 bytů. Všechny nové zájemce o bydlení v Tulipě Třebešín proto zveme do našeho prodejního centra v místě projektu, kde se dozvědí více o 3. fázi. Mimo jiné získají lepší povědomí o celé lokalitě i jejím urbanistickém řešení a na našem 3D modelu si prohlédnou dispoziční řešení bytů,“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říká Elena Pisotchi, obchodní a marketingová manažerka AFI EUROPE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ova B architektonicky navazuje na druhou fázi Tulipy Třebešín. Její protáhlý tvar umožní, aby se střecha stupňovitě snižovala směrem k jihu a vytvořila tak od devátého do šestého podlaží kaskádu prostorných teras.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 kompletním dokončení všech etap dosáhne Tulipa Třebešín celkového počtu více než 700 bytů. Součástí projektu je i mateřská škola s kapacitou 60 dětí, komerční jednotky, administrativní budova a související infrastruktura. Novou okružní křižovatku ocení nejen rezidenti Tulipy Třebešín, ale také obyvatelé celé místní lokality.</w:t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trebes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AFI EUROPE Czech Republic, dceřiná společnost skupiny Africa Israel Investments, </w:t>
      </w:r>
      <w:r>
        <w:rPr>
          <w:rStyle w:val="StrongEmphasis"/>
          <w:rFonts w:cs="Arial" w:ascii="Calibri" w:hAnsi="Calibri"/>
          <w:i/>
          <w:sz w:val="22"/>
          <w:szCs w:val="22"/>
        </w:rPr>
        <w:t>je předním mezinárodním investorem a developerem v oblasti komerčních a bytových nemovitostí se zaměřením na realitní trhy střední a východní Evropy.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AFI EUROPE Czech Republic působí v České republice od roku 1997, kde dokončila celou řadu úspěšných projektů: nákupní centra Palác Flora a AFI Palác Pardubice, rezidenční komplexy Korunní Dvůr, Tulipa Rokytka a Tulipa Modřanská rokle nebo logistický park D8 European Park. Na poli kancelářských nemovitostí AFI EUROPE Czech Republic dokončila tři fáze administrativního centra Classic 7 Business Park a v současné době realizuje projekty Butterfly v Praze 8 – Karlíně a AFI Vokovice v Praze 6 - Veleslavíně. Zároveň je ve výstavbě i rezidenční projekt Tulipa Třebešín v Praze 3 a multifunkční projekt AFI CITY v Praze 9 u stanice metra Kolbenova, který zahrnuje rezidenční, administrativní a obchodní ploch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trebesin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6:00Z</dcterms:created>
  <dc:creator>Your User Name</dc:creator>
  <dc:description/>
  <cp:keywords/>
  <dc:language>en-US</dc:language>
  <cp:lastModifiedBy>Denisa Kolaříková</cp:lastModifiedBy>
  <cp:lastPrinted>2016-01-18T11:19:00Z</cp:lastPrinted>
  <dcterms:modified xsi:type="dcterms:W3CDTF">2017-10-25T12:40:00Z</dcterms:modified>
  <cp:revision>5</cp:revision>
  <dc:subject/>
  <dc:title> </dc:title>
</cp:coreProperties>
</file>