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Díky Lindabu má další malý handicapovaný cyklista Vítr ve vlasech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4. září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7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ři příležitosti svého každoročního Firemního dne, který česká odnož švédského koncernu Lindab uspořádala pro několik set svých zaměstnanců a jejich rodin ve výrobním a administrativním areálu v Praze 6 - Ruzyni, pokračovala v podpoře organizace Černí koně. Ta se </w:t>
      </w:r>
      <w:r>
        <w:rPr>
          <w:rFonts w:cs="Arial"/>
          <w:b/>
          <w:sz w:val="22"/>
          <w:szCs w:val="22"/>
          <w:lang w:val="cs-CZ"/>
        </w:rPr>
        <w:t>zaměřuje na sociální rehabilitaci tělesně postižených se snahou rozšiřovat jejich možnosti pro volnočasové aktivity: cílem jejího projektu Vítr ve vlasech je, aby každý handicapovaný malý cyklista měl své vlastní speciální kolo na ruční pohon. Při Firemním dni Lindab předal již třetí handbike – tentokrát osmiletému Michalu Novotnému z Jihlavy</w:t>
      </w:r>
      <w:r>
        <w:rPr>
          <w:rFonts w:cs="Arial"/>
          <w:b/>
          <w:color w:val="FF0000"/>
          <w:sz w:val="22"/>
          <w:szCs w:val="22"/>
          <w:lang w:val="cs-CZ"/>
        </w:rPr>
        <w:t xml:space="preserve">, </w:t>
      </w:r>
      <w:r>
        <w:rPr>
          <w:rFonts w:cs="Arial"/>
          <w:b/>
          <w:sz w:val="22"/>
          <w:szCs w:val="22"/>
          <w:lang w:val="cs-CZ"/>
        </w:rPr>
        <w:t xml:space="preserve">který trpí poruchou rovnováhy a na normálním kole tak nemůže jezdit.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>Peníze na handbiky pro handicapované děti získáváme mimo jiné při týmových vyjížďkách rekreačních cyklistů z Lindabu. Každý společně našlapaný kilometr tak proměňujeme v peníze, za které kola na ruční pohon pořizujeme. Další kilometry lze natočit na cyklistických trenažérech: hned tři trenažéry jsme měli právě na našem letošním Firemním dni. Pro tento den jsme zvýšili hodnotu najetého kilometru na 100 Kč a najeli jsme na něm přes 200 km, takže kolo hned mohlo putovat ke svému novému majiteli,“ uvedla Petra Ždánská, marketingová manažerka společnosti Lindab s. r. o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38125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b/>
          <w:b/>
          <w:i/>
          <w:i/>
          <w:sz w:val="20"/>
          <w:szCs w:val="22"/>
          <w:lang w:val="cs-CZ"/>
        </w:rPr>
      </w:pPr>
      <w:r>
        <w:rPr>
          <w:b/>
          <w:i/>
          <w:sz w:val="20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Osmiletý Michal Novotný nasedá na darovaný handbike od Lindabu za asistence své maminky (vpravo), marketingové manažerky Lindabu Petry Ždánské (vlevo) a moderátora akce – herce a režiséra Ondřeje Sokola.</w:t>
      </w:r>
    </w:p>
    <w:p>
      <w:pPr>
        <w:pStyle w:val="Normal"/>
        <w:spacing w:lineRule="atLeast" w:line="300" w:before="0" w:after="0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 w:eastAsia="en-US"/>
        </w:rPr>
      </w:pPr>
      <w:r>
        <w:rPr>
          <w:rFonts w:cs="Arial"/>
          <w:b/>
          <w:i/>
          <w:sz w:val="20"/>
          <w:u w:val="single"/>
          <w:lang w:val="cs-CZ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3975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Michal Novotný na svém kole na ruční pohon od Lindabu.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 w:eastAsia="en-US"/>
        </w:rPr>
      </w:pPr>
      <w:r>
        <w:rPr>
          <w:rFonts w:cs="Arial"/>
          <w:b/>
          <w:i/>
          <w:sz w:val="20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238375" cy="1495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Účastníci Firemního dne Lindabu si mohli vyzkoušet jízdu na cyklistických trenažérech a současně přispět dobré věci: každý našlapaný kilometr se totiž proměnil v peníze, za které Lindab pořizuje kola na ruční pohon malým handicapovaným cyklistům. 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 w:eastAsia="en-US"/>
        </w:rPr>
      </w:pPr>
      <w:r>
        <w:rPr>
          <w:rFonts w:cs="Arial"/>
          <w:b/>
          <w:i/>
          <w:sz w:val="20"/>
          <w:u w:val="single"/>
          <w:lang w:val="cs-CZ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47900" cy="1504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Jízdu na cyklistickém trenažéru si vyzkoušel i moderátor Firemního dne Lindabu – herec a režisér Ondřej Sokol.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organizaci Černí koně a jejím projektu Vítr ve vlasech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Černí koně, z. s.. se od svého vzniku v roce 2008 zaměřuje na sociální rehabilitaci tělesně postižených se snahou rozšiřovat jejich možnosti pro volnočasové aktivity. Nekomerční projekt Vítr ve vlasech je jedním z řady jejích aktivit a zaměřuje se především na získávání finančních prostředků na nákup handbiků pro jednotlivé handicapované děti i do rehabilitačních center a ozdravoven. V rámci projektu pořádá také sportovní akce a závody pro handicapované děti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6">
        <w:r>
          <w:rPr>
            <w:rStyle w:val="InternetLink"/>
            <w:rFonts w:cs="Arial"/>
            <w:i/>
            <w:sz w:val="20"/>
            <w:lang w:val="cs-CZ"/>
          </w:rPr>
          <w:t>http://www.cernikone.cz/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6 dosáhl koncern Lindab čistých tržeb ve výši 7,849 miliard švédských korun (tj. zhruba 824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7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9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5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7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Fotografická 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KORPORÁTNÍ INFORMACE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ernikone.cz/" TargetMode="External"/><Relationship Id="rId7" Type="http://schemas.openxmlformats.org/officeDocument/2006/relationships/hyperlink" Target="http://www.lindabgroup.com/" TargetMode="External"/><Relationship Id="rId8" Type="http://schemas.openxmlformats.org/officeDocument/2006/relationships/hyperlink" Target="http://www.lindab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9:00Z</dcterms:created>
  <dc:creator>kamila.cadkova</dc:creator>
  <dc:description/>
  <cp:keywords/>
  <dc:language>en-US</dc:language>
  <cp:lastModifiedBy>Marie Cimplová</cp:lastModifiedBy>
  <cp:lastPrinted>2017-02-27T12:44:00Z</cp:lastPrinted>
  <dcterms:modified xsi:type="dcterms:W3CDTF">2017-09-04T08:09:00Z</dcterms:modified>
  <cp:revision>5</cp:revision>
  <dc:subject/>
  <dc:title>Společnost Lindab představuje produkt Lindab Stavby</dc:title>
</cp:coreProperties>
</file>