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/>
      </w:pPr>
      <w:r>
        <w:rPr>
          <w:b/>
          <w:sz w:val="36"/>
          <w:szCs w:val="36"/>
          <w:lang w:val="cs-CZ"/>
        </w:rPr>
        <w:t>Firma Micro-Epsilon zrekonstruovala své sídlo v Bechyni s využitím stavebních systémů Lindab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7. červ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28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icro-Epsilon, výrobce a dodavatel měřící techniky, potřeboval ve své centrále v jihočeské Bechyni zrekonstruovat a zateplit obvodový plášť administrativní budovy a také rozšířit s ní sousedící elektrodílnu. Generální dodavatel stavby, Uniko Písek, se rozhodl využít systém LINDAB STAVBY.</w:t>
      </w:r>
    </w:p>
    <w:p>
      <w:pPr>
        <w:pStyle w:val="Normal"/>
        <w:spacing w:lineRule="atLeast" w:line="28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28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Pro stavební systémy Lindab jsme se rozhodli především kvůli rozsáhlé technické podpoře i know-how, kterým Lindab jako nadnárodní firma s více než 60letou tradicí disponuje. Projekt jsme realizovali ve dvou etapách: první byla rekonstrukce a zateplení obvodového pláště administrativní budovy, další pak přístavba a nástavba elektrodílny. Byli jsme spokojeni s dodávkou i realizací. Samozřejmě bylo nutné řešit v průběhu stavby mnoho detailů, ale finální dílo chválí naši zaměstnanci i obyvatelé Bechyně. Firma září novotou a celkový design i barevné kombinace se vydařily,“ uvedl Ing. Jiří Švec, MBA, jednatel společnosti Micro-Epsilon. Plocha, přistavěná v prvním nadzemním podlaží k původnímu půdorysu elektrodílny, má rozlohu 25,2 x 15,6 m. Nástavba druhého nadzemního podlaží má půdorysné rozměry zhruba 46,8 x 24 m.</w:t>
      </w:r>
    </w:p>
    <w:p>
      <w:pPr>
        <w:pStyle w:val="Normal"/>
        <w:spacing w:lineRule="atLeast" w:line="28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280" w:before="0" w:after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976120" cy="1317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2125</wp:posOffset>
            </wp:positionH>
            <wp:positionV relativeFrom="paragraph">
              <wp:posOffset>1207770</wp:posOffset>
            </wp:positionV>
            <wp:extent cx="1856740" cy="1237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  <w:lang w:val="cs-CZ"/>
        </w:rPr>
        <w:t>Rekonstrukce obvodového pláště spočívala v instalaci stěno</w:t>
      </w:r>
      <w:r>
        <w:rPr>
          <w:rFonts w:cs="Arial"/>
          <w:sz w:val="22"/>
          <w:szCs w:val="22"/>
        </w:rPr>
        <w:t>vých sendvičových PIR panelů se </w:t>
      </w:r>
      <w:r>
        <w:rPr>
          <w:rFonts w:cs="Arial"/>
          <w:sz w:val="22"/>
          <w:szCs w:val="22"/>
          <w:lang w:val="cs-CZ"/>
        </w:rPr>
        <w:t>skrytým kotvením na původní fasádní systém typu KORD. Součástí dodávky byl kompletní fasádní systém</w:t>
      </w:r>
      <w:r>
        <w:rPr>
          <w:rFonts w:cs="Arial"/>
          <w:sz w:val="22"/>
          <w:szCs w:val="22"/>
        </w:rPr>
        <w:t xml:space="preserve"> včetně tenkostěnných </w:t>
      </w:r>
      <w:r>
        <w:rPr>
          <w:rFonts w:cs="Arial"/>
          <w:sz w:val="22"/>
          <w:szCs w:val="22"/>
          <w:lang w:val="cs-CZ"/>
        </w:rPr>
        <w:t>prvků</w:t>
      </w:r>
      <w:r>
        <w:rPr>
          <w:rFonts w:cs="Arial"/>
          <w:sz w:val="22"/>
          <w:szCs w:val="22"/>
        </w:rPr>
        <w:t xml:space="preserve"> z prvotřídní švédské oceli, které tvoří podkladní a </w:t>
      </w:r>
      <w:r>
        <w:rPr>
          <w:rFonts w:cs="Arial"/>
          <w:sz w:val="22"/>
          <w:szCs w:val="22"/>
          <w:lang w:val="cs-CZ"/>
        </w:rPr>
        <w:t>vyrovnávací rošt, lemovací prvk</w:t>
      </w:r>
      <w:r>
        <w:rPr>
          <w:rFonts w:cs="Arial"/>
          <w:sz w:val="22"/>
          <w:szCs w:val="22"/>
        </w:rPr>
        <w:t xml:space="preserve">y, kotevní a spojovací materiál,“ dodává Petr Pleyer, </w:t>
      </w:r>
      <w:r>
        <w:rPr>
          <w:rFonts w:cs="Arial"/>
          <w:sz w:val="22"/>
          <w:szCs w:val="22"/>
          <w:lang w:val="cs-CZ"/>
        </w:rPr>
        <w:t xml:space="preserve">produktový specialista pro industriální sektor společnosti </w:t>
      </w:r>
      <w:hyperlink r:id="rId4">
        <w:r>
          <w:rPr>
            <w:rStyle w:val="InternetLink"/>
            <w:rFonts w:cs="Arial"/>
            <w:sz w:val="22"/>
            <w:szCs w:val="22"/>
          </w:rPr>
          <w:t>Lindab s. r. o.</w:t>
        </w:r>
      </w:hyperlink>
      <w:r>
        <w:rPr>
          <w:rFonts w:cs="Arial"/>
          <w:sz w:val="22"/>
          <w:szCs w:val="22"/>
        </w:rPr>
        <w:t xml:space="preserve"> Kancelářská budova Micro-Epsilon v Bechyni je tak další z četných tuzemských realizací, které využívají opláštění ze sendvičových panelů Lindab – zde o celkové ploše 1 05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 Ty lze využívat nejen na ocelové, ale i na zděné konstrukce a také na železobetonové skelety. Hodí se jak pro novostavby, tak pro rekonstrukce. Na fasádě působí velmi kompaktně a atraktivně, zvlášť když jsou pojaty ve firemních barvách. Svědčí o tom mj. obdobné realizace z poslední doby: rekonstrukce opláštění autosalonu Škoda Auto v Horoměřicích u Prahy spolu s přístavbou showroomu a skladu náhradních dílů či opláštění nového sídla společnosti MS Praha ve Cvikově.</w:t>
      </w:r>
    </w:p>
    <w:p>
      <w:pPr>
        <w:pStyle w:val="Normal"/>
        <w:spacing w:lineRule="atLeast" w:line="28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overflowPunct w:val="false"/>
        <w:autoSpaceDE w:val="false"/>
        <w:spacing w:lineRule="atLeast" w:line="28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Po rekonstrukci a zateplení obvodového pláště následovala přístavba a nástavba elektrodílny. Ta je tvořena nosnou válcovanou konstrukcí respektující původní nosný systém objektu. Obvodové stěny jsou tvořeny stavebním systémem </w:t>
      </w:r>
      <w:hyperlink r:id="rId5">
        <w:r>
          <w:rPr>
            <w:rStyle w:val="InternetLink"/>
            <w:rFonts w:cs="Arial" w:ascii="Arial" w:hAnsi="Arial"/>
          </w:rPr>
          <w:t>Lindab Construline</w:t>
        </w:r>
      </w:hyperlink>
      <w:r>
        <w:rPr>
          <w:rFonts w:cs="Arial" w:ascii="Arial" w:hAnsi="Arial"/>
        </w:rPr>
        <w:t xml:space="preserve"> z tenkostěnných ocelových C/U profilů. Díky vhodně zvolenému systému obvodových stěn je zajištěn plynulý přechod z původního fasádního systému na novou nástavbu a objekt tak působí kompaktním dojmem.</w:t>
      </w:r>
    </w:p>
    <w:p>
      <w:pPr>
        <w:pStyle w:val="Odstavecseseznamem"/>
        <w:overflowPunct w:val="false"/>
        <w:autoSpaceDE w:val="false"/>
        <w:spacing w:lineRule="atLeast" w:line="28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overflowPunct w:val="false"/>
        <w:autoSpaceDE w:val="false"/>
        <w:spacing w:lineRule="atLeast" w:line="28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>Součástí dodávky společnosti Lindab byla také kompletní montážní dokumentace obsahující kladečské plány podkladní konstrukce a sendvičových panelů, návrhy detailů a technickou podporu na stavbě. V případě obvodových stěn Lindab Construline to byly výkresy jednotlivých stěnových modulů pro jejich smontování a usazení přímo na místě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1934845" cy="124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 w:eastAsia="en-US"/>
        </w:rPr>
      </w:pPr>
      <w:r>
        <w:rPr>
          <w:rFonts w:cs="Arial"/>
          <w:b/>
          <w:i/>
          <w:sz w:val="20"/>
          <w:szCs w:val="22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070</wp:posOffset>
            </wp:positionH>
            <wp:positionV relativeFrom="paragraph">
              <wp:posOffset>81915</wp:posOffset>
            </wp:positionV>
            <wp:extent cx="1927225" cy="12846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29790</wp:posOffset>
            </wp:positionH>
            <wp:positionV relativeFrom="paragraph">
              <wp:posOffset>93980</wp:posOffset>
            </wp:positionV>
            <wp:extent cx="1960880" cy="13042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2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Dřívější podoba sídla firmy Micro-Epsilon a průběh jeho rekonstrukce: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 w:eastAsia="en-US"/>
        </w:rPr>
      </w:pPr>
      <w:r>
        <w:rPr>
          <w:rFonts w:cs="Arial"/>
          <w:b/>
          <w:i/>
          <w:sz w:val="20"/>
          <w:szCs w:val="22"/>
          <w:u w:val="single"/>
          <w:lang w:val="cs-CZ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1914525" cy="144272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6450</wp:posOffset>
            </wp:positionH>
            <wp:positionV relativeFrom="paragraph">
              <wp:posOffset>146050</wp:posOffset>
            </wp:positionV>
            <wp:extent cx="1952625" cy="1457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 w:eastAsia="en-US"/>
        </w:rPr>
      </w:pPr>
      <w:r>
        <w:rPr>
          <w:rFonts w:cs="Arial"/>
          <w:b/>
          <w:i/>
          <w:sz w:val="20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80</wp:posOffset>
            </wp:positionH>
            <wp:positionV relativeFrom="paragraph">
              <wp:posOffset>13970</wp:posOffset>
            </wp:positionV>
            <wp:extent cx="1924050" cy="1428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de-DE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9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10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1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ndab.com/cz/pro/pages/default.aspx?redirecttoproorhome=true&amp;i=6431" TargetMode="External"/><Relationship Id="rId5" Type="http://schemas.openxmlformats.org/officeDocument/2006/relationships/hyperlink" Target="http://www.lindab-stavby.cz/uploads/lindab.cz/pdf-katalogy/construline-produktovy-listy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lindabgroup.com/" TargetMode="External"/><Relationship Id="rId13" Type="http://schemas.openxmlformats.org/officeDocument/2006/relationships/hyperlink" Target="http://www.lindab.cz/" TargetMode="External"/><Relationship Id="rId14" Type="http://schemas.openxmlformats.org/officeDocument/2006/relationships/hyperlink" Target="http://www.lindab-stavby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kamila.cadkova</dc:creator>
  <dc:description/>
  <cp:keywords/>
  <dc:language>en-US</dc:language>
  <cp:lastModifiedBy>Kamila Čadková</cp:lastModifiedBy>
  <cp:lastPrinted>2017-05-02T09:52:00Z</cp:lastPrinted>
  <dcterms:modified xsi:type="dcterms:W3CDTF">2017-06-23T13:40:00Z</dcterms:modified>
  <cp:revision>3</cp:revision>
  <dc:subject/>
  <dc:title>Společnost Lindab představuje produkt Lindab Stavby</dc:title>
</cp:coreProperties>
</file>