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olo pro každé handicapované dítě: Lindab zahájil dlouhodobou spolupráci s organizací Černí koně </w:t>
      </w:r>
    </w:p>
    <w:p>
      <w:pPr>
        <w:pStyle w:val="Normal"/>
        <w:spacing w:lineRule="atLeast" w:line="320" w:before="0" w:after="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4. květ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Lindab (přední světový výrobce a prodejce vzduchotechniky a dalších stavebních komponent z tenkostěnné oceli, lehkých střešních krytin, fasádních a okapových systémů) rozšiřuje v ČR své aktivity v oblasti společenské zodpovědnosti. Vstupuje do spolupráce s organizací Černí koně, která se </w:t>
      </w:r>
      <w:r>
        <w:rPr>
          <w:rFonts w:cs="Arial"/>
          <w:b/>
          <w:sz w:val="22"/>
          <w:szCs w:val="22"/>
          <w:lang w:val="cs-CZ"/>
        </w:rPr>
        <w:t>zaměřuje na sociální rehabilitaci tělesně postižených se snahou rozšiřovat jejich možnosti pro volnočasové aktivity. Lindab bude dlouhodobě podporovat</w:t>
      </w:r>
      <w:r>
        <w:rPr>
          <w:b/>
          <w:sz w:val="22"/>
          <w:szCs w:val="22"/>
          <w:lang w:val="cs-CZ"/>
        </w:rPr>
        <w:t xml:space="preserve"> její projekt pro handicapované děti Vítr ve vlasech, jehož cílem je, aby každé handicapované dítě se zájmem o cyklistiku získalo své vlastní speciální kolo na ruční pohon – handbike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Navzdory osvětě se stále ještě setkáváme s předsudky a bariérami, které si k životu handicapovaných vytvořila většinová společnost. Právě k jejich boření bychom chtěli přispět. Projekt Vítr ve vlasech je nám o to bližší, že mnoho našich zaměstnanců velmi rádo jezdí na kole a svou vášní pro cyklistiku tak může podpořit dobrou věc,“ uvedl Michal Klimovič, jednatel </w:t>
      </w:r>
      <w:hyperlink r:id="rId2">
        <w:r>
          <w:rPr>
            <w:rStyle w:val="InternetLink"/>
            <w:sz w:val="22"/>
            <w:szCs w:val="22"/>
            <w:lang w:val="cs-CZ"/>
          </w:rPr>
          <w:t>Lindabu</w:t>
        </w:r>
      </w:hyperlink>
      <w:r>
        <w:rPr>
          <w:sz w:val="22"/>
          <w:szCs w:val="22"/>
          <w:lang w:val="cs-CZ"/>
        </w:rPr>
        <w:t xml:space="preserve"> v České republice. „S organizací Černí koně chceme spolupracovat dlouhodobě a pomáhat jí jak v oblasti finanční, tak i jinak: například dobrovolnickou pomocí při jejích akcích či začleněním cyklotrenažérů s možností najíždět kilometry a vydělávat na handbiky při našich firemních dnech. </w:t>
      </w:r>
      <w:r>
        <w:rPr>
          <w:rFonts w:cs="Arial"/>
          <w:sz w:val="22"/>
          <w:szCs w:val="22"/>
          <w:lang w:val="cs-CZ"/>
        </w:rPr>
        <w:t>Handbiky bychom chtěli v budoucnu pořizovat nejen pro handicapované děti, ale i pro rehabilitační centra a ozdravovny</w:t>
      </w:r>
      <w:r>
        <w:rPr>
          <w:sz w:val="22"/>
          <w:szCs w:val="22"/>
          <w:lang w:val="cs-CZ"/>
        </w:rPr>
        <w:t>,“ doplňuje Michal Klimovič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842770" cy="1381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780</wp:posOffset>
            </wp:positionH>
            <wp:positionV relativeFrom="paragraph">
              <wp:posOffset>58420</wp:posOffset>
            </wp:positionV>
            <wp:extent cx="1793875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vůj závazek již Lindab začal naplňovat konkrétními činy. Za každý ujetý kilometr se načítá 10 Kč na konto, z něhož bude Lindab pořizovat handbiky pro handicapované děti. Již na své první skupinové vyjížďce na Okoř cyklisté z Lindabu tímto způsobem vydělali 4 500 Kč. Vedle toho již Lindab zakoupil dva první handbiky, které dětem předá 29. května na pražské Ladronce. Ta se od 9.30 do 12.30 hod. stane dějištěm jednoho z dílů letošního turné </w:t>
      </w:r>
      <w:hyperlink r:id="rId5">
        <w:r>
          <w:rPr>
            <w:rStyle w:val="InternetLink"/>
            <w:sz w:val="22"/>
            <w:szCs w:val="22"/>
            <w:lang w:val="cs-CZ"/>
          </w:rPr>
          <w:t>Černých koní</w:t>
        </w:r>
      </w:hyperlink>
      <w:r>
        <w:rPr>
          <w:sz w:val="22"/>
          <w:szCs w:val="22"/>
          <w:lang w:val="cs-CZ"/>
        </w:rPr>
        <w:t xml:space="preserve">. Akce je určena především pro žáky základních škol a chystá se na ni bohatý doprovodný program, při němž si zájemci budou moci mimo jiné vyzkoušet jízdu na trenažéru handbike či na invalidním vozíku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organizaci Černí koně a jejím projektu Vítr ve vlasech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Černí koně, z. s.. se od svého vzniku v roce 2008 zaměřuje na sociální rehabilitaci tělesně postižených se snahou rozšiřovat jejich možnosti pro volnočasové aktivity. Nekomerční projekt Vítr ve vlasech je jedním z řady jejích aktivit a zaměřuje se především na získávání finančních prostředků na nákup handbiků pro jednotlivé handicapované děti i do rehabilitačních center a ozdravoven. V rámci projektu pořádá také sportovní akce a závody pro handicapované děti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http://www.cernikone.cz/kolo-pro-kazde-handicapovane-dite/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7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3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4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cz/pro/pages/default.aspx?redirecttoproorhome=true&amp;i=316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ernikone.cz/kolo-pro-kazde-handicapovane-dite/" TargetMode="External"/><Relationship Id="rId6" Type="http://schemas.openxmlformats.org/officeDocument/2006/relationships/hyperlink" Target="http://www.cernikone.cz/kolo-pro-kazde-handicapovane-dite/" TargetMode="External"/><Relationship Id="rId7" Type="http://schemas.openxmlformats.org/officeDocument/2006/relationships/hyperlink" Target="http://www.lindabgroup.com/" TargetMode="External"/><Relationship Id="rId8" Type="http://schemas.openxmlformats.org/officeDocument/2006/relationships/hyperlink" Target="http://www.lindab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kamila.cadkova</dc:creator>
  <dc:description/>
  <cp:keywords/>
  <dc:language>en-US</dc:language>
  <cp:lastModifiedBy>Kamila Čadková</cp:lastModifiedBy>
  <cp:lastPrinted>2017-02-27T12:44:00Z</cp:lastPrinted>
  <dcterms:modified xsi:type="dcterms:W3CDTF">2017-05-24T07:43:00Z</dcterms:modified>
  <cp:revision>4</cp:revision>
  <dc:subject/>
  <dc:title>Společnost Lindab představuje produkt Lindab Stavby</dc:title>
</cp:coreProperties>
</file>