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Mateřské školy barevně a energeticky šetrně s využitím systému LINDAB STAVBY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4. květ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Na výstavbu mateřských škol jsou ve všech vyspělých zemích Evropy kladeny vysoké požadavky. Speciální pozornost je třeba věnovat nejen zdraví a pohodlí dětí, ale i tomu, aby tato zařízení byla funkční a estetická. Přesně takové školky je možné postavit s využitím stavebních komponent ze švédské oceli a vzduchotechniky od Lindabu, předního světového výrobce a prodejce v této oblasti. Příkladem jsou realizace z Česka i ze zahraničí: systém </w:t>
      </w:r>
      <w:hyperlink r:id="rId2">
        <w:r>
          <w:rPr>
            <w:rStyle w:val="InternetLink"/>
            <w:b/>
            <w:caps/>
            <w:sz w:val="22"/>
            <w:szCs w:val="22"/>
            <w:lang w:val="cs-CZ"/>
          </w:rPr>
          <w:t>Lindab Stavby</w:t>
        </w:r>
      </w:hyperlink>
      <w:r>
        <w:rPr>
          <w:b/>
          <w:sz w:val="22"/>
          <w:szCs w:val="22"/>
          <w:lang w:val="cs-CZ"/>
        </w:rPr>
        <w:t xml:space="preserve"> byl využit jak pro nástavbu MŠ v Mladé Boleslavi, tak i v první MŠ ve Švédsku, která jako energeticky pasivní stavba získala ekologickou certifikaci Swan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ástavby od Lindabu umožňují rozšiřovat školkám kapacity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8573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Mateřská škola Vandrovka v Mladé Boleslavi potřebovala vyhovět zvýšenému zájmu nových předškoláků. Proto byla stávající přízemní budova, postavená z prostorových kontejnerů, rozšířena o dvě nadzemní podlaží. Nástavba s využitím lehké ocelové konstrukce </w:t>
      </w:r>
      <w:hyperlink r:id="rId4">
        <w:r>
          <w:rPr>
            <w:rStyle w:val="InternetLink"/>
            <w:b/>
            <w:sz w:val="22"/>
            <w:szCs w:val="22"/>
            <w:lang w:val="cs-CZ"/>
          </w:rPr>
          <w:t>Lindab Construline</w:t>
        </w:r>
      </w:hyperlink>
      <w:r>
        <w:rPr>
          <w:sz w:val="22"/>
          <w:szCs w:val="22"/>
          <w:lang w:val="cs-CZ"/>
        </w:rPr>
        <w:t xml:space="preserve"> působí svěže a s původním objektem esteticky splývá. První patro zaujalo celý půdorys stávajícího objektu o zhruba 43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. Druhé patro, v němž vznikl byt, bylo nastaveno na boční část o ploše cca 53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. Jeho součástí je také terasa zaujímající 14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. Energetickou šetrnost projektu podporují fotovoltaické panely, instalované na ploché střeše druhého patra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70485</wp:posOffset>
            </wp:positionV>
            <wp:extent cx="1924050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Při realizaci nástavby bylo třeba respektovat řadu požadavků. </w:t>
      </w:r>
      <w:r>
        <w:rPr>
          <w:rFonts w:cs="Arial"/>
          <w:color w:val="000000"/>
          <w:sz w:val="22"/>
          <w:szCs w:val="22"/>
        </w:rPr>
        <w:t>Museli jsme mimo jin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respektovat nosný systém stávajícího objektu: nosný systém nástavby musel být navržen pro kotvení bodově v rastru 2,45 x 6,07 m v rozích kontejnerů. Původní střešní konstrukce nebyla dostatečně únosná na nové užitné zatížení, a proto jsme ve druhém nadzemním podlaží instalovali novou podlahu, která má zároveň výbornou akustickou izolaci. Nosná konstrukce Lindab Construline vyhovuje požadavkům na požární odolnost: ve 2. nadzemním podlaží to je 45 minut (R,REW), ve třetím nadzemním podlaží 30 minut (R,REW). Součinitel prostupu tepla obvodovou stěnou činí 0,24 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, součinitel prostupu tepla střechou je 0,22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K,” </w:t>
      </w:r>
      <w:r>
        <w:rPr>
          <w:sz w:val="22"/>
          <w:szCs w:val="22"/>
          <w:lang w:val="cs-CZ"/>
        </w:rPr>
        <w:t xml:space="preserve">komentuje Petr Hynšt, </w:t>
      </w:r>
      <w:r>
        <w:rPr>
          <w:rFonts w:cs="Arial"/>
          <w:color w:val="000000"/>
          <w:sz w:val="22"/>
          <w:szCs w:val="22"/>
        </w:rPr>
        <w:t>technický manažer stavebních systémů společnosti Lindab s. r. o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781175" cy="1333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2940</wp:posOffset>
            </wp:positionH>
            <wp:positionV relativeFrom="paragraph">
              <wp:posOffset>3043555</wp:posOffset>
            </wp:positionV>
            <wp:extent cx="1647825" cy="1238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kud jde o konstrukční řešení, nástavba je zrealizována v kombinaci sloupů z válcované oceli (jackel 150/100) doplněných tenkostěnnými profily Lindab Construline. Z nich jsou provedeny průvlaky z profilů C300, propojující jednotlivé sloupy. Mezi průvlaky jsou pak usazeny stropnice z profilů C200. Na stropnicích je záklop z OSB desek pro skladbu podlahy, na střeše pak jako roznášecí ztužující vrstva trapézový plech. Na něm je vytvořena spádová vrstva z OSB desek, na nichž je provedena hydroizolační vrstva střechy. Prostor mezi stropnicemi je vyplněn minerální vlnou pro zajištění akustických a tepelně technických požadavků. Podhledy jsou vytvořeny z desek Fermacell na kovovém roštu. Konstrukce obvodových stěn je realizována z tenkostěnných ocelových profilů Lindab Construline. Obsahuje obvodové nosné stěny z profilů se štěrbinami RY/SKY šířky 120 mm pro minimalizaci tepelných mostů, vnitřní nosné stěny z profilů Lindab C a U šířky 120 mm. Vnitřní stěny slouží ke stabilizaci nástavby a obsahují diagonální zavětrování. Některé z vnitřních stěn jsou provedeny jako akustické s vodorovným roštem na jedné ze stran pro dosažení vzduchové neprůzvučnosti na úrovni 60 dB. Obvodové stěny jsou na celou tloušťku konstrukce vyplněny minerální vlnou 120 mm a opláštěny deskami Fermacell, z vnitřní strany ve 2. nadzemním podlaží pak s dvojitým záklopem k dosažení požární odolnosti REW 45. Z vnější strany obvodových stěn je na deskách Fermacell dřevěný rošt s 50 mm minerální vlny a následně je na provětrávaném dřevěném roštu fasádní obklad z cementovláknitých desek. Barevná fasáda podtrhuje zajímavý architektonický výraz budovy navazující na původní stavbu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809750" cy="1203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Systém </w:t>
      </w:r>
      <w:r>
        <w:rPr>
          <w:caps/>
          <w:sz w:val="22"/>
          <w:szCs w:val="22"/>
          <w:lang w:val="cs-CZ"/>
        </w:rPr>
        <w:t xml:space="preserve">Lindab STAVBY </w:t>
      </w:r>
      <w:r>
        <w:rPr>
          <w:sz w:val="22"/>
          <w:szCs w:val="22"/>
          <w:lang w:val="cs-CZ"/>
        </w:rPr>
        <w:t>s lehkou ocelovou skeletovou konstrukcí se právě pro nástavby dokonale hodí. Zejména díky její nízké hmotnosti a nehořlavosti lze realizovat kompletní jedno- i vícepodlažní nástavby na místech původních plochých střech. Velká variabilita použití neklade architektům téměř žádná omezení,“ dodává Petr Hynšt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Vzduchotechnika od Lindabu v unikátní školce ve švédském městě Motala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Legislativa, spojená s životním prostředím, je v severoevropských zemích jedna z nejnáročnějších na světě. Tomu odpovídají i požadavky na ekologické certifikace. </w:t>
      </w:r>
      <w:r>
        <w:rPr>
          <w:sz w:val="22"/>
          <w:szCs w:val="22"/>
          <w:lang w:val="cs-CZ"/>
        </w:rPr>
        <w:t>Sdružení severských zemí uděluje od roku 1989 známku Swan; ta dokládá, že příslušný produkt je zdravý, kvalitní a má minimální dopad na životní prostředí. M</w:t>
      </w:r>
      <w:r>
        <w:rPr>
          <w:rFonts w:cs="Arial"/>
          <w:color w:val="000000"/>
          <w:sz w:val="22"/>
          <w:szCs w:val="22"/>
        </w:rPr>
        <w:t>ateřská škola Västra Bråstorp ve švédském městě Motala nedaleko Linköpingu je vůbec první pasivní stavbou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ve Švédsku, která </w:t>
      </w:r>
      <w:r>
        <w:rPr>
          <w:sz w:val="22"/>
          <w:szCs w:val="22"/>
          <w:lang w:val="cs-CZ"/>
        </w:rPr>
        <w:t>tuto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respektovanou ekologickou certifikaci </w:t>
      </w:r>
      <w:r>
        <w:rPr>
          <w:rFonts w:cs="Arial"/>
          <w:sz w:val="22"/>
          <w:szCs w:val="22"/>
          <w:lang w:val="cs-CZ"/>
        </w:rPr>
        <w:t>získala</w:t>
      </w:r>
      <w:r>
        <w:rPr>
          <w:sz w:val="22"/>
          <w:szCs w:val="22"/>
          <w:lang w:val="cs-CZ"/>
        </w:rPr>
        <w:t>. Nestalo by se tak, kdyby nebyla vybavena zdravými a energeticky úspornými technologiemi. Kvalitní větrání, vytápění a chlazení zajišťuje komplexní vzduchotechnický systém od Lindabu. 80 předškoláků tak díky tomu dýchá čistý, stále čerstvý vzduch, zcela zbavený prachu či pylů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162175" cy="1447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Fasáda mateřské školy ve švédské Motale podle barvy připomíná březový háj, který zde původně byl.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 w:eastAsia="en-US"/>
        </w:rPr>
      </w:pPr>
      <w:r>
        <w:rPr>
          <w:rFonts w:cs="Arial"/>
          <w:b/>
          <w:i/>
          <w:sz w:val="20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114425" cy="166751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1595</wp:posOffset>
            </wp:positionH>
            <wp:positionV relativeFrom="paragraph">
              <wp:posOffset>13970</wp:posOffset>
            </wp:positionV>
            <wp:extent cx="1116330" cy="1670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zduchotechnika od Lindabu díky difuzorům </w:t>
      </w:r>
      <w:hyperlink r:id="rId12">
        <w:r>
          <w:rPr>
            <w:rStyle w:val="InternetLink"/>
            <w:rFonts w:cs="Arial"/>
            <w:i/>
            <w:sz w:val="20"/>
            <w:lang w:val="cs-CZ"/>
          </w:rPr>
          <w:t>Versio NS19</w:t>
        </w:r>
      </w:hyperlink>
      <w:r>
        <w:rPr>
          <w:rFonts w:cs="Arial"/>
          <w:i/>
          <w:sz w:val="20"/>
          <w:lang w:val="cs-CZ"/>
        </w:rPr>
        <w:t xml:space="preserve"> a </w:t>
      </w:r>
      <w:hyperlink r:id="rId13">
        <w:r>
          <w:rPr>
            <w:rStyle w:val="InternetLink"/>
            <w:rFonts w:cs="Arial"/>
            <w:i/>
            <w:sz w:val="20"/>
            <w:lang w:val="cs-CZ"/>
          </w:rPr>
          <w:t>plenum boxům MBB</w:t>
        </w:r>
      </w:hyperlink>
      <w:r>
        <w:rPr>
          <w:rFonts w:cs="Arial"/>
          <w:i/>
          <w:sz w:val="20"/>
          <w:lang w:val="cs-CZ"/>
        </w:rPr>
        <w:t xml:space="preserve"> skrytým ve stropě zajišťuje, že vzduch je rozptýlený a že se šíří komfortním způsobem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6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7">
        <w:r>
          <w:rPr>
            <w:rStyle w:val="InternetLink"/>
            <w:rFonts w:cs="Arial"/>
            <w:i/>
            <w:sz w:val="20"/>
            <w:lang w:val="cs-CZ"/>
          </w:rPr>
          <w:t>www.okapyprovas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10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-stavby.cz/p/stavby-obcanske-vybavenost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ndab.com/cz/pro/products/pages/syst&#233;m-obytn&#253;ch-staveb,-n&#225;staveb,-rd.asp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lindab.com/cz/pro/products/Pages/NS19.aspx" TargetMode="External"/><Relationship Id="rId13" Type="http://schemas.openxmlformats.org/officeDocument/2006/relationships/hyperlink" Target="http://www.lindab.com/cz/pro/products/Pages/MBB.aspx" TargetMode="External"/><Relationship Id="rId14" Type="http://schemas.openxmlformats.org/officeDocument/2006/relationships/hyperlink" Target="http://www.lindabgroup.com/" TargetMode="External"/><Relationship Id="rId15" Type="http://schemas.openxmlformats.org/officeDocument/2006/relationships/hyperlink" Target="http://www.lindab.cz/" TargetMode="External"/><Relationship Id="rId16" Type="http://schemas.openxmlformats.org/officeDocument/2006/relationships/hyperlink" Target="http://www.lindabstrechy.cz/" TargetMode="External"/><Relationship Id="rId17" Type="http://schemas.openxmlformats.org/officeDocument/2006/relationships/hyperlink" Target="http://www.okapyprovas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0:00Z</dcterms:created>
  <dc:creator>kamila.cadkova</dc:creator>
  <dc:description/>
  <cp:keywords/>
  <dc:language>en-US</dc:language>
  <cp:lastModifiedBy>Kamila Čadková</cp:lastModifiedBy>
  <cp:lastPrinted>2017-05-02T09:52:00Z</cp:lastPrinted>
  <dcterms:modified xsi:type="dcterms:W3CDTF">2017-05-02T13:47:00Z</dcterms:modified>
  <cp:revision>3</cp:revision>
  <dc:subject/>
  <dc:title>Společnost Lindab představuje produkt Lindab Stavby</dc:title>
</cp:coreProperties>
</file>