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Lindab Magestic: revoluční novinka v okapech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4. břez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7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ndab, přední světový výrobce a prodejce profilovaných a drážkovaných střešních krytin z prvotřídní švédské oceli, je se svým systémem Lindab Rainline již léta jedničkou na českém trhu s okapy. Nyní přichází s revoluční novinkou: systém Lindab Magestic</w:t>
      </w:r>
      <w:r>
        <w:rPr>
          <w:b/>
          <w:sz w:val="22"/>
          <w:szCs w:val="22"/>
          <w:vertAlign w:val="superscript"/>
          <w:lang w:val="cs-CZ"/>
        </w:rPr>
        <w:t>TM</w:t>
      </w:r>
      <w:r>
        <w:rPr>
          <w:b/>
          <w:sz w:val="22"/>
          <w:szCs w:val="22"/>
          <w:lang w:val="cs-CZ"/>
        </w:rPr>
        <w:t xml:space="preserve"> je díky unikátní technologii povrchové úpravy na bázi zink-magnezia opravdovým králem mezi pozinkovanými okapy. Extrémně korozivzdorný povrch s přirozeným stárnutím, testovaný v solné komoře s velmi náročnými podmínkami, poskytuje maximální ochranu vůči povětrnostním vlivům. Šetrný k životnímu prostředí a s desetiletou zárukou!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íky svým vlastnostem (mj. nízká hmotnost, recyklovatelnost a s tím spojená ekologie) má ocel ve stavebnictví široké uplatnění. Pro úspěšné využívání v exteriéru je však třeba ji opatřit antikorozní ochranou. V případě okapů je prověřenou metodou pozinkování. Zdroje zinku jsou ale limitované, navíc je trh s barevnými kovy cenově nestabilní a může tak znamenat pro stavební průmysl riziko. To jsou důvody, proč Lindab ve svém výzkumném centru ve Švédsku analyzoval další možnosti povrchové úpravy okapů a vyvinul unikátní technologii zinkově-magneziového pokovení. </w:t>
      </w:r>
      <w:hyperlink r:id="rId2">
        <w:r>
          <w:rPr>
            <w:rStyle w:val="InternetLink"/>
            <w:sz w:val="22"/>
            <w:szCs w:val="22"/>
            <w:lang w:val="cs-CZ"/>
          </w:rPr>
          <w:t>Lindab Magestic</w:t>
        </w:r>
      </w:hyperlink>
      <w:r>
        <w:rPr>
          <w:sz w:val="22"/>
          <w:szCs w:val="22"/>
          <w:lang w:val="cs-CZ"/>
        </w:rPr>
        <w:t xml:space="preserve"> je výsledkem několikaletého testování v opravdu extrémních klimatických podmínkách. „Vše začalo v testovací zóně Bohus-Malmön – v překrásné švédské přírodě, kde je ale také velmi agresivní prostředí. Trvale vlhký vzduch plný soli z nedalekého moře má na kovové materiály destruktivní vliv a působí jejich rychlé rezavění. Přidáním malého podílu magnezia (1-3 %) do zinkové směsi se ale odolnost okapů proti korozi velmi výrazně zvyšuje. Testování ukázalo trojnásobně lepší výsledky, než je povrchová úprava běžným pozinkem,“ uvádí Petr Horký, Country Manager Lindabu pro ČR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ndab Magestic obstál i v náročných testech</w:t>
      </w:r>
    </w:p>
    <w:p>
      <w:pPr>
        <w:pStyle w:val="Normal"/>
        <w:spacing w:lineRule="atLeast" w:line="300" w:before="0" w:after="0"/>
        <w:jc w:val="both"/>
        <w:rPr/>
      </w:pPr>
      <w:r>
        <w:rPr>
          <w:sz w:val="22"/>
          <w:szCs w:val="22"/>
          <w:lang w:val="cs-CZ"/>
        </w:rPr>
        <w:t xml:space="preserve">V době úvodního testování v letech 2014 – 2015 simuloval Lindab stárnutí okapů s různými materiály pro povlakování nebo pokovení. Úvodní šestitýdenní testování tzv. urychleného stárnutí probíhalo v solné mlze v nejhorších možných podmínkách, kdy v okapech trvale stála voda. Simulovanému stárnutí a všem agresivním vlivům nejlépe čelila povrchová úprava ze speciální slitiny, tvořené z 94,5 % zinkem, z 3,5 % hliníkem a z 3 % magneziem. Touto povrchovou úpravou jsou okapy Lindab Magestic opatřeny oboustranně – celková gramáž v součtu na obou stranách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92015</wp:posOffset>
            </wp:positionH>
            <wp:positionV relativeFrom="paragraph">
              <wp:posOffset>-41275</wp:posOffset>
            </wp:positionV>
            <wp:extent cx="14287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>činí 310 g/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. Její vynikající funkčnost poté Lindab vyzkoušel také v přirozeném testu: jak v příznivějších klimatických podmínkách (venkov ve švédském vnitrozemí - Förslöv), tak i v místech, které vytvářejí pro okapy velkou zátěž: v obci Magnarp 50 metrů od břehu moře a také v certifikované testovací oblasti Kvarnvik v zóně Bohus-Malmön. Když jsou okapy zbrusu nové, mají světle stříbrnou barvu. Ta po zhruba 4 letech přirozeně stárne a dostává atraktivní středně šedou patinu. </w:t>
        <w:tab/>
      </w:r>
    </w:p>
    <w:p>
      <w:pPr>
        <w:pStyle w:val="Normal"/>
        <w:spacing w:lineRule="atLeast" w:line="300" w:before="0" w:after="0"/>
        <w:jc w:val="both"/>
        <w:rPr>
          <w:i/>
          <w:i/>
          <w:sz w:val="20"/>
          <w:lang w:val="cs-CZ"/>
        </w:rPr>
      </w:pPr>
      <w:r>
        <w:rPr>
          <w:rFonts w:eastAsia="Arial"/>
          <w:i/>
          <w:sz w:val="20"/>
          <w:lang w:val="cs-CZ"/>
        </w:rPr>
        <w:t xml:space="preserve">    </w:t>
      </w:r>
      <w:r>
        <w:rPr>
          <w:i/>
          <w:sz w:val="20"/>
          <w:lang w:val="cs-CZ"/>
        </w:rPr>
        <w:t>Přirozené stárnutí okapů Lindab Magestic: od světle stříbrné po středně šedou</w:t>
      </w:r>
    </w:p>
    <w:p>
      <w:pPr>
        <w:pStyle w:val="Normal"/>
        <w:spacing w:lineRule="atLeast" w:line="300" w:before="0" w:after="0"/>
        <w:jc w:val="both"/>
        <w:rPr>
          <w:i/>
          <w:i/>
          <w:sz w:val="20"/>
          <w:lang w:val="cs-CZ"/>
        </w:rPr>
      </w:pPr>
      <w:r>
        <w:rPr>
          <w:rFonts w:eastAsia="Arial"/>
          <w:i/>
          <w:sz w:val="20"/>
          <w:lang w:val="cs-CZ"/>
        </w:rPr>
        <w:t xml:space="preserve">                                                       </w:t>
      </w:r>
      <w:r>
        <w:rPr>
          <w:i/>
          <w:sz w:val="20"/>
          <w:lang w:val="cs-CZ"/>
        </w:rPr>
        <w:t>(původní vzhled – po 6 měsících – po 4 letech)</w:t>
      </w:r>
    </w:p>
    <w:p>
      <w:pPr>
        <w:pStyle w:val="Normal"/>
        <w:spacing w:lineRule="atLeast" w:line="240" w:before="0" w:after="0"/>
        <w:jc w:val="both"/>
        <w:rPr>
          <w:i/>
          <w:i/>
          <w:sz w:val="20"/>
          <w:lang w:val="cs-CZ" w:eastAsia="en-US"/>
        </w:rPr>
      </w:pPr>
      <w:r>
        <w:rPr>
          <w:i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07795</wp:posOffset>
            </wp:positionH>
            <wp:positionV relativeFrom="paragraph">
              <wp:posOffset>181610</wp:posOffset>
            </wp:positionV>
            <wp:extent cx="2200275" cy="14573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78910</wp:posOffset>
            </wp:positionH>
            <wp:positionV relativeFrom="paragraph">
              <wp:posOffset>175895</wp:posOffset>
            </wp:positionV>
            <wp:extent cx="1931035" cy="14528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2"/>
          <w:szCs w:val="22"/>
          <w:lang w:val="cs-CZ" w:eastAsia="en-US"/>
        </w:rPr>
      </w:pPr>
      <w:r>
        <w:rPr>
          <w:b/>
          <w:i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3810</wp:posOffset>
            </wp:positionV>
            <wp:extent cx="1295400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>
          <w:sz w:val="22"/>
          <w:szCs w:val="22"/>
          <w:lang w:val="cs-CZ"/>
        </w:rPr>
      </w:pPr>
      <w:r>
        <w:rPr>
          <w:i/>
          <w:sz w:val="20"/>
          <w:lang w:val="cs-CZ"/>
        </w:rPr>
        <w:t>Lindab Magestic v přirozeném testu          Lindab Magestic v přirozeném testu</w:t>
      </w:r>
    </w:p>
    <w:p>
      <w:pPr>
        <w:pStyle w:val="Normal"/>
        <w:spacing w:lineRule="atLeast" w:line="300" w:before="0" w:after="0"/>
        <w:rPr>
          <w:b/>
          <w:b/>
          <w:sz w:val="22"/>
          <w:szCs w:val="22"/>
          <w:lang w:val="cs-CZ"/>
        </w:rPr>
      </w:pPr>
      <w:r>
        <w:rPr>
          <w:i/>
          <w:sz w:val="20"/>
          <w:lang w:val="cs-CZ"/>
        </w:rPr>
        <w:t>(u moře v obci Magnarp)</w:t>
        <w:tab/>
        <w:t xml:space="preserve">                  (venkov ve švédském vnitrozemí-Förslöv)                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íce vydrží – a přitom méně zatěžuje životní prostředí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indab Magestic je ekologicky přívětivý materiál s nižší spotřebou zinku, certifikovaný i do extrémních klimatických podmínek. „Těmi je nejen prostředí s vysokou vlhkostí a koncentrací soli. Okapy Magestic doporučujeme instalovat i v zásaditých lokalitách – například na farmách a v zemědělských provozech. Na českém trhu je začínáme prodávat již nyní a poskytujeme na ně záruku 10 let. Novinku nabízíme za zaváděcí ceny, díky nimž jsou okapy Lindab Magestic téměř o 40 % cenově výhodnější, než okapy s barevnou povrchovou úpravou. Orientační kalkulace na rodinný dům o půdorysu 15 x 15 metrů se třemi svody vychází v případě okapů Lindab Magestic na příjemných 8 200 korun,“ říká Štěpán Lášek, produktový manažer společnosti Lindab s. r. o. 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>Povrchová úprava Lindab Magestic i na stojatých drážkách střešních krytin Lindab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íky svým vlastnostem se povrchová úprava Magestic výborně hodí i na stojatou drážku u falcovaných střešních krytin Lindab Seamline a SRP Click. Lindab ji v letech 2015 – 2016 vyzkoušel v přirozených testech v různých podmínkách: v městském prostředí (Uppsala), kde klima není náročné, a naopak v extrémních podmínkách v zóně Bohus Malmön v certifikované testovací oblasti Kvarnvik. Důkazem jejích výjimečných vlastností jsou pozitivní reakce montážních firem a klempířů, kteří s Lindab Magestic již ve Švédsku měli možnost pracovat. Na stěnové a střešní aplikace poskytuje Lindab záruku 20 let.</w:t>
      </w:r>
    </w:p>
    <w:p>
      <w:pPr>
        <w:pStyle w:val="Normal"/>
        <w:spacing w:lineRule="atLeast" w:line="280" w:before="0" w:after="0"/>
        <w:jc w:val="both"/>
        <w:rPr>
          <w:i/>
          <w:i/>
          <w:sz w:val="20"/>
          <w:szCs w:val="22"/>
          <w:lang w:val="cs-CZ" w:eastAsia="en-US"/>
        </w:rPr>
      </w:pPr>
      <w:r>
        <w:rPr>
          <w:i/>
          <w:sz w:val="20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924050" cy="12954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38045</wp:posOffset>
            </wp:positionH>
            <wp:positionV relativeFrom="paragraph">
              <wp:posOffset>101600</wp:posOffset>
            </wp:positionV>
            <wp:extent cx="1952625" cy="1301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 w:before="0" w:after="0"/>
        <w:jc w:val="both"/>
        <w:rPr>
          <w:sz w:val="22"/>
          <w:szCs w:val="22"/>
          <w:lang w:val="cs-CZ"/>
        </w:rPr>
      </w:pPr>
      <w:r>
        <w:rPr>
          <w:i/>
          <w:sz w:val="20"/>
          <w:lang w:val="cs-CZ"/>
        </w:rPr>
        <w:t>Lindab Magestic v přirozeném testu na stojatých drážkách falcované střešní krytiny Lindab</w:t>
      </w:r>
    </w:p>
    <w:p>
      <w:pPr>
        <w:pStyle w:val="Normal"/>
        <w:spacing w:lineRule="atLeast" w:line="280" w:before="0" w:after="0"/>
        <w:jc w:val="both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(ve městě Uppsala 70 km severně od hlavního města Švédska Stockholmu)</w:t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Reference: rekonstrukce stodoly s dodržováním zásad ekologického zemědělství</w:t>
      </w:r>
    </w:p>
    <w:p>
      <w:pPr>
        <w:pStyle w:val="Normal"/>
        <w:spacing w:lineRule="atLeast" w:line="300" w:before="0" w:after="0"/>
        <w:jc w:val="both"/>
        <w:rPr>
          <w:rFonts w:cs="Helvetica Neue CE;Helvetica Neue CE"/>
          <w:i/>
          <w:i/>
          <w:color w:val="000000"/>
          <w:sz w:val="22"/>
          <w:szCs w:val="22"/>
        </w:rPr>
      </w:pPr>
      <w:r>
        <w:rPr>
          <w:rFonts w:cs="Helvetica Neue CE;Helvetica Neue CE"/>
          <w:i/>
          <w:color w:val="000000"/>
          <w:sz w:val="22"/>
          <w:szCs w:val="22"/>
        </w:rPr>
        <w:t>Zahradnická firma Gardens Sorted z Velké Británie se specializuje na renovace zahrad. Zákazník, který firmě zadal přestavbu hospodářského dvora a stodoly, je farmář, který si zakládá na dodržování zásad ekologického zemědělství. Proto bylo důležité zvolit pro odvod dešťové vody materiály, které neobsahují PVC ani jiné umělé látky. Volba padla na Lindab Magestic a vznikl tak velmi zajímavý vzhled hospodářského stavení.</w:t>
      </w:r>
    </w:p>
    <w:p>
      <w:pPr>
        <w:pStyle w:val="Normal"/>
        <w:spacing w:lineRule="atLeast" w:line="300" w:before="0" w:after="0"/>
        <w:jc w:val="both"/>
        <w:rPr>
          <w:rFonts w:cs="Helvetica Neue CE;Helvetica Neue CE"/>
          <w:i/>
          <w:i/>
          <w:color w:val="000000"/>
          <w:sz w:val="22"/>
          <w:szCs w:val="22"/>
          <w:lang w:val="cs-CZ" w:eastAsia="en-US"/>
        </w:rPr>
      </w:pPr>
      <w:r>
        <w:rPr>
          <w:rFonts w:cs="Helvetica Neue CE;Helvetica Neue CE"/>
          <w:i/>
          <w:color w:val="000000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800225" cy="135255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57095</wp:posOffset>
            </wp:positionH>
            <wp:positionV relativeFrom="paragraph">
              <wp:posOffset>87630</wp:posOffset>
            </wp:positionV>
            <wp:extent cx="1797685" cy="13506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6 dosáhl koncern Lindab čistých tržeb ve výši 7,849 miliard švédských korun (tj. zhruba 824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1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2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3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4">
        <w:r>
          <w:rPr>
            <w:rStyle w:val="InternetLink"/>
            <w:rFonts w:cs="Arial"/>
            <w:i/>
            <w:sz w:val="20"/>
            <w:lang w:val="cs-CZ"/>
          </w:rPr>
          <w:t>www.okapyprovas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9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10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11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.com/cz/pro/products/pages/magestic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lindabgroup.com/" TargetMode="External"/><Relationship Id="rId12" Type="http://schemas.openxmlformats.org/officeDocument/2006/relationships/hyperlink" Target="http://www.lindab.cz/" TargetMode="External"/><Relationship Id="rId13" Type="http://schemas.openxmlformats.org/officeDocument/2006/relationships/hyperlink" Target="http://www.lindabstrechy.cz/" TargetMode="External"/><Relationship Id="rId14" Type="http://schemas.openxmlformats.org/officeDocument/2006/relationships/hyperlink" Target="http://www.okapyprovas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8:00Z</dcterms:created>
  <dc:creator>kamila.cadkova</dc:creator>
  <dc:description/>
  <cp:keywords/>
  <dc:language>en-US</dc:language>
  <cp:lastModifiedBy>Kamila Čadková</cp:lastModifiedBy>
  <cp:lastPrinted>2017-02-27T12:44:00Z</cp:lastPrinted>
  <dcterms:modified xsi:type="dcterms:W3CDTF">2017-03-10T10:50:00Z</dcterms:modified>
  <cp:revision>3</cp:revision>
  <dc:subject/>
  <dc:title>Společnost Lindab představuje produkt Lindab Stavby</dc:title>
</cp:coreProperties>
</file>