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/>
      </w:pPr>
      <w:r>
        <w:rPr>
          <w:b/>
          <w:sz w:val="36"/>
          <w:szCs w:val="36"/>
          <w:lang w:val="cs-CZ"/>
        </w:rPr>
        <w:t>Mezinárodní koncern Lindab: čisté tržby v roce 2016 vzrostly na 824 mil. EUR, provozní zisk EBIT dosáhl 53,7 mil. EUR</w:t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>Praha, 8. března 2017</w:t>
      </w:r>
    </w:p>
    <w:p>
      <w:pPr>
        <w:pStyle w:val="Normal"/>
        <w:spacing w:lineRule="atLeast" w:line="300" w:before="0" w:after="0"/>
        <w:jc w:val="both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 xml:space="preserve">Švédský mezinárodní koncern Lindab International AB, který působí ve 32 zemích včetně České republiky, zveřejnil své ekonomické výsledky za uplynulý rok. Přední světový výrobce a prodejce vzduchotechniky a dalších stavebních komponent z tenkostěnné oceli, lehkých střešních krytin, fasádních a okapových systémů především díky úspěchům své největší divize Products </w:t>
      </w:r>
      <w:r>
        <w:rPr>
          <w:rFonts w:cs="Arial"/>
          <w:b/>
          <w:sz w:val="22"/>
          <w:szCs w:val="22"/>
          <w:lang w:val="cs-CZ"/>
        </w:rPr>
        <w:t>&amp; Solutions</w:t>
      </w:r>
      <w:r>
        <w:rPr>
          <w:b/>
          <w:sz w:val="22"/>
          <w:szCs w:val="22"/>
          <w:lang w:val="cs-CZ"/>
        </w:rPr>
        <w:t xml:space="preserve"> zaznamenal celkový nárůst čistých tržeb na zhruba 824 mil.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 xml:space="preserve">EUR (7,849 mld. SEK). Za rok 2015 činily čisté tržby koncernu zhruba 801 mil. EUR. Provozní zisk před úroky a zdaněním (EBIT) dosáhl vloni zhruba 53,7 mil. EUR (511 mil. SEK). Na celkové vlně růstu jede také Lindab v České republice, který </w:t>
      </w:r>
      <w:r>
        <w:rPr>
          <w:rFonts w:cs="Arial"/>
          <w:b/>
          <w:sz w:val="22"/>
          <w:szCs w:val="22"/>
        </w:rPr>
        <w:t xml:space="preserve">za podpory švédské mateřské firmy v roce 2015 realizoval v tuzemsku investice ve výši přes 20 mil. Kč. V současné době </w:t>
      </w:r>
      <w:r>
        <w:rPr>
          <w:b/>
          <w:sz w:val="22"/>
          <w:szCs w:val="22"/>
          <w:lang w:val="cs-CZ"/>
        </w:rPr>
        <w:t xml:space="preserve"> investuje do automatizace výrobních procesů ve svém výrobním areálu v Praze-Ruzyni další 1,47 mil. EUR (téměř 40 mil. Kč). </w:t>
      </w:r>
      <w:r>
        <w:rPr>
          <w:rFonts w:cs="Arial"/>
          <w:b/>
          <w:sz w:val="22"/>
          <w:szCs w:val="22"/>
        </w:rPr>
        <w:t xml:space="preserve">Tyto investice již zajišťuje samostatně český Lindab s. r. o. a využívá při tom řady domácích subdodavatelů. </w:t>
      </w:r>
      <w:r>
        <w:rPr>
          <w:b/>
          <w:sz w:val="22"/>
          <w:szCs w:val="22"/>
          <w:lang w:val="cs-CZ"/>
        </w:rPr>
        <w:t>V rámci automatizace a robotizace výroby má Lindab s. r. o. v plánu investovat např. do dalších tří robotických výrobních linek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Anders Berg, prezident a ředitel koncernu Lindab, k ekonomickým výsledkům uvedl:</w:t>
      </w:r>
      <w:r>
        <w:rPr>
          <w:rFonts w:cs="Arial"/>
          <w:sz w:val="22"/>
          <w:szCs w:val="22"/>
          <w:lang w:val="cs-CZ"/>
        </w:rPr>
        <w:t xml:space="preserve"> „Naše největší divize </w:t>
      </w:r>
      <w:r>
        <w:rPr>
          <w:sz w:val="22"/>
          <w:szCs w:val="22"/>
          <w:lang w:val="cs-CZ"/>
        </w:rPr>
        <w:t xml:space="preserve">Products </w:t>
      </w:r>
      <w:r>
        <w:rPr>
          <w:rFonts w:cs="Arial"/>
          <w:sz w:val="22"/>
          <w:szCs w:val="22"/>
          <w:lang w:val="cs-CZ"/>
        </w:rPr>
        <w:t>&amp; Solutions vykazuje nárůst prodejů již 13 čtvrtletí v řadě za sebou. Nejlépe si vedou Irsko, Norsko a Švédsko. V zemích střední a východní Evropy patří k našim premiantům Polsko, Maďarsko a Česká republika. Výsledky divize Building Systems jsou negativně ovlivněny především růstem světových cen oceli, které se promítají do celého stavebního průmyslu. Naše celkové hospodářské výsledky ukazují, že jsme s přijatou strategií dalšího rozvoje v letech 2015 – 2020 na správné cestě. Naší prioritou je nyní dodávat na trh další inovativní produkty a nadále směřovat k energeticky efektivním řešením.“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Petr Horký, Country Manager Lindabu v České republice, k tomu dodává:</w:t>
      </w:r>
      <w:r>
        <w:rPr>
          <w:rFonts w:cs="Arial"/>
          <w:sz w:val="22"/>
          <w:szCs w:val="22"/>
          <w:lang w:val="cs-CZ"/>
        </w:rPr>
        <w:t xml:space="preserve"> „Na českém trhu chceme letos nadále posilovat svou pozici výrobce a dodavatele komplexních stavebních řešení a přispívat tak především k výstavbě </w:t>
      </w:r>
      <w:r>
        <w:rPr>
          <w:iCs/>
          <w:sz w:val="22"/>
          <w:szCs w:val="22"/>
        </w:rPr>
        <w:t xml:space="preserve">energeticky šetrných budov s téměř nulovou spotřebou energií a s kvalitním vnitřním prostředím. S tím souvisí i naše loňské </w:t>
      </w:r>
      <w:r>
        <w:rPr>
          <w:rFonts w:cs="Arial"/>
          <w:sz w:val="22"/>
          <w:szCs w:val="22"/>
        </w:rPr>
        <w:t xml:space="preserve">přijetí mezi členské společnosti Centra pasivního domu a náš letošní vstup do  České rady pro šetrné budovy. </w:t>
      </w:r>
      <w:r>
        <w:rPr>
          <w:rFonts w:cs="Arial"/>
          <w:sz w:val="22"/>
          <w:szCs w:val="22"/>
          <w:lang w:val="cs-CZ"/>
        </w:rPr>
        <w:t>Abychom byli nadále lídrem v inovacích a nejmodernějších výrobních postupech, plánujeme letos v rámci investic uvést do života další nové technologie, např. v oblasti lepení či práškového lakování. V roce 2017 také uvádíme na český trh zbrusu nové produkty – například systém Lindab Magestic, který svou unikátní technologií povrchové úpravy na bázi zink-magnesia znamená opravdu revoluční novinku v sortimentu ocelových prvků pro stavebnictví.“</w:t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/>
          <w:sz w:val="22"/>
          <w:szCs w:val="22"/>
          <w:lang w:val="cs-CZ"/>
        </w:rPr>
        <w:t xml:space="preserve">Koncern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Lindab</w:t>
        </w:r>
      </w:hyperlink>
      <w:r>
        <w:rPr>
          <w:rFonts w:cs="Arial"/>
          <w:sz w:val="22"/>
          <w:szCs w:val="22"/>
          <w:lang w:val="cs-CZ"/>
        </w:rPr>
        <w:t xml:space="preserve"> je jedním z největších světových designérů, výrobců a prodejců kovových profilů pro stavební účely – ocelových plechů, lehkých střešních krytin, okapových systémů a dalších montážních prvků z tenkostěnné švédské oceli, jakož i potrubních a vzduchotechnických systémů. Tím je schopen poskytovat komplexní systémová řešení pro široké spektrum stavebních požadavků. Po celém světě zaměstnává 5100 lidí. 80 % jeho prodeje tvoří nebytová výstavba, zbytek činí bytová výstavba. V roce 2016 tvořil severský trh 47 %, střední a východní Evropa plus státy bývalého Sovětského svazu 17 %, západní Evropa 33 % a ostatní trhy 3 % celkového prodeje. V České republice působí </w:t>
      </w:r>
      <w:hyperlink r:id="rId3">
        <w:r>
          <w:rPr>
            <w:rStyle w:val="InternetLink"/>
            <w:rFonts w:cs="Arial"/>
            <w:sz w:val="22"/>
            <w:szCs w:val="22"/>
            <w:lang w:val="cs-CZ"/>
          </w:rPr>
          <w:t>Lindab s. r. o.</w:t>
        </w:r>
      </w:hyperlink>
      <w:r>
        <w:rPr>
          <w:rFonts w:cs="Arial"/>
          <w:sz w:val="22"/>
          <w:szCs w:val="22"/>
          <w:lang w:val="cs-CZ"/>
        </w:rPr>
        <w:t xml:space="preserve"> od roku 1993 v oblasti Stavební komponenty a od roku 1996 také v oblasti Vzduchotechnika. V roce 2005 mateřská společnost Lindab AB koupila 100 % akcií Astron Buildings SA. Ta se v České republice stala třetí oblastí s názvem Building Systems. Všechny tři oblasti jsou nyní dceřinými společnostmi koncernu. </w:t>
      </w:r>
      <w:r>
        <w:rPr>
          <w:rFonts w:cs="Arial"/>
          <w:color w:val="000000"/>
          <w:sz w:val="22"/>
          <w:szCs w:val="22"/>
          <w:lang w:val="cs-CZ"/>
        </w:rPr>
        <w:t>V současné době Lindab v České republice zaměstnává na 800 lidí a pracovní příležitosti poskytuje nejen v Praze, ale také na jižní Moravě (výrobní závod Hustopeče u Brna a také pobočka v Brně). V hlavním městě má Lindab s. r. o. svou tuzemskou centrálu, sklady a výrobní závod, který otevřel v areálu v Praze-Ruzyni v roce 2003 při příležitosti</w:t>
      </w:r>
      <w:r>
        <w:rPr>
          <w:rFonts w:cs="Arial"/>
          <w:sz w:val="22"/>
          <w:szCs w:val="22"/>
          <w:lang w:val="cs-CZ"/>
        </w:rPr>
        <w:t xml:space="preserve"> 10. výročí působení na českém trhu. </w:t>
      </w:r>
      <w:r>
        <w:rPr>
          <w:rFonts w:cs="Arial"/>
          <w:b/>
          <w:sz w:val="22"/>
          <w:szCs w:val="22"/>
          <w:lang w:val="cs-CZ"/>
        </w:rPr>
        <w:t xml:space="preserve">Česká republika je tak zemí, kde Lindab zaměstnává nejvíce lidí hned po mateřském Švédsku. </w:t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676525" cy="200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szCs w:val="22"/>
          <w:lang w:val="cs-CZ"/>
        </w:rPr>
      </w:pPr>
      <w:r>
        <w:rPr>
          <w:rFonts w:cs="Arial"/>
          <w:i/>
          <w:sz w:val="20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Areál Lindabu v Praze – Ruzyni.</w:t>
      </w:r>
    </w:p>
    <w:p>
      <w:pPr>
        <w:pStyle w:val="Normal"/>
        <w:spacing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Mezinárodní koncern 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5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lineRule="atLeast" w:line="300" w:before="0" w:after="0"/>
        <w:jc w:val="both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3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/>
    </w:pPr>
    <w:r>
      <w:rPr>
        <w:b/>
        <w:sz w:val="36"/>
        <w:szCs w:val="36"/>
        <w:lang w:val="cs-CZ"/>
      </w:rPr>
      <w:t>Tisková zpráva Lindab, s.r.o.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group.com/english/pages/default.aspx" TargetMode="External"/><Relationship Id="rId3" Type="http://schemas.openxmlformats.org/officeDocument/2006/relationships/hyperlink" Target="http://www.lindab.com/cz/pro/pages/default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indabgroup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9:00Z</dcterms:created>
  <dc:creator>kamila.cadkova</dc:creator>
  <dc:description/>
  <cp:keywords/>
  <dc:language>en-US</dc:language>
  <cp:lastModifiedBy>Kamila Čadková</cp:lastModifiedBy>
  <cp:lastPrinted>2017-03-08T12:08:00Z</cp:lastPrinted>
  <dcterms:modified xsi:type="dcterms:W3CDTF">2017-03-08T11:26:00Z</dcterms:modified>
  <cp:revision>3</cp:revision>
  <dc:subject/>
  <dc:title>Společnost Lindab představuje produkt Lindab Stavby</dc:title>
</cp:coreProperties>
</file>