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Střešní krytiny Lindab nyní s kvalitnější povrchovou úpravou Premium za cenu základní úpravy Classic  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17. února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016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b/>
          <w:sz w:val="22"/>
          <w:szCs w:val="22"/>
          <w:lang w:val="cs-CZ"/>
        </w:rPr>
        <w:t>Lindab, přední světový výrobce a prodejce profilovaných a drážkovaných střešních krytin z prvotřídní švédské oceli, přichází od poloviny února s výhodnou nabídkou jejich povrchové úpravy.  Za cenu základní úpravy Classic lze nyní pořídit střechu s ještě kvalitnější povrchovou úpravou Premium. Díky tomu může majitel domu ušetřit až 50 Kč za 1 m</w:t>
      </w:r>
      <w:r>
        <w:rPr>
          <w:b/>
          <w:sz w:val="22"/>
          <w:szCs w:val="22"/>
          <w:vertAlign w:val="superscript"/>
          <w:lang w:val="cs-CZ"/>
        </w:rPr>
        <w:t>2</w:t>
      </w:r>
      <w:r>
        <w:rPr>
          <w:b/>
          <w:sz w:val="22"/>
          <w:szCs w:val="22"/>
          <w:lang w:val="cs-CZ"/>
        </w:rPr>
        <w:t xml:space="preserve"> krytiny. A navíc získá prodlouženou záruku v trvání 20 let.</w:t>
      </w:r>
    </w:p>
    <w:p>
      <w:pPr>
        <w:pStyle w:val="Normal"/>
        <w:spacing w:lineRule="atLeast" w:line="28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Odstavecseseznamem"/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ky speciální povrchové úpravě, jíž jsou na horní straně opatřeny všechny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třešní krytiny Lindab</w:t>
        </w:r>
      </w:hyperlink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jsou střechy odolné vůči mechanickému poškození a výborně čelí vnějším vlivům. Ochranná vrstva spolu s ocelovým jádrem dodává </w:t>
      </w:r>
      <w:r>
        <w:rPr>
          <w:rFonts w:cs="Arial" w:ascii="Arial" w:hAnsi="Arial"/>
          <w:bCs/>
          <w:sz w:val="22"/>
          <w:szCs w:val="22"/>
        </w:rPr>
        <w:t>plechové střešní krytině</w:t>
      </w:r>
      <w:r>
        <w:rPr>
          <w:rFonts w:cs="Arial" w:ascii="Arial" w:hAnsi="Arial"/>
          <w:sz w:val="22"/>
          <w:szCs w:val="22"/>
        </w:rPr>
        <w:t xml:space="preserve"> odolnost a pevnost, skvělý vzhled a dlouholetou funkčnost. Lindab opatřuje střešní krytiny třemi typy povrchové úpravy: Classic, Premium a Elite. „Povrchová úprava Premium, kterou nyní zájemci mohou získat za cenu základní úpravy Classic, zajišťuje střeše nejen vysokou odolnost proti znečištěnému ovzduší, UV záření i mechanickému poškození, ale také vynikající ochranu proti korozi. Atraktivní barevné odstíny mají vysokou barevnou stabilitu. Záruka na prémiovou povrchovou úpravu dosahuje 20 let, což je ještě o pět let více, než v případě úpravy Classic,“ doplňuje Štěpán Lášek, produktový manažer společnosti Lindab s. r. o.</w:t>
      </w:r>
    </w:p>
    <w:p>
      <w:pPr>
        <w:pStyle w:val="Odstavecseseznamem"/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1178560</wp:posOffset>
            </wp:positionV>
            <wp:extent cx="1387475" cy="1654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654175"/>
                    </a:xfrm>
                    <a:prstGeom prst="rect">
                      <a:avLst/>
                    </a:prstGeom>
                    <a:ln w="317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Ten, kdo si nyní pořídí krytinu Topline, Ideal nebo Mega, může ušetřit na povrchové úpravě až 50 Kč /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Ceny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střešní krytiny v úpravě Premium za cenu Classic činí 345 Kč místo dřívějších 395 Kč (Lindab Topline), 321 Kč místo dřívějších 362 Kč (Lindab Mega) a 309 Kč místo dřívějších 357 Kč (Lindab Ideal). Konzultace i cenovou kalkulaci, šitou na míru specifikám každé střechy, poskytnou odborníci z Lindabu. Pro bezplatné poradenství lze využít také portálu Lindabu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tresniasistent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spacing w:lineRule="atLeast" w:line="320"/>
        <w:ind w:lef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0</wp:posOffset>
            </wp:positionH>
            <wp:positionV relativeFrom="paragraph">
              <wp:posOffset>114935</wp:posOffset>
            </wp:positionV>
            <wp:extent cx="2037080" cy="14001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54885</wp:posOffset>
            </wp:positionH>
            <wp:positionV relativeFrom="paragraph">
              <wp:posOffset>114935</wp:posOffset>
            </wp:positionV>
            <wp:extent cx="1143000" cy="1714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tLeast" w:line="3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tLeast" w:line="32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ustrační fotografie střešní krytiny</w:t>
      </w:r>
    </w:p>
    <w:p>
      <w:pPr>
        <w:pStyle w:val="Odstavecseseznamem"/>
        <w:spacing w:lineRule="atLeast" w:line="32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indab Topline.</w:t>
      </w:r>
    </w:p>
    <w:p>
      <w:pPr>
        <w:pStyle w:val="Odstavecseseznamem"/>
        <w:spacing w:lineRule="atLeast" w:line="32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spacing w:lineRule="atLeast" w:line="3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na 50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V roce 2015 dosáhl koncern Lindab čistých tržeb ve výši 7,589 miliard švédských korun (tj. zhruba 801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7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roce 2015 otevřel Lindab svou novou pobočku v Brně, která se specializuje na vzduchotechniku a nabízí ve vzorkovně také široký sortiment lehkých střešních krytin a okapů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8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9">
        <w:r>
          <w:rPr>
            <w:rStyle w:val="InternetLink"/>
            <w:rFonts w:cs="Arial"/>
            <w:i/>
            <w:sz w:val="20"/>
            <w:lang w:val="cs-CZ"/>
          </w:rPr>
          <w:t>www.lindabstrechy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0">
        <w:r>
          <w:rPr>
            <w:rStyle w:val="InternetLink"/>
            <w:rFonts w:cs="Arial"/>
            <w:i/>
            <w:sz w:val="20"/>
            <w:lang w:val="cs-CZ"/>
          </w:rPr>
          <w:t>www.stresniasistent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8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4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5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6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LINDAB STŘECHY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ab/>
      <w:tab/>
      <w:tab/>
      <w:tab/>
      <w:t xml:space="preserve">            LINDAB STAVBY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/>
    </w:pPr>
    <w:r>
      <w:rPr>
        <w:b/>
        <w:color w:val="808080"/>
        <w:sz w:val="16"/>
        <w:szCs w:val="16"/>
        <w:lang w:val="cs-CZ"/>
      </w:rPr>
      <w:t xml:space="preserve">Crest Communications, </w:t>
    </w:r>
    <w:r>
      <w:rPr>
        <w:color w:val="808080"/>
        <w:sz w:val="16"/>
        <w:szCs w:val="16"/>
        <w:lang w:val="cs-CZ"/>
      </w:rPr>
      <w:t>tel. +420 222 927 111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222 927 128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08" w:hanging="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abstrechy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tresniasistent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lindabgroup.com/" TargetMode="External"/><Relationship Id="rId8" Type="http://schemas.openxmlformats.org/officeDocument/2006/relationships/hyperlink" Target="http://www.lindab.cz/" TargetMode="External"/><Relationship Id="rId9" Type="http://schemas.openxmlformats.org/officeDocument/2006/relationships/hyperlink" Target="http://www.lindabstrechy.cz/" TargetMode="External"/><Relationship Id="rId10" Type="http://schemas.openxmlformats.org/officeDocument/2006/relationships/hyperlink" Target="http://www.stresniasistent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3:00Z</dcterms:created>
  <dc:creator>kamila.cadkova</dc:creator>
  <dc:description/>
  <cp:keywords/>
  <dc:language>en-US</dc:language>
  <cp:lastModifiedBy>Kamila Čadková</cp:lastModifiedBy>
  <cp:lastPrinted>2015-12-01T09:22:00Z</cp:lastPrinted>
  <dcterms:modified xsi:type="dcterms:W3CDTF">2017-02-16T13:50:00Z</dcterms:modified>
  <cp:revision>6</cp:revision>
  <dc:subject/>
  <dc:title>Společnost Lindab představuje produkt Lindab Stavby</dc:title>
</cp:coreProperties>
</file>